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19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12_»__сентября__2008__г.</w:t>
        <w:tab/>
        <w:tab/>
        <w:tab/>
        <w:tab/>
        <w:tab/>
        <w:t>№__35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орядке материально-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и организационного обеспечения» органов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Молчановского сельского</w:t>
      </w:r>
    </w:p>
    <w:p>
      <w:pPr>
        <w:pStyle w:val="TextBodyIndent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го и организационного обеспечения деятельности органов местного самоуправления Молчановского сельского поселения, руководствуясь п. 8 ст. 35 Федерального закона от 06.10.2003г. № 131– ФЗ «Об общих принципах организации местного самоуправления в Российской Федерац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материально-технического и организационного обеспечения деятельности органов местного самоуправления Молчановского сельского поселения согласно приложению 1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TextBodyIndent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информационном бюллетен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 xml:space="preserve">         </w:t>
        <w:tab/>
        <w:t xml:space="preserve">                       В.Г. Тяб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решением Совета</w:t>
      </w:r>
    </w:p>
    <w:p>
      <w:pPr>
        <w:pStyle w:val="TextBodyIndent"/>
        <w:spacing w:before="0" w:after="0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чановского сельского поселения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»_____________2008г. №__</w:t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Молч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1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определяет порядок материально-технического и организационного обеспечения деятельности органов местного самоуправления муниципального образования Молчановское сельское поселение и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Молчанов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Понятия, используемые в настоящем Положен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материально-техническое обеспечение – снабжение органов местного самоуправления муниципального образования материальными средствами, необходимыми им для решения вопросов местного зна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) организационное обеспечение – комплекс мер по организации деятельности органов местного самоуправления муниципального образования по решению вопросов местного значения и переданных государственных полномоч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расходов на материально-техническое и организационное обеспечение деятельности органов местного самоуправления муниципального образования Молчановское сельское поселение по решению вопросов местного значения осуществляется за счёт собственных доходов местного бюджета, принимаемого на очередной финансовый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целевым использованием денежных средств и соблюдением установленного настоящим Положением порядка материально-технического и организационного обеспечения деятельности органов местного самоуправления муниципального образования Молчановское сельское поселение осуществляет контрольно-правовой комитет Совета Молчановского сельского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целевым и рациональным использованием средств на содержание органов местного самоуправления муниципального образования  Молчановское сельское поселение осуществляет финансовый отдел администрац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</w:t>
      </w:r>
      <w:r>
        <w:rPr>
          <w:rFonts w:cs="Times New Roman" w:ascii="Times New Roman" w:hAnsi="Times New Roman"/>
          <w:b/>
          <w:sz w:val="28"/>
          <w:szCs w:val="28"/>
        </w:rPr>
        <w:t>Порядок материально-технического обеспе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обеспечения администрации Молчановского сельского поселения и Совета Молчановского сельского поселения возлагается на Главу муниципального образования Молчанов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риально-техническое обеспечение органов местного самоуправления осуществляется в соответствии со сметами расходов на содержание органов местного самоуправления муниципального образования Молчановское сельское пос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меты расходов на следующий финансовый год с выделением расходов на материально-техническое обеспечение администрации Молчановского сельского поселения и Совета Молчановского сельского поселения составляется в конце текущего года, согласовываются соответственно с главой муниципального образования Молчановского сельского поселения и направляются вместе с проектом местного бюджета на рассмотрение в контрольно-правовой комитет Молчановского сельского поселения. К представленным сметам прилагается расшифровка расходов на приобретение необходимых материальных средст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лава муниципального образования муниципального образования Молчановского сельского поселения на заседании Совета Молчановского сельского поселения выступает с обоснованием расходов, связанных с обеспечением деятельности администрации и Совета муниципального образования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вет Молчановского сельского поселения может предложить главе муниципального образования Молчановского сельского поселения внести изменения в состав расходов на обеспечение деятельности возглавляемой им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тверждение сметы расходов, предусматривающей материально-техническое обеспечение администрации и Совета муниципального образования  Молчановского сельского поселения производится вместе с утверждением местного бюдж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Исполнение сметы расходов, связанной с приобретением, поставкой, установкой оборудования и других материальных средств для обеспечения собственной деятельности, а также по поручению Главы муниципального образования Молчановское сельское поселение осуществляет администрация Молчановского сельского поселения в установленно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онное обеспечение деятельности органов местного самоуправления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рганизацию деятельности Совета Молчановского сельского поселения в соответствии с Уставом муниципального образования Молчановское сельское поселение и Регламентом Совета Молчановского сельского поселения осуществляет Глава Молча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тавительный орган муниципального образования Молчановского сельского поселения – Совет Молчано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тверждает структуру администрации Молчановского сельского поселения по представлению главы Молчановского сельского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ирует эффективность исполнения администрацией Молчановского сельского поселения возложенных полномочий по решению вопросов местного зна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авит вопрос перед главой Молчановского сельского поселения о необходимости изменения структуры администрации Молчан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лчан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рганизует систему делопроизводства в администр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атывает и утверждает планы работы администрации, её органов и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текущую работу по решению вопросов местного значения в соответствии с предоставленными полномочиями на основании положений о структурных подразделениях и органах местной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информационные, справочные материалы, необходимые для деятельности органов и структурных подразделений администр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роверку выполнения правовых актов главы Молчановск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ует в средствах массовой информации и население о своей работе, её итогах и решаемых проблем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ивает рассмотрение индивидуальных и коллективных обращений граждан, поступивших в администрац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администрация самостоятельно определяет формы и методы выполнения, возложенных на неё полномочий по решению вопросов местного значения, обосновывает перед представительным органом муниципального образования Молчановского сельского поселения – Советом Молчановского сельского поселения необходимость создания новых органов и структурных подразделений администрации, требующих дополнительных расходов из местного бюджет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   *    *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41:00Z</dcterms:created>
  <dc:creator>Молчановский ТО</dc:creator>
  <dc:description/>
  <cp:keywords/>
  <dc:language>en-US</dc:language>
  <cp:lastModifiedBy>Ковалевская С А</cp:lastModifiedBy>
  <cp:lastPrinted>2008-09-15T14:59:00Z</cp:lastPrinted>
  <dcterms:modified xsi:type="dcterms:W3CDTF">2012-12-25T13:41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