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16__»____мая__2013г.</w:t>
        <w:tab/>
        <w:tab/>
        <w:tab/>
        <w:tab/>
        <w:tab/>
        <w:tab/>
        <w:tab/>
        <w:tab/>
        <w:t>№__35___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ых слушаний по проек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отчета по исполнению бюдж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за 2012 г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, а также Положением «О проведении публичных слушаний в Молчановском сельском поселен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ект решения Совета Молчановского сельского поселения «Об утверждении отчета по исполнению бюджета Молчановского сельского поселения за 2012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. Провести публичные слушания по проекту решения Совета Молчановского сельского поселения «Об утверждении отчета по исполнению бюджета Молчановского сельского поселения за 2012 год» 30 мая 2013 года в 16-00 часов в зале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. Предложения граждан по проекту решения Совета Молчановского сельского поселения «Об утверждении отчета по исполнению бюджета Молчановского сельского поселения за 2012 год» учитываются в соответствии с Положением о публичных слушаниях, утвержденным решением Совета депутатов от 20.07.2012 г. № 158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оздать временную комиссию Совета Молчановского сельского поселения по организации публичных слушаний по проекту решения «Об утверждении отчета по исполнению бюджета Молчановского сельского поселения за 2012 год» в составе депутатов Аксиненко В.Е., Гришаева С.Н., Пензиной Н.И., Сырова С.Г., Тимошенко В.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5. Установить, что с материалами, относящимися к вопросу публичных слушаний, жители Молчановского сельского поселения вправе ознакомиться у ведущего специалиста по финансовым вопросам (Бузулукской Е.Б.) в период с 16.05.2013 по 30.05.2013 в рабочие дни с 09-00 до 17-00 час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Контроль, за исполнением настоящего решения возложить на контрольно- правовой комит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. Председателя Совета депута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Молчановского сельского поселения            </w:t>
      </w:r>
      <w:r>
        <w:rPr>
          <w:rFonts w:cs="Times New Roman" w:ascii="Times New Roman" w:hAnsi="Times New Roman"/>
          <w:i/>
          <w:sz w:val="27"/>
          <w:szCs w:val="27"/>
        </w:rPr>
        <w:t xml:space="preserve">        (подпись)            </w:t>
        <w:tab/>
        <w:tab/>
      </w:r>
      <w:r>
        <w:rPr>
          <w:rFonts w:cs="Times New Roman" w:ascii="Times New Roman" w:hAnsi="Times New Roman"/>
          <w:sz w:val="27"/>
          <w:szCs w:val="27"/>
        </w:rPr>
        <w:t>В.Е. Аксиненк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отчету об исполнении бюджета Молчановского сельского поселен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HTML1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олчановского сельского поселения на 2012 год утвержден решением Совета Молчановского сельского поселения от 28.12.2011 г. № 135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менения вносились: решениями Совета Молчановского сельского поселения: от 28.02.2012 №40, от 30.05.2012 № 155, от 23.08.2012 №161, от 28.12.2012 г. № 16.</w:t>
      </w:r>
    </w:p>
    <w:p>
      <w:pPr>
        <w:pStyle w:val="Normal"/>
        <w:ind w:firstLine="36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Бюджет с учетом уточнений утвержден в сумме: по доходам- 42654,9 т.р. и  расходам – 43394,9 т.р., что к начальному плану по расходам соответственно составило 220 %, ожидаемый   дефицит бюджета утвержден в сумме – 740,0 т.р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основании положений бюджетного кодекса в 2012 г. в бюджет сельского поселения  производилось зачисление доходов по следующим нормативам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лог на доходы физических лиц – 1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ый сельскохозяйственный налог – 3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емельный налог, собираемый с территории поселения – 10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лог на имущество физических лиц – 10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рендная плата за земельные участки в границах поселения- 5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Арендная плата за пользование муниципальным имуществом, находящимся в собственности поселения – 100%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С учетом уточнений доходы бюджета Молчановского сельского поселения за  2012 г. исполнены в сумме 38883,2 т.р. плановые назначения выполнены на 91% в том числе по налоговым и неналоговым доходам на 103% и безвозмездным перечислениям 87 м%. </w:t>
      </w:r>
      <w:r>
        <w:rPr>
          <w:b/>
          <w:sz w:val="26"/>
          <w:szCs w:val="26"/>
        </w:rPr>
        <w:t xml:space="preserve">Фактическое поступление </w:t>
      </w:r>
      <w:r>
        <w:rPr>
          <w:sz w:val="26"/>
          <w:szCs w:val="26"/>
        </w:rPr>
        <w:t xml:space="preserve"> к первоначальному плану было увеличено  по доходам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 xml:space="preserve">  были  на  24474,0 т.р., в том числе</w:t>
      </w:r>
    </w:p>
    <w:p>
      <w:pPr>
        <w:pStyle w:val="Normal"/>
        <w:ind w:firstLine="36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>по налоговым и неналоговым на 1112,0 т.р. доходам</w:t>
      </w:r>
      <w:r>
        <w:rPr>
          <w:sz w:val="26"/>
          <w:szCs w:val="26"/>
        </w:rPr>
        <w:t>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                            - (+ 994,0 )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за землю                                           - ( + 116,0 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оходы от продажи земельных участков                  -(+ 50,0 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                        -(- 24,0 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ходы  по соцнайму                                                   -(-19,0  )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по безвозмездным  перечислениям увеличение плановых показателей произведено на сумму 23360,8  т.р. в том числ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 на исполнение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удебных актов по предоставлению жилых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й  детям -сиротам                                               - 7027,0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 премирование по итогам конкурса на звание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амое благоустроенное поселение                                   -  1653,8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 на ремонт и устройство пожарных водоисточников     -      40,0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   на разработку проектно-сметной документации на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ремонт котельной «Кирзавод»                                        -      300,0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ремонт котельная «Рабочая»                                           -      491,8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 на ремонт дворовых территорий, проездов к много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квартирным домам                                                           -      405,0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- на подключение к газоснабжению жилых домов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по ул.Советская                                                               -  10000,0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 ремонт котельной «Рабочая»                                        -    2999,9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на устройство детских площадок с.Майково               -     133,0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 на проведение выборов                                                  -     220,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Структура всех поступлений в бюджет Молчановского сельского поселения за  2012 год : </w:t>
      </w:r>
    </w:p>
    <w:p>
      <w:pPr>
        <w:pStyle w:val="Normal"/>
        <w:ind w:left="360" w:hanging="0"/>
        <w:jc w:val="right"/>
        <w:rPr/>
      </w:pPr>
      <w:r>
        <w:rPr/>
        <w:t>(тыс.руб.)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718"/>
        <w:gridCol w:w="1372"/>
        <w:gridCol w:w="1006"/>
        <w:gridCol w:w="269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2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,%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9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логовых и неналоговых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 бюджетной систе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6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8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отация на выравнивание бюджетной обеспеч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5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88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труктуре доходов наибольший удельный вес составляет группа безвозмездных поступлений – 72,6%.    налоговых и неналоговых поступлений –27,4%.  </w:t>
      </w:r>
    </w:p>
    <w:p>
      <w:pPr>
        <w:pStyle w:val="Normal"/>
        <w:ind w:firstLine="36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Уровень дотации из районного бюджета за отчетный период составил  - 4%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 структуре налоговых поступлений бюджета сельского поселения, как и прежде  наибольший вес составил – Налог на доходы физических лиц (7692 т.р. или 72,6% от общей суммы налоговых поступлений). Доля земельного налога 13,4% в общем поступлении или 1423 т.р., налог на имущество – 4,5 % или 474,3 т.р.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олженность в бюджет Молчановского сельского поселения по состоянию на 01.01.2012 г. по налоговым и неналоговым доходам составила всего  -</w:t>
      </w:r>
      <w:r>
        <w:rPr>
          <w:sz w:val="26"/>
          <w:szCs w:val="26"/>
          <w:shd w:fill="FFFFFF" w:val="clear"/>
        </w:rPr>
        <w:t>1524,9</w:t>
      </w:r>
      <w:r>
        <w:rPr>
          <w:sz w:val="26"/>
          <w:szCs w:val="26"/>
        </w:rPr>
        <w:t xml:space="preserve">  т.р., в том числ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ДФЛ   - 238,0 (10%)</w:t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лог на имущество физических лиц – 91,0 т.р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емельный налог       -  120,5 т.р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рендная плата за пользование муниципальным имуществом – 796,7 т.р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чие доходы от использования имущества (плата за найм жилья) – 121,7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за землю                                                                         - 157.0 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о задолженности за пользование муниципальным имуществом направлены претензии  следующим задолжника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Молчановский Водоканал»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 «ВИГК»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 БЮДЖЕТА, ИСТОЧНИКИ ФИНАНСИРОВА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 2012 год превышение доходов над расходами (профицит) составил 134,7 т.р. при плановом дефиците 409,0 т.р. Это связано с неисполнением плановых ассигнований по расходам, поступлением сверхплановых доходов не предусмотренных бюджетом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03"/>
        <w:gridCol w:w="17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т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525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4886,4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13 г. остатки неиспользованных средств на расчетном счете Администрации Молчановского сельского поселения составили </w:t>
      </w:r>
      <w:r>
        <w:rPr>
          <w:b/>
          <w:sz w:val="26"/>
          <w:szCs w:val="26"/>
        </w:rPr>
        <w:t xml:space="preserve">1107445 (Один миллион сто семь тысяч четыреста сорок пять) руб. 00 </w:t>
      </w:r>
      <w:r>
        <w:rPr>
          <w:sz w:val="26"/>
          <w:szCs w:val="26"/>
        </w:rPr>
        <w:t>коп., которые в 2013 г. в полной  сумме  используются на покрытия дефицита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2 году кассовое обслуживание по казначейскому исполнению бюджета Молчановского сельского поселения осуществлялось Управлением финансов в соответствии с заключенным соглашением «О передаче осуществления отдельных полномочий исполнения бюджета МО Молчановское сельское поселение» с муниципальным район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ельском поселение установлена программа АРМ «Бюджетополучатель», которая используется сельским поселением в режиме клиен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лановом объеме расходов в сумме  43394,9 т.р.  профинансировано 38515,9 т.р. или 89% плановых назначений. Недофинансированы расходы в сумме 4879  т.р. в том числ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                                               -237,0 т.р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ереданных г/полномочий по  обеспечению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жилыми помещениями детей сирот                                        -  4059,7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благоустройство                                                    -    316,1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(в т.ч. содержание дорог, уличное освещение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ая экономика (проведение выездных ярморок) -  127,9   т.р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ое хозяйство                                                         -     74,7  т.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редства бюджета Молчановского сельского поселения за отчетный период в денежном выражении израсходованы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             -     6937 т.р.     или   18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Жилищно-коммунальное хозяйство        -     20571          или    53,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политика                               -      7027           или    18,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ая экономика (дороги)          -     3435           или     8,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е расходы       расходы                    -      545            или     1,4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100 «Общегосударственные вопросы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по разделу  профинансированы в сумме  6937 т.р. или 96,7 % от плановых назначений. По данному разделу учтены расходы на содержание органов местного самоуправления Молчановского сельского поселения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сходы на содержание Главы муниципального образования – 860,7  т.р.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асходы на содержание Администрации Молчановского сельского поселения – 5969,8 т.р., другие общегосударственные вопросы  106,5 т.р. 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500 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ирование расходов </w:t>
      </w:r>
      <w:r>
        <w:rPr>
          <w:b/>
          <w:sz w:val="26"/>
          <w:szCs w:val="26"/>
        </w:rPr>
        <w:t>0500</w:t>
      </w:r>
      <w:r>
        <w:rPr>
          <w:b/>
          <w:i/>
          <w:sz w:val="26"/>
          <w:szCs w:val="26"/>
        </w:rPr>
        <w:t xml:space="preserve"> </w:t>
      </w:r>
      <w:r>
        <w:rPr/>
        <w:t>Жилищно-коммунальное хозяйство подразделяется на следующие виды расходов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0"/>
        <w:gridCol w:w="3804"/>
        <w:gridCol w:w="2084"/>
        <w:gridCol w:w="20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а в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34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6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е хозяйство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жилищный фонд поселения составляет  </w:t>
      </w:r>
      <w:r>
        <w:rPr>
          <w:sz w:val="26"/>
          <w:szCs w:val="26"/>
          <w:u w:val="single"/>
        </w:rPr>
        <w:t>210</w:t>
      </w:r>
      <w:r>
        <w:rPr>
          <w:sz w:val="26"/>
          <w:szCs w:val="26"/>
        </w:rPr>
        <w:t xml:space="preserve"> квартир, общей площадью на начало года 11,2 тыс.м2., на конец отчетного года – 9,6 тыс.м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зовая ставка за наем жилья, с 01.07.2012 установлена в размере  6,16 руб., действие которой сохранено на 201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 2012 год  поступило в бюджет в виде платы за найм жилого помещения 131 т. руб., задолженность по платежам составила –  121,7 т.р. Администрацией сельского поселения постоянно проводится работа с задолжниками, в том числе обращения взыскания через су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отчетный период отремонтирован муниципальный жилой фонд  на общую сумму 229,9 т.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альное хозяйство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</w:t>
      </w:r>
      <w:r>
        <w:rPr>
          <w:b/>
          <w:sz w:val="26"/>
          <w:szCs w:val="26"/>
        </w:rPr>
        <w:t>разделу коммунальное хозяйство</w:t>
      </w:r>
      <w:r>
        <w:rPr>
          <w:sz w:val="26"/>
          <w:szCs w:val="26"/>
        </w:rPr>
        <w:t xml:space="preserve"> профинансированы в сумме</w:t>
      </w:r>
      <w:r>
        <w:rPr>
          <w:b/>
          <w:sz w:val="26"/>
          <w:szCs w:val="26"/>
        </w:rPr>
        <w:t xml:space="preserve"> 15734,9</w:t>
      </w:r>
      <w:r>
        <w:rPr>
          <w:sz w:val="26"/>
          <w:szCs w:val="26"/>
        </w:rPr>
        <w:t>т.р. или  99,5% от плановых назначений, которые представлены расходами 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9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сход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т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монт  котла на котельной «Рабочая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жилых домов по ул.Совет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работку проектно-сметной документа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варийных ремонтных работ на объектах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электроснабжение объектов ЖК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асос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электрооборудов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атериал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благоустройству произведены в отчетном периоде в сумме 4473,2 т.р.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ичное освещение                                              -  1389,7 т.р.,   или  31,1 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содержание мест захоронений  -       97,1  т.р , или     2,1 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чие мероприятия по благоустройству          -   2982,8т.р.,    или   66,7 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ворников с налогами                       -  1122,3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СМ                                                                          -     95,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автомобиля                                   -    858,0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трукции на детские площадки                     -    77,1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фонтана                                                92,2 т.р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узнечные изделия                                                     89,7 т.р.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Строительные работы по устройству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арка «Мечты»                                                           654,9 т.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финансовым вопросам                                  Е.Б. Бузулукская</w:t>
      </w:r>
      <w:r>
        <w:br w:type="page"/>
      </w:r>
    </w:p>
    <w:p>
      <w:pPr>
        <w:pStyle w:val="Normal"/>
        <w:ind w:firstLine="70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штатной численности и фактических затратах их денежного содержания, Администрации Молча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2540"/>
        <w:gridCol w:w="1575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штатная числ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ениц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с учетом ЕС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лчановского сельского поселения, 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чановского сельского поселения                   </w:t>
      </w:r>
      <w:r>
        <w:rPr>
          <w:i/>
          <w:sz w:val="26"/>
          <w:szCs w:val="26"/>
        </w:rPr>
        <w:t>(проект)</w:t>
      </w:r>
      <w:r>
        <w:rPr>
          <w:sz w:val="26"/>
          <w:szCs w:val="26"/>
        </w:rPr>
        <w:t xml:space="preserve">            В.Н. Слабух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56"/>
        <w:gridCol w:w="1418"/>
        <w:gridCol w:w="609"/>
        <w:gridCol w:w="2500"/>
        <w:gridCol w:w="1141"/>
        <w:gridCol w:w="254"/>
        <w:gridCol w:w="2965"/>
      </w:tblGrid>
      <w:tr>
        <w:trPr>
          <w:trHeight w:val="255" w:hRule="atLeast"/>
        </w:trPr>
        <w:tc>
          <w:tcPr>
            <w:tcW w:w="8092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лчан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 В.Н. Слабухо</w:t>
            </w:r>
          </w:p>
        </w:tc>
      </w:tr>
      <w:tr>
        <w:trPr>
          <w:trHeight w:val="255" w:hRule="atLeast"/>
        </w:trPr>
        <w:tc>
          <w:tcPr>
            <w:tcW w:w="80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полнению резервного фонда Администрации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го сельского поселения за 2012 год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дата распоряж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ата пл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учения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ь средств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назначение</w:t>
            </w:r>
          </w:p>
        </w:tc>
      </w:tr>
      <w:tr>
        <w:trPr>
          <w:trHeight w:val="8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а от 17.01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тев Михаил Николаеви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,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рещенской купели на реке Обь</w:t>
            </w:r>
          </w:p>
        </w:tc>
      </w:tr>
      <w:tr>
        <w:trPr>
          <w:trHeight w:val="94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от 05.06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Томской области (ГУ-Томское региональное отделение ФСС РФ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ФСС от несчастных случаев</w:t>
            </w:r>
          </w:p>
        </w:tc>
      </w:tr>
      <w:tr>
        <w:trPr>
          <w:trHeight w:val="89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от 05.06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Томской области (ГУ-Отделение пенсионного фонда РФ по Томской област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страховых взносов на ОМС в ФФОМС</w:t>
            </w:r>
          </w:p>
        </w:tc>
      </w:tr>
      <w:tr>
        <w:trPr>
          <w:trHeight w:val="86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от 05.06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Томской области (МРИ ФНС России №3 по Томской област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</w:tr>
      <w:tr>
        <w:trPr>
          <w:trHeight w:val="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от 05.06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Томской области (ГУ-Отделение пенсионного фонда по Томской об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07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страховых взносов на ОПС на страховую часть</w:t>
            </w:r>
          </w:p>
        </w:tc>
      </w:tr>
      <w:tr>
        <w:trPr>
          <w:trHeight w:val="8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от 05.06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ль Владимир Анатольеви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,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з/платы за май 2012 по реестру 78 от 09.06.2012</w:t>
            </w:r>
          </w:p>
        </w:tc>
      </w:tr>
      <w:tr>
        <w:trPr>
          <w:trHeight w:val="7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от 01.10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0.2012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моян Петрос Нагапетови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5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стников мероприятия местного значения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1,28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Администрации Молчановского сельского поселения       </w:t>
            </w:r>
          </w:p>
        </w:tc>
        <w:tc>
          <w:tcPr>
            <w:tcW w:w="389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Бабенков</w:t>
            </w:r>
          </w:p>
        </w:tc>
      </w:tr>
      <w:tr>
        <w:trPr>
          <w:trHeight w:val="230" w:hRule="atLeast"/>
        </w:trPr>
        <w:tc>
          <w:tcPr>
            <w:tcW w:w="41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______2013 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ов бюджета по кодам классификации доходов бюджета Молч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2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960"/>
        <w:gridCol w:w="1240"/>
        <w:gridCol w:w="1406"/>
        <w:gridCol w:w="1461"/>
      </w:tblGrid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8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01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1 00000 00 0000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5 00000 00 0000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6 00000 00 0000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10 0000 1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1 06 06000 10 0000 1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1 11 00000 00 0000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11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1 05000 00 0000 1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8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915 1 11 05013 10 0000 1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6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 1 11 05025 10 0000 1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оходы получаемые в виде арендной платы, также средства от продажи права на заключение договоров аренды за земли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3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 1 11 05035 10 0000 1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7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1 09045 10 0000 1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8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3 02195 10 000 1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доходы от компенсации затрат бюджетов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132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5 1 14 06013 10 0000 4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8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7 05050 10 0000 1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неналоговые доходы бюджетов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2 00 00000 00 0000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3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81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7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2 02 01010 10 0000 15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5 2 02 04999 10 0000 15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едства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81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726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343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детей из их числа, не имеющих закрепленного жилого помещ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19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4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азработку проектно-сметной документации для проведения ремонта на котельной №6 "Кирзавод" по адресу: с.Молчаново, ул.Советская 74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здание условий управления многоквартирными дом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азработку проектно-сметной документации для проведения ремонта на котельной "Рабочая" по адресу: с.Молчаново, ул.Рабочая, 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19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монт объектов (На подключение к газоснабжению жилых домов с.Молчаново, ул.Советск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монт объектов (На ремонт котельной по адресу: с.Молчаново, ул.Рабочая,1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иобретение строительных материалов для строительства детской площадки в д. Майко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иобретение строительных материалов для строительства детской площадки в д. Майко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беспечение проведения вы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  Д О Х О Д О 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883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 </w:t>
      </w:r>
      <w:r>
        <w:rPr>
          <w:rFonts w:cs="Times New Roman" w:ascii="Times New Roman" w:hAnsi="Times New Roman"/>
          <w:i/>
          <w:sz w:val="26"/>
          <w:szCs w:val="26"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В.Н.Слабух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______2013 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кодам видов доходов, подвидов доходов, классификации операций сектора государственн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, относящихся к доходам бюджета Молчановского сельского поселения за 2012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40"/>
        <w:gridCol w:w="1480"/>
        <w:gridCol w:w="1406"/>
        <w:gridCol w:w="1461"/>
      </w:tblGrid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8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01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1000 10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74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6000 10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5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 11 05013 10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5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1 05025 10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оходы получаемые в виде арендной платы, также средства от продажи права на заключение договоров аренды за земли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 11 05035 10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7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1 09045 10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195 10 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доходы от компенсации затрат бюджетов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13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4 06013 10 0000 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7 05050 10 0000 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неналоговые доходы бюджетов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3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81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10 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2 04999 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едства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81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726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28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детей из их числа, не имеющих закрепленного жилого помещ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азработку проектно-сметной документации для проведения ремонта на котельной №6 "Кирзавод" по адресу: с.Молчаново, ул.Советская 7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здание условий управления многоквартирными дом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азработку проектно-сметной документации для проведения ремонта на котельной "Рабочая" по адресу: с.Молчаново, ул.Рабочая, 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16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монт объектов (На подключение к газоснабжению жилых домов с.Молчаново, ул.Советска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монт объектов (На ремонт котельной по адресу: с.Молчаново, ул.Рабочая,1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иобретение строительных материалов для строительства детской площадки в д. Майк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иобретение строительных материалов для строительства детской площадки в д. Майк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беспечение проведения выбо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  Д О Х О Д О В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883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 </w:t>
      </w:r>
      <w:r>
        <w:rPr>
          <w:rFonts w:cs="Times New Roman" w:ascii="Times New Roman" w:hAnsi="Times New Roman"/>
          <w:i/>
          <w:sz w:val="26"/>
          <w:szCs w:val="26"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В.Н.Слабух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______2013 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ведомственной структуре расходов бюджета Молчановского сельского поселения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20"/>
        <w:gridCol w:w="460"/>
        <w:gridCol w:w="550"/>
        <w:gridCol w:w="1056"/>
        <w:gridCol w:w="576"/>
        <w:gridCol w:w="1282"/>
        <w:gridCol w:w="1282"/>
        <w:gridCol w:w="756"/>
      </w:tblGrid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подраздел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  (тыс.руб.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-е (тыс.руб.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394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51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174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29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>
          <w:trHeight w:val="2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17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 93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7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6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 09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96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10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46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>
          <w:trHeight w:val="4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566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>
          <w:trHeight w:val="3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3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4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3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е отнесенные к другим целевым стать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>
          <w:trHeight w:val="4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>
          <w:trHeight w:val="2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Пожарная безопасность на территории Молчановского сельского поселения в 2011-2013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56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3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Развитие малых форм хозяйствования и мелкотоварного производства  на территории Молчановского сельского поселения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4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51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6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9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3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09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 97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 57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2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 80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 73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5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3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80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922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60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1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541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3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3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7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>
          <w:trHeight w:val="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14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4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3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086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9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53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 086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4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53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 086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3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4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4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 </w:t>
      </w:r>
      <w:r>
        <w:rPr>
          <w:rFonts w:cs="Times New Roman" w:ascii="Times New Roman" w:hAnsi="Times New Roman"/>
          <w:i/>
          <w:sz w:val="26"/>
          <w:szCs w:val="26"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В.Н.Слабух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______2013 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олчановского сельского поселения за 2012 год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518"/>
        <w:gridCol w:w="1041"/>
        <w:gridCol w:w="709"/>
        <w:gridCol w:w="1182"/>
        <w:gridCol w:w="1086"/>
        <w:gridCol w:w="851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подразде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  (тыс.руб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-е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39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5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3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17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2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17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 9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6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6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 09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8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46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>
          <w:trHeight w:val="3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5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7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4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>
          <w:trHeight w:val="7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Пожарная безопасность на территории Молчановского сельского поселения в 2011-2013 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56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2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3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9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Развитие малых форм хозяйствования и мелкотоварного производства  на территории Молчановского сельского поселения на 2011-201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4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51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4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3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09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 97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 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3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 80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 7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4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 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80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92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6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54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39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>
          <w:trHeight w:val="3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14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4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4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3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3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3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3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08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10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53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 08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53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 08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3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5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29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 </w:t>
      </w:r>
      <w:r>
        <w:rPr>
          <w:rFonts w:cs="Times New Roman" w:ascii="Times New Roman" w:hAnsi="Times New Roman"/>
          <w:i/>
          <w:sz w:val="26"/>
          <w:szCs w:val="26"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В.Н.Слабухо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Приложение №  5</w:t>
      </w:r>
    </w:p>
    <w:p>
      <w:pPr>
        <w:pStyle w:val="Normal"/>
        <w:ind w:left="5760" w:hanging="0"/>
        <w:jc w:val="both"/>
        <w:rPr/>
      </w:pPr>
      <w:r>
        <w:rPr/>
        <w:t>к решению Совета Молчановского</w:t>
      </w:r>
    </w:p>
    <w:p>
      <w:pPr>
        <w:pStyle w:val="Normal"/>
        <w:ind w:left="5760" w:hanging="0"/>
        <w:jc w:val="both"/>
        <w:rPr/>
      </w:pPr>
      <w:r>
        <w:rPr/>
        <w:t>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«____» ________2013 г №____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чет об исполнении бюджета Молчановского сельского поселения  по источникам финансирования дефицита бюджета по кодам классификации источников финансирования дефицита   за 2012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22"/>
        <w:gridCol w:w="1440"/>
        <w:gridCol w:w="126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00000000000 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000000000 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средств 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000000000 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6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253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200000000 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6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253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201000000 5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6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45253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000000000 6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86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050200000000 600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33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86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201000000 6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86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чановского сельского поселения                   </w:t>
      </w:r>
      <w:r>
        <w:rPr>
          <w:i/>
          <w:sz w:val="26"/>
          <w:szCs w:val="26"/>
        </w:rPr>
        <w:t>(проект)</w:t>
      </w:r>
      <w:r>
        <w:rPr>
          <w:sz w:val="26"/>
          <w:szCs w:val="26"/>
        </w:rPr>
        <w:t xml:space="preserve">        В.Н.Слабухо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Приложение №  6</w:t>
      </w:r>
    </w:p>
    <w:p>
      <w:pPr>
        <w:pStyle w:val="Normal"/>
        <w:ind w:left="5760" w:hanging="0"/>
        <w:jc w:val="both"/>
        <w:rPr/>
      </w:pPr>
      <w:r>
        <w:rPr/>
        <w:t>к решению Совета Молчановского</w:t>
      </w:r>
    </w:p>
    <w:p>
      <w:pPr>
        <w:pStyle w:val="Normal"/>
        <w:ind w:left="5760" w:hanging="0"/>
        <w:jc w:val="both"/>
        <w:rPr/>
      </w:pPr>
      <w:r>
        <w:rPr/>
        <w:t>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«____» ________2013 г №____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олчановского сельского поселения источников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jc w:val="center"/>
        <w:rPr/>
      </w:pPr>
      <w:r>
        <w:rPr/>
        <w:t>за 2012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22"/>
        <w:gridCol w:w="1440"/>
        <w:gridCol w:w="126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00000000000 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1  01050000000000 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средств 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000000000 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6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253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1  01050200000000 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6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253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1  01050201000000 5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6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45253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000000000 6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86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01  01050200000000 600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33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86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1  01050201000000 6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86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чановского сельского поселения           </w:t>
      </w:r>
      <w:r>
        <w:rPr>
          <w:i/>
          <w:sz w:val="26"/>
          <w:szCs w:val="26"/>
        </w:rPr>
        <w:t>(проект)</w:t>
      </w:r>
      <w:r>
        <w:rPr>
          <w:sz w:val="26"/>
          <w:szCs w:val="26"/>
        </w:rPr>
        <w:t xml:space="preserve">                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07:00Z</dcterms:created>
  <dc:creator>Молчановский ТО</dc:creator>
  <dc:description/>
  <cp:keywords/>
  <dc:language>en-US</dc:language>
  <cp:lastModifiedBy>Alex</cp:lastModifiedBy>
  <cp:lastPrinted>2013-05-12T16:29:00Z</cp:lastPrinted>
  <dcterms:modified xsi:type="dcterms:W3CDTF">2024-08-13T07:43:00Z</dcterms:modified>
  <cp:revision>3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