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 21 » февраля  2006г.</w:t>
        <w:tab/>
        <w:tab/>
        <w:tab/>
        <w:tab/>
        <w:t xml:space="preserve">                              № 35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Главе Администрации (Губернато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 об оказании содействия в соз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ых образований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лчан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е Молчановского сельского поселения Тябину Владимиру Геннадьевичу в срок до 25 февраля 2006 года обратиться к Главе Администрации (Губернатору) Томской области Крессу В.М. с предложением об оказании содействия по созданию Совета муниципальных образований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>(Подпись)</w:t>
        <w:tab/>
        <w:tab/>
        <w:tab/>
        <w:t>В.Г. Тя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24:00Z</dcterms:created>
  <dc:creator>Молчановский ТО</dc:creator>
  <dc:description/>
  <dc:language>en-US</dc:language>
  <cp:lastModifiedBy>Молчановский ТО</cp:lastModifiedBy>
  <cp:lastPrinted>2006-02-25T14:01:00Z</cp:lastPrinted>
  <dcterms:modified xsi:type="dcterms:W3CDTF">2006-06-16T03:25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