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ТОМСКАЯ ОБЛАСТЬ   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24» февраля 2022г.</w:t>
        <w:tab/>
        <w:tab/>
        <w:tab/>
        <w:tab/>
        <w:t xml:space="preserve">                    </w:t>
        <w:tab/>
        <w:t xml:space="preserve">      </w:t>
        <w:tab/>
        <w:t xml:space="preserve">            </w:t>
        <w:tab/>
        <w:t xml:space="preserve">        № 35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right="426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2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ourier New" w:cs="Arial" w:ascii="Arial" w:hAnsi="Arial"/>
          <w:sz w:val="24"/>
          <w:szCs w:val="24"/>
        </w:rPr>
        <w:t xml:space="preserve"> от 21.12.2001 № 178-ФЗ «О приватизации государственного и муниципального имущества», с целью увеличения доходной части бюджета муниципального образования Молчановское сельское поселение, Совет Молч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Утвердить прогнозный план (программу) приватизации муниципального имущества муниципального образования Молчановское сельское поселение на 2021 год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Опубликовать настоящее реш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http://www.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msp.tomskinvest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426" w:hanging="0"/>
        <w:jc w:val="both"/>
        <w:rPr>
          <w:rFonts w:ascii="Arial" w:hAnsi="Arial" w:eastAsia="Courier New" w:cs="Arial"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   </w:t>
        <w:tab/>
        <w:t>(подпись)</w:t>
        <w:tab/>
        <w:t xml:space="preserve">       Л. А. Садов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</w:t>
        <w:tab/>
        <w:t>(подпись</w:t>
      </w:r>
      <w:r>
        <w:rPr>
          <w:rFonts w:cs="Arial" w:ascii="Arial" w:hAnsi="Arial"/>
          <w:sz w:val="24"/>
          <w:szCs w:val="24"/>
          <w:lang w:val="ru-RU"/>
        </w:rPr>
        <w:t>)         Д. В. Гришкин</w:t>
      </w:r>
    </w:p>
    <w:p>
      <w:pPr>
        <w:pStyle w:val="Normal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Courier New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10632" w:hanging="12"/>
        <w:jc w:val="both"/>
        <w:outlineLvl w:val="0"/>
        <w:rPr/>
      </w:pPr>
      <w:r>
        <w:rPr>
          <w:rFonts w:cs="Arial" w:ascii="Arial" w:hAnsi="Arial"/>
        </w:rPr>
        <w:t>решению Совета Молчановского           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061" w:firstLine="55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24» февраля 2022 г.№ 35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Й ПЛАН (ПРОГРАММА)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АТИЗАЦИИ МУНИЦИПАЛЬНОГО ИМУЩЕСТВА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ПНИЯ МОЛЧАНОВСКОЕ СЕЛЬСКОЕ ПОСЕЛЕНИЕ</w:t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>на 2022г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средства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1.1. Транспортные сред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8396605" cy="539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251"/>
                              <w:gridCol w:w="3428"/>
                              <w:gridCol w:w="1905"/>
                              <w:gridCol w:w="2551"/>
                              <w:gridCol w:w="1701"/>
                              <w:gridCol w:w="23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зна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местопо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 указ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аренд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залог и т.д.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д выпус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егистрации -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одель, № двиг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дентификационный номер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ыночн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о расче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__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 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акуумная машина КО-505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 В914РС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40.11.240.25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VL4823114000020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62 06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обиль УАЗ- 315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 О863АК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МЗ-4218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53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TT315190305585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0 00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обиль УАЗ-396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228МК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17800-005008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TT396200L004607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 5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обиль УАЗ-396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182АХ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МЗ-42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 X07082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TT396290X0022957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 367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 146 9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424.85pt;mso-wrap-distance-left:9pt;mso-wrap-distance-right:9pt;mso-wrap-distance-top:0pt;mso-wrap-distance-bottom:0pt;margin-top:-0.9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3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251"/>
                        <w:gridCol w:w="3428"/>
                        <w:gridCol w:w="1905"/>
                        <w:gridCol w:w="2551"/>
                        <w:gridCol w:w="1701"/>
                        <w:gridCol w:w="23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именова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значе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характеристи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местополож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 указ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бре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аренд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алог и т.д.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д выпус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 государств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егистрации - 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одель, № двиг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дентификационный номер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ыночная стоим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 расче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3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  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акуумная машина КО-505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 В914РС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40.11.240.25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VL4823114000020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62 06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мобиль УАЗ- 315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 О863АК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УМЗ-4218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53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TT3151903055851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0 00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мобиль УАЗ-39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228МК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7800-005008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TT396200L004607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 52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мобиль УАЗ-396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182АХ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УМЗ-42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 X07082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TT396290X00229579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 367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 146 9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1134" w:gutter="0" w:header="357" w:top="567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right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right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146A2C402CBB1C63B9F9692E739ECEA8F61119B8EC6TEZFF" TargetMode="External"/><Relationship Id="rId3" Type="http://schemas.openxmlformats.org/officeDocument/2006/relationships/hyperlink" Target="http://msp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0:00Z</dcterms:created>
  <dc:creator>Trifonova_ei</dc:creator>
  <dc:description/>
  <cp:keywords/>
  <dc:language>en-US</dc:language>
  <cp:lastModifiedBy>Пользователь</cp:lastModifiedBy>
  <cp:lastPrinted>2020-08-05T17:02:00Z</cp:lastPrinted>
  <dcterms:modified xsi:type="dcterms:W3CDTF">2022-02-28T10:16:00Z</dcterms:modified>
  <cp:revision>23</cp:revision>
  <dc:subject/>
  <dc:title>О внесении изменений в Постановление Администрации ЗАТО Северск от 11</dc:title>
</cp:coreProperties>
</file>