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Cs/>
          <w:sz w:val="28"/>
          <w:szCs w:val="28"/>
        </w:rPr>
        <w:t>__» _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bCs/>
          <w:sz w:val="28"/>
          <w:szCs w:val="28"/>
        </w:rPr>
        <w:t>_____ 2013г.</w:t>
        <w:tab/>
        <w:tab/>
        <w:tab/>
        <w:tab/>
        <w:tab/>
        <w:tab/>
        <w:t xml:space="preserve">       </w:t>
        <w:tab/>
        <w:t>№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bCs/>
          <w:sz w:val="28"/>
          <w:szCs w:val="28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пределении границ прилегающих территорий к организациям и (и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м на которых не допускается розничная продажа алкогольной </w:t>
      </w:r>
    </w:p>
    <w:p>
      <w:pPr>
        <w:pStyle w:val="Normal"/>
        <w:rPr/>
      </w:pPr>
      <w:r>
        <w:rPr>
          <w:sz w:val="28"/>
          <w:szCs w:val="28"/>
        </w:rPr>
        <w:t>продукции на территории Молч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2 и пунктом 4 статьи 1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Молчановского сельского поселения,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к прилегающей территории относится территория, прилегающая к организациям и объектам, указанным в приложении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 расчета расстояния от организаций и объектов, указанных в приложении 1, до границ прилегающих территорий определяется по пешеходной дорожке от входа для посетителей в здание (строение, сооружение), в котором расположены организации и (или) объекты, указанные в приложении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расстояние от организации и (или) объектов, указанных в приложении 1 до границ прилегающих территорий составляет 30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хемы границ прилегающих территорий к организациям и (или) объекта, на которых не допускается розничная продажа алкогольной продукции,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решение вступает в силу со дня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ourier New"/>
          <w:sz w:val="28"/>
          <w:szCs w:val="28"/>
        </w:rPr>
        <w:t>Настоящее решение опубликовать в информационном бюллет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, за исполнением настоящего решения возложить на социально - экономически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В.Е. Акси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</w:tabs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</w:tabs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</w:tabs>
        <w:ind w:left="6237" w:hanging="0"/>
        <w:jc w:val="left"/>
        <w:rPr/>
      </w:pPr>
      <w:r>
        <w:rPr>
          <w:rFonts w:cs="Times New Roman" w:ascii="Times New Roman" w:hAnsi="Times New Roman"/>
        </w:rPr>
        <w:t>от "_</w:t>
      </w: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</w:rPr>
        <w:t>__" __</w:t>
      </w:r>
      <w:r>
        <w:rPr>
          <w:rFonts w:cs="Times New Roman" w:ascii="Times New Roman" w:hAnsi="Times New Roman"/>
          <w:lang w:val="ru-RU"/>
        </w:rPr>
        <w:t>мая</w:t>
      </w:r>
      <w:r>
        <w:rPr>
          <w:rFonts w:cs="Times New Roman" w:ascii="Times New Roman" w:hAnsi="Times New Roman"/>
        </w:rPr>
        <w:t>____2013г. № _</w:t>
      </w:r>
      <w:r>
        <w:rPr>
          <w:rFonts w:cs="Times New Roman" w:ascii="Times New Roman" w:hAnsi="Times New Roman"/>
          <w:lang w:val="ru-RU"/>
        </w:rPr>
        <w:t>36</w:t>
      </w:r>
      <w:r>
        <w:rPr>
          <w:rFonts w:cs="Times New Roman" w:ascii="Times New Roman" w:hAnsi="Times New Roman"/>
        </w:rPr>
        <w:t>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анизаций и объектов, на прилегающих территориях к которы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е допускается розничная продажа алкогольной продукции </w:t>
      </w:r>
    </w:p>
    <w:p>
      <w:pPr>
        <w:pStyle w:val="Normal"/>
        <w:jc w:val="center"/>
        <w:rPr/>
      </w:pPr>
      <w:r>
        <w:rPr>
          <w:b/>
          <w:color w:val="000000"/>
        </w:rPr>
        <w:t>на территории Молчановского сельского посе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025"/>
        <w:gridCol w:w="237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,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на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ы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учреждения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етский сад «Ромашк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Молчаново, ул. 60 лет Октября, 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№ 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етский сад «Малыш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Молчаново, пер.Валикова, 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«Родничок»  при МАОУ «Молчановская СОШ №2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, ул. Спортивная,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Молчановская средняя общеобразовательная школа №2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, ул. Спортивная,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Молчановская средняя общеобразовательная школа №1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, ул. Димитрова, 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АОУ ДОД «Молчановская музыкальная школ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. Молчаново, ул.Валикова, 17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ГБОУ НПО «Профессиональный Лиц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37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Молчаново, ул. Учебная,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ДОД «Дом детского творчеств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. Молчаново, ул.Валикова, 17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КОУ «Соколовская основная общеобразовательная школ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коловка, ул. Иркутская, 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хема № 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КОУ «Нижнефёдовская начальная школ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. Федоровка, ул. Зелёная, 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ГБУ «Социально-реабилитационный центр для несовершеннолетних Молчановского район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, ул. Димитрова, 71, строение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культуры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БУК «ММЦНТиД» (Дом Досуга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Молчаново, ул. Димитрова, 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№ 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005B7F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БУК «Молчановская Межпоселенческая Централизованная Библиотечная Система» (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МБУК «Молчановская МЦБС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. Молчаново, ул. Валикова, 17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ишинская сельская библиотека Филиал № 4 при МБУК «Молчановская МЦБС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Гришино, ул. Луговая, 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коловская сельская библиотека Филиал № 6 при МБУК «Молчановская МЦБС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коловка, ул. Центральная, 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ковская сельская библиотека Филиал № 13 при МБУК «Молчановская МЦБС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йково, ул. Школьная, 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жнефёдоровская сельская библиотека Филиал № 17 при МБУК «Молчановская МЦБС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. Федоровка, ул. Зелёная, 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 истор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, ул. Димитрова, 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здравоохранения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З «Молчановская центральная районная больниц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. Молчаново, ул. Димитрова, 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хема № 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льдшерский акушерский пунк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Соколовка, ул. Подгорная 1, кв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льдшерский акушерский пунк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Гришино, ул. Луговая, 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льдшерский акушерский пунк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. Федоровка, ул. Зелёная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хема № </w:t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ский акушерский пунк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йково, ул. Центральная, 7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№ 9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ческий кабинет ИП Лозинская С.М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олчаново ул. Димитрова 80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е услуги (диагностика) ИП Колотило В.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олчаново ул. Димитрова, 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спорта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Д «Молчановская ДЮСШ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Молчаново ул. Спортивная, 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№ 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Бодрость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, ул. Гришинский тракт, 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стади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, ул. Спортивная,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он при </w:t>
            </w:r>
            <w:r>
              <w:rPr>
                <w:bCs/>
                <w:iCs/>
                <w:color w:val="000000"/>
              </w:rPr>
              <w:t>ОГБОУ НПО «Профессиональный Лицей №37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, ул. Учебная,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спортивная площад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Гришино, ул. Рабочая, 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спортивная площад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йково, ул. Лес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хема № </w:t>
            </w: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кзалы, остановк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вокза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. Молчаново, ул. Димитрова, 8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хема №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остановки пассажирского транспорта междугородного сообщ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. Соколовка, трасса Томск-Колпаше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хема №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ста массового скопления граждан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мемориального комплек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Парк Меч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, ул. Димитрова 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хема №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ка, прилегающая к </w:t>
            </w:r>
            <w:r>
              <w:rPr/>
              <w:t>МБУК «ММЦНТиД» (Дом Досуга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Молчаново, ул. Димитрова, 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№ 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>В.Е. Аксин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29985" cy="854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00140" cy="851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172835" cy="847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151880" cy="862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097905" cy="836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097905" cy="8367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152515" cy="844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152515" cy="8444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152515" cy="8444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136005" cy="8563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13:00Z</dcterms:created>
  <dc:creator>777</dc:creator>
  <dc:description/>
  <cp:keywords/>
  <dc:language>en-US</dc:language>
  <cp:lastModifiedBy>Alex</cp:lastModifiedBy>
  <cp:lastPrinted>2013-06-02T16:31:00Z</cp:lastPrinted>
  <dcterms:modified xsi:type="dcterms:W3CDTF">2024-08-13T07:49:00Z</dcterms:modified>
  <cp:revision>11</cp:revision>
  <dc:subject/>
  <dc:title>РОССИЙСКАЯ ФЕДЕРАЦИЯ</dc:title>
</cp:coreProperties>
</file>