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09__»___июля____2013__г.</w:t>
        <w:tab/>
        <w:tab/>
        <w:tab/>
        <w:tab/>
        <w:tab/>
        <w:t>№__37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2 г.»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олчановского сельского поселения за 2012 год по доходам в сумме  38883,2 т.р. и по расходам в сумме 38515,9 т.р., профицит бюджета утвердить в сумме 367,3 т.р.,  согласно приложениям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оходов бюджета по кодам классификации доходов бюджета Молчановского  сельского поселения за 2012 год, приложение 1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по кодам видов  доходов, классификации операций сектора государственного управления, относящихся к доходам бюджета Молчановского сельского поселения за 2012 год, приложение 2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о ведомственной структуре расходов бюджета Молчановского сельского поселения за 2012 год, приложение 3;</w:t>
      </w:r>
    </w:p>
    <w:p>
      <w:pPr>
        <w:pStyle w:val="HTM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ов по разделам и подразделам классификации расходов бюджета Молчановского сельского поселения  за 2012 год, приложение 4;</w:t>
      </w:r>
    </w:p>
    <w:p>
      <w:pPr>
        <w:pStyle w:val="HTM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ов бюджетов, приложение 5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дефицитов бюджетов за 2012 год, приложение 6;</w:t>
      </w:r>
    </w:p>
    <w:p>
      <w:pPr>
        <w:pStyle w:val="HTM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 Совета Молчановского сельского поселения «Об утверждении отчета по исполнению бюджета Молчановского сельского поселения за 2012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официального опубликовани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(подпись)                     В.Н. Слабухо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отчету об исполнении бюджета Молчановского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олчановского сельского поселения на 2012 год утвержден решением Совета Молчановского сельского поселения от 28.12.2011 г. № 135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менения вносились: решениями Совета Молчановского сельского поселения: от 28.02.2012 №40, от 30.05.2012 № 155, от 23.08.2012 №161, от 28.12.2012 г. № 16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юджет с учетом уточнений утвержден в сумме: по доходам- 42654,9 т.р. и  расходам – 43394,9 т.р., что к начальному плану по расходам соответственно составило 220 %, ожидаемый   дефицит бюджета утвержден в сумме – 740,0 т.р.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ложений бюджетного кодекса в 2012 г. в бюджет сельского поселения  производилось зачисление доходов по следующим нормативам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доходы физических лиц – 1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рендная плата за земельные участки в границах поселения- 5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 учетом уточнений доходы бюджета Молчановского сельского поселения за  2012 г. исполнены в сумме 38883,2 т.р. плановые назначения выполнены на 91% в том числе по налоговым и неналоговым доходам на 103% и безвозмездным перечислениям 87 м%. </w:t>
      </w:r>
      <w:r>
        <w:rPr>
          <w:b/>
          <w:sz w:val="26"/>
          <w:szCs w:val="26"/>
        </w:rPr>
        <w:t xml:space="preserve">Фактическое поступление </w:t>
      </w:r>
      <w:r>
        <w:rPr>
          <w:sz w:val="26"/>
          <w:szCs w:val="26"/>
        </w:rPr>
        <w:t xml:space="preserve"> к первоначальному плану было увеличено  по доходам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 xml:space="preserve">  были  на  24474,0 т.р., в том числе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по налоговым и неналоговым на 1112,0 т.р. доходам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                            - (+ 994,0 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землю                                           - ( + 116,0 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                  -(+ 50,0 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ходы от сдачи в аренду имущества                        -(- 24,0 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ы  по соцнайму                                                   -(-19,0  )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о безвозмездным  перечислениям увеличение плановых показателей произведено на сумму 23360,8  т.р.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исполнени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дебных актов по предоставлению жилых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й  детям -сиротам                                               - 7027,0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премирование по итогам конкурса на зва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мое благоустроенное поселение                                   -  1653,8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ремонт и устройство пожарных водоисточников     -      40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   на разработку проектно-сметной документации н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ремонт котельной «Кирзавод»                                        -      300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ремонт котельная «Рабочая»                                           -      491,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ремонт дворовых территорий, проездов к много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квартирным домам                                                           -      405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- на подключение к газоснабжению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о ул.Советская                                                               -  10000,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ремонт котельной «Рабочая»                                        -    2999,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на устройство детских площадок с.Майково               -     133,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на проведение выборов                                                  -     220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Структура всех поступлений в бюджет Молчановского сельского поселения за  2012 год : 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8"/>
        <w:gridCol w:w="1372"/>
        <w:gridCol w:w="1006"/>
        <w:gridCol w:w="26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2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,%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6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5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8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72,6%.    налоговых и неналоговых поступлений –27,4%.  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Уровень дотации из районного бюджета за отчетный период составил  - 4%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(7692 т.р. или 72,6% от общей суммы налоговых поступлений). Доля земельного налога 13,4% в общем поступлении или 1423 т.р., налог на имущество – 4,5 % или 474,3 т.р.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олженность в бюджет Молчановского сельского поселения по состоянию на 01.01.2012 г. по налоговым и неналоговым доходам составила всего  -</w:t>
      </w:r>
      <w:r>
        <w:rPr>
          <w:sz w:val="26"/>
          <w:szCs w:val="26"/>
          <w:shd w:fill="FFFFFF" w:val="clear"/>
        </w:rPr>
        <w:t>1524,9</w:t>
      </w:r>
      <w:r>
        <w:rPr>
          <w:sz w:val="26"/>
          <w:szCs w:val="26"/>
        </w:rPr>
        <w:t xml:space="preserve">  т.р.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ДФЛ   - 238,0 (10%)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лог на имущество физических лиц – 91,0 т.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емельный налог       -  120,5 т.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рендная плата за пользование муниципальным имуществом – 796,7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от использования имущества (плата за найм жилья) – 121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землю                                                                         - 157.0 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 задолженности за пользование муниципальным имуществом направлены претензии  следующим задолжник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олчановский Водоканал»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ВИГК»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2012 год превышение доходов над расходами (профицит) составил 134,7 т.р. при плановом дефиците 409,0 т.р. Это связано с неисполнением плановых ассигнований по расходам, поступлением сверхплановых доходов не предусмотренных бюджетом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3"/>
        <w:gridCol w:w="1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25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4886,4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3 г. остатки неиспользованных средств на расчетном счете Администрации Молчановского сельского поселения составили </w:t>
      </w:r>
      <w:r>
        <w:rPr>
          <w:b/>
          <w:sz w:val="26"/>
          <w:szCs w:val="26"/>
        </w:rPr>
        <w:t xml:space="preserve">1107445 (Один миллион сто семь тысяч четыреста сорок пять) руб. 00 </w:t>
      </w:r>
      <w:r>
        <w:rPr>
          <w:sz w:val="26"/>
          <w:szCs w:val="26"/>
        </w:rPr>
        <w:t>коп., которые в 2013 г. в полной  сумме  используются на покрытия дефицита бюдже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2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е установлена программа АРМ «Бюджетополучатель», которая используется сельским поселением в режиме кли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лановом объеме расходов в сумме  43394,9 т.р.  профинансировано 38515,9 т.р. или 89% плановых назначений. Недофинансированы расходы в сумме 4879  т.р. в том числ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                                               -237,0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ереданных г/полномочий по  обеспечению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илыми помещениями детей сирот                                        -  4059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                                                   -    316,1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в т.ч. содержание дорог, уличное освещение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экономика (проведение выездных ярморок) -  127,9   т.р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хозяйство                                                         -     74,7  т.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Молчановского сельского поселения за отчетный период в денежном выражении израсходованы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             -     6937 т.р.     или   18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Жилищно-коммунальное хозяйство        -     20571          или    53,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                              -      7027           или    18,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(дороги)          -     3435           или     8,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      расходы                    -      545            или     1,4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100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разделу  профинансированы в сумме  6937 т.р. или 96,7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ы на содержание Главы муниципального образования – 860,7  т.р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на содержание Администрации Молчановского сельского поселения – 5969,8 т.р., другие общегосударственные вопросы  106,5 т.р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расходов </w:t>
      </w:r>
      <w:r>
        <w:rPr>
          <w:b/>
          <w:sz w:val="26"/>
          <w:szCs w:val="26"/>
        </w:rPr>
        <w:t>0500</w:t>
      </w:r>
      <w:r>
        <w:rPr>
          <w:b/>
          <w:i/>
          <w:sz w:val="26"/>
          <w:szCs w:val="26"/>
        </w:rPr>
        <w:t xml:space="preserve"> </w:t>
      </w:r>
      <w:r>
        <w:rPr/>
        <w:t>Жилищно-коммунальное хозяйство подразделяется на следующие виды расходов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3804"/>
        <w:gridCol w:w="2084"/>
        <w:gridCol w:w="20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4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фонд поселения составляет  </w:t>
      </w:r>
      <w:r>
        <w:rPr>
          <w:sz w:val="26"/>
          <w:szCs w:val="26"/>
          <w:u w:val="single"/>
        </w:rPr>
        <w:t>210</w:t>
      </w:r>
      <w:r>
        <w:rPr>
          <w:sz w:val="26"/>
          <w:szCs w:val="26"/>
        </w:rPr>
        <w:t xml:space="preserve"> квартир, общей площадью на начало года 11,2 тыс.м2., на конец отчетного года – 9,6 тыс.м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за наем жилья, с 01.07.2012 установлена в размере  6,16 руб., действие которой сохранено н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 2012 год  поступило в бюджет в виде платы за найм жилого помещения 131 т. руб., задолженность по платежам составила –  121,7 т.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тчетный период отремонтирован муниципальный жилой фонд  на общую сумму 229,9 т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</w:t>
      </w:r>
      <w:r>
        <w:rPr>
          <w:b/>
          <w:sz w:val="26"/>
          <w:szCs w:val="26"/>
        </w:rPr>
        <w:t>разделу коммунальное хозяйство</w:t>
      </w:r>
      <w:r>
        <w:rPr>
          <w:sz w:val="26"/>
          <w:szCs w:val="26"/>
        </w:rPr>
        <w:t xml:space="preserve"> профинансированы в сумме</w:t>
      </w:r>
      <w:r>
        <w:rPr>
          <w:b/>
          <w:sz w:val="26"/>
          <w:szCs w:val="26"/>
        </w:rPr>
        <w:t xml:space="preserve"> 15734,9</w:t>
      </w:r>
      <w:r>
        <w:rPr>
          <w:sz w:val="26"/>
          <w:szCs w:val="26"/>
        </w:rPr>
        <w:t>т.р. или  99,5% от плановых назначений, которые представлены расходами 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монт  котла на котельной «Рабоча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жилых домов по ул.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работку проектно-сметной документ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варийных ремонтных работ на объекта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лектроснабжение объектов ЖК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со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лектрооборуд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атериа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благоустройству произведены в отчетном периоде в сумме 4473,2 т.р.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                                             -  1389,7 т.р.,   или  31,1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одержание мест захоронений  -       97,1  т.р , или     2,1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благоустройству          -   2982,8т.р.,    или   66,7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ворников с налогами                       -  1122,3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СМ                                                                          -     95,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автомобиля                                   -    858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на детские площадки                     -    77,1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фонтана                                                92,2 т.р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узнечные изделия                                                     89,7 т.р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Строительные работы по устройству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арка «Мечты»                                                           654,9 т.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финансовым вопросам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Е.Б. Бузулукская</w:t>
      </w:r>
      <w:r>
        <w:br w:type="page"/>
      </w:r>
    </w:p>
    <w:p>
      <w:pPr>
        <w:pStyle w:val="Normal"/>
        <w:ind w:firstLine="7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штатной численности и фактических затратах их денежного содержания, Администрации Молч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540"/>
        <w:gridCol w:w="157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ени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 учетом ЕС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,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6"/>
        <w:gridCol w:w="1418"/>
        <w:gridCol w:w="609"/>
        <w:gridCol w:w="2500"/>
        <w:gridCol w:w="1141"/>
        <w:gridCol w:w="254"/>
        <w:gridCol w:w="2965"/>
      </w:tblGrid>
      <w:tr>
        <w:trPr>
          <w:trHeight w:val="255" w:hRule="atLeast"/>
        </w:trPr>
        <w:tc>
          <w:tcPr>
            <w:tcW w:w="809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лча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 В.Н. Слабухо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полнению резервного фонда Администрации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сельского поселения за 2012 год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дата распоряж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ата п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учения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средств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8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а от 17.0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тев Михаил Николаеви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,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рещенской купели на реке Обь</w:t>
            </w:r>
          </w:p>
        </w:tc>
      </w:tr>
      <w:tr>
        <w:trPr>
          <w:trHeight w:val="9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ГУ-Томское региональное отделение ФСС РФ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ФСС от несчастных случаев</w:t>
            </w:r>
          </w:p>
        </w:tc>
      </w:tr>
      <w:tr>
        <w:trPr>
          <w:trHeight w:val="8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страховых взносов на ОМС в ФФОМС</w:t>
            </w:r>
          </w:p>
        </w:tc>
      </w:tr>
      <w:tr>
        <w:trPr>
          <w:trHeight w:val="8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МРИ ФНС России №3 по Томской област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</w:tr>
      <w:tr>
        <w:trPr>
          <w:trHeight w:val="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Томской области (ГУ-Отделение пенсионного фонда по Том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0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страховых взносов на ОПС на страховую часть</w:t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от 05.06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ль Владимир Анатольеви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,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з/платы за май 2012 по реестру 78 от 09.06.2012</w:t>
            </w:r>
          </w:p>
        </w:tc>
      </w:tr>
      <w:tr>
        <w:trPr>
          <w:trHeight w:val="7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от 01.10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моян Петрос Нагапетови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стников мероприятия местного значения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,28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Администрации Молчановского сельского поселения       </w:t>
            </w:r>
          </w:p>
        </w:tc>
        <w:tc>
          <w:tcPr>
            <w:tcW w:w="38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Бабенков</w:t>
            </w:r>
          </w:p>
        </w:tc>
      </w:tr>
      <w:tr>
        <w:trPr>
          <w:trHeight w:val="230" w:hRule="atLeast"/>
        </w:trPr>
        <w:tc>
          <w:tcPr>
            <w:tcW w:w="4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TextBodyIndent"/>
        <w:spacing w:lineRule="auto" w:line="240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_09_ » __июля_ 2013г.  № __37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бюджета по кодам классификации доходов бюджета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960"/>
        <w:gridCol w:w="1240"/>
        <w:gridCol w:w="1406"/>
        <w:gridCol w:w="1461"/>
      </w:tblGrid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1 11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1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00 0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8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15 1 11 05013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6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25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получаемые в виде арендной платы, также средства от продажи права на заключение договоров аренды за земли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35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7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1 09045 10 0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8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3 02195 10 000 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3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1 14 06013 10 0000 4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8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7 05050 10 0000 1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0 0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8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7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1010 10 0000 1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2 02 04999 10 0000 1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81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72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4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детей из их числа, не имеющих закрепленного жилого пом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9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№6 "Кирзавод" по адресу: с.Молчаново, ул.Советская 74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"Рабочая" по адресу: с.Молчаново, ул.Рабочая,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9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подключение к газоснабжению жилых домов с.Молчаново, ул.Советск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ремонт котельной по адресу: с.Молчаново, ул.Рабочая,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8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В.Н. 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TextBodyIndent"/>
        <w:spacing w:lineRule="auto" w:line="240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_09_ » __июля_ 2013г.  № __37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дам видов доходов, подвидов доходов, классификации операций сектора государствен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, относящихся к доходам бюджета Молчановского сельского поселения за 201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40"/>
        <w:gridCol w:w="1480"/>
        <w:gridCol w:w="1406"/>
        <w:gridCol w:w="1461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5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5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25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получаемые в виде арендной платы, также средства от продажи права на заключение договоров аренды за земли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7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195 10 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8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10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81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72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8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детей из их числа, не имеющих закрепленного жилого помещ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№6 "Кирзавод" по адресу: с.Молчаново, ул.Советская 7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для проведения ремонта на котельной "Рабочая" по адресу: с.Молчаново, ул.Рабочая,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6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подключение к газоснабжению жилых домов с.Молчаново, ул.Советск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объектов (На ремонт котельной по адресу: с.Молчаново, ул.Рабочая,1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строительства детской площадки в д. Майк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8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В.Н. 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TextBodyIndent"/>
        <w:spacing w:lineRule="auto" w:line="240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_09_ » __июля_ 2013г.  № __37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едомственной структуре расходов бюджета Молчановского сельского поселения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20"/>
        <w:gridCol w:w="460"/>
        <w:gridCol w:w="550"/>
        <w:gridCol w:w="1056"/>
        <w:gridCol w:w="576"/>
        <w:gridCol w:w="1282"/>
        <w:gridCol w:w="1282"/>
        <w:gridCol w:w="756"/>
      </w:tblGrid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подраздел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  (тыс.руб.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-е (тыс.руб.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9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5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7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17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93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09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9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10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46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6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ожарная безопасность на территории Молчановского сельского поселения в 2011-2013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5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5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9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9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97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5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80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92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0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4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4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08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9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5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В.Н. 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TextBodyIndent"/>
        <w:spacing w:lineRule="auto" w:line="240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_09_ » __июля_ 2013г.  № __37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2 го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18"/>
        <w:gridCol w:w="1041"/>
        <w:gridCol w:w="709"/>
        <w:gridCol w:w="1182"/>
        <w:gridCol w:w="1086"/>
        <w:gridCol w:w="851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подразде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  (тыс.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-е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9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7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17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0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46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7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7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ожарная безопасность на территории Молчановского сельского поселения в 2011-2013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56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9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5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9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97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4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8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9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4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0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0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В.Н. Слабухо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№  5</w:t>
      </w:r>
    </w:p>
    <w:p>
      <w:pPr>
        <w:pStyle w:val="Normal"/>
        <w:ind w:left="5760" w:hanging="0"/>
        <w:jc w:val="both"/>
        <w:rPr/>
      </w:pPr>
      <w:r>
        <w:rPr/>
        <w:t>к решению Совета Молчановского</w:t>
      </w:r>
    </w:p>
    <w:p>
      <w:pPr>
        <w:pStyle w:val="Normal"/>
        <w:ind w:left="5760" w:hanging="0"/>
        <w:jc w:val="both"/>
        <w:rPr/>
      </w:pPr>
      <w:r>
        <w:rPr/>
        <w:t>сельского поселения</w:t>
      </w:r>
    </w:p>
    <w:p>
      <w:pPr>
        <w:pStyle w:val="TextBodyIndent"/>
        <w:spacing w:lineRule="auto" w:line="240"/>
        <w:ind w:left="5812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_09_ » __июля_ 2013г.  № __37_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чет об исполнении бюджета Молчановского сельского поселения  по источникам финансирования дефицита бюджета по кодам классификации источников финансирования дефицита   за 201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В.Н. Слабухо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№  6</w:t>
      </w:r>
    </w:p>
    <w:p>
      <w:pPr>
        <w:pStyle w:val="Normal"/>
        <w:ind w:left="5760" w:hanging="0"/>
        <w:jc w:val="both"/>
        <w:rPr/>
      </w:pPr>
      <w:r>
        <w:rPr/>
        <w:t>к решению Совета Молчановского</w:t>
      </w:r>
    </w:p>
    <w:p>
      <w:pPr>
        <w:pStyle w:val="Normal"/>
        <w:ind w:left="5760" w:hanging="0"/>
        <w:jc w:val="both"/>
        <w:rPr/>
      </w:pPr>
      <w:r>
        <w:rPr/>
        <w:t>сельского поселения</w:t>
      </w:r>
    </w:p>
    <w:p>
      <w:pPr>
        <w:pStyle w:val="TextBodyIndent"/>
        <w:spacing w:lineRule="auto" w:line="240"/>
        <w:ind w:left="567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_09_ » __июля_ 2013г.  № __37_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/>
        <w:t>за 2012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452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01  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  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6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В.Н. Слабухо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cp:keywords/>
  <dc:language>en-US</dc:language>
  <cp:lastModifiedBy>Alex</cp:lastModifiedBy>
  <cp:lastPrinted>2009-04-02T15:20:00Z</cp:lastPrinted>
  <dcterms:modified xsi:type="dcterms:W3CDTF">2024-08-13T07:51:00Z</dcterms:modified>
  <cp:revision>5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