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 15» марта 2006г.</w:t>
        <w:tab/>
        <w:tab/>
        <w:tab/>
        <w:t xml:space="preserve">                                         № 3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ельных размерах земельных участков и норм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платной передачи земли в собственность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Закона РФ «О государственном земельном кадастре», в соответствии со ст.33 Земельного Кодекса РФ и Закона Томской области «О предоставлении и изъятии земельных участков в Том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ельные (максимальные и минимальные) размеры земельных участков, предоставляемых в собственность граждан для ведения личного подсобного хозяйства и индивидуального жилищного строительства на землях поселений, согласно приложению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аксимальные нормы передачи земли в собственность граждан на землях поселений бесплатно согласно приложению № 2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в информационном бюллетене и распространяется на правоотношения, возникшие с 01 января 2006 г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>(Подпись)</w:t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TextBodyIndent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TextBodyIndent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5 » марта 2006г.  № 37</w:t>
      </w:r>
    </w:p>
    <w:p>
      <w:pPr>
        <w:pStyle w:val="TextBodyIndent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е (максимальные и минимальные) размеры земельных участков, предоставляемых для ведения личного хозяйства и индивидуального жилищного строительства на землях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520"/>
        <w:gridCol w:w="2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, категори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(пл. в м 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(пл. в м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жилищное строительство с. Молчан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 (с. Гришино, д. Алексеевка, д. Н. Фёдоровка, д. Май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 с. Соко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 хозяйство с. Молч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 хозяйство с. Гришино, д. Алексеевка, д. Н.Фёдоровка, д. Май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 хозяйство на землях с. Соко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28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left="28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TextBodyIndent"/>
        <w:spacing w:lineRule="auto" w:line="240"/>
        <w:ind w:left="284" w:hanging="0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TextBodyIndent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5 » марта 2006г.  № 37</w:t>
      </w:r>
    </w:p>
    <w:p>
      <w:pPr>
        <w:pStyle w:val="TextBodyIndent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е нормы земель, предоставляемых гражданам в собственность бесплатно на землях Молча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и земель, предоставляемых гражданам в собственность на землях  Молчановского  сельского  поселения  бесплатно,  не  должны  превышать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617982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ля  индивидуального жилищного строительства  с. Молчанов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 индивидуального  жилищного  строительства  с. Соколовк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0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 индивидуального  жилищного  строительства  с. Гришино, д. Н. Федоровка, д. Майков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0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 ведения  личного  подсобного  хозяйства  с. Молчанов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 ведения  личного  подсобного  хозяйства с. Соколовк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0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 ведения  личного  подсобного  хозяйства  д,Гришино,  д. Алексеевка, д. Н. Федоровка, д. Майков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0 м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64.5pt;mso-wrap-distance-left:9pt;mso-wrap-distance-right:0pt;mso-wrap-distance-top:0pt;mso-wrap-distance-bottom:0pt;margin-top:20pt;mso-position-vertical-relative:text;margin-left: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944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ля  индивидуального жилищного строительства  с. Молчанов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индивидуального  жилищного  строительства  с. Соколовк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0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индивидуального  жилищного  строительства  с. Гришино, д. Н. Федоровка, д. Майков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0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ведения  личного  подсобного  хозяйства  с. Молчанов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ведения  личного  подсобного  хозяйства с. Соколовк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0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ведения  личного  подсобного  хозяйства  д,Гришино,  д. Алексеевка, д. Н. Федоровка, д. Майков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0 м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6:00Z</dcterms:created>
  <dc:creator>Молчановский ТО</dc:creator>
  <dc:description/>
  <dc:language>en-US</dc:language>
  <cp:lastModifiedBy>Молчановский ТО</cp:lastModifiedBy>
  <dcterms:modified xsi:type="dcterms:W3CDTF">2006-06-16T05:48:00Z</dcterms:modified>
  <cp:revision>1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