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«__29__»___октября_2009г.</w:t>
        <w:tab/>
        <w:tab/>
        <w:tab/>
        <w:tab/>
        <w:t xml:space="preserve">       </w:t>
        <w:tab/>
        <w:t>№__37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земельном налоге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Налогового Кодекса Российской федерации, Федерального закона от 06.10.2003 г № 131-ФЗ «Об общих принципах организации местного самоуправления в Российской Федерации», Устава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соответствии с главой  31 Налогового кодекса РФ утвердить Положение «О земельном налоге» на территории Молчановского сельского поселения согласно приложен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знать утратившим решение Совета Молчановского сельского поселения </w:t>
        <w:br/>
        <w:t>от 23 ноября 2006 г. № 68  Об утверждении Положения «О земельном налоге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 истечении одного месяца с момента официального опубликования, но не ранее 1 января 2009 год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(подпись)                </w:t>
      </w:r>
      <w:r>
        <w:rPr>
          <w:rFonts w:cs="Times New Roman" w:ascii="Times New Roman" w:hAnsi="Times New Roman"/>
          <w:sz w:val="26"/>
          <w:szCs w:val="26"/>
        </w:rPr>
        <w:t xml:space="preserve"> 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иложение 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>Молчановского сельского поселения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>от « 29 » октября 2008г.  № 37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ЗЕМЕЛЬНОМ НАЛОГ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TextBodyIndent"/>
        <w:rPr/>
      </w:pPr>
      <w:r>
        <w:rPr>
          <w:sz w:val="26"/>
          <w:szCs w:val="26"/>
        </w:rPr>
        <w:t xml:space="preserve">Настоящее положение определяет порядок исчисления и уплаты земельного налога, введенного на территории муниципального образования на основании </w:t>
        <w:br/>
        <w:t>статьи 387 Налогового кодекса РФ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ЛОГОПЛАТЕЛЬЩИК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 Налогоплательщиками налога (далее налогоплательщики)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БЪЕКТ НАЛОГООБЛОЖЕНИЯ</w:t>
      </w:r>
    </w:p>
    <w:p>
      <w:pPr>
        <w:pStyle w:val="TextBodyIndent"/>
        <w:rPr/>
      </w:pPr>
      <w:r>
        <w:rPr>
          <w:sz w:val="26"/>
          <w:szCs w:val="26"/>
        </w:rPr>
        <w:t>1. Объектом налогообложения признаются земельные участки, расположенные в пределах муниципального образования Молчанов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е признаются объектом налогооблож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) земельные участки из состава земель лесного фон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 НАЛОГОВАЯ БАЗ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Налоговая база определяется как кадастровая стоимость земельных участков, признаваемых объектом налогообложения в соответствии с разделом 3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кадастровой стоимости земельных участков предоставляются организациям и физическим лицам, являющимся индивидуальными предпринимателями, территориальным органом, осуществляющим ведение государственного земельного кадастра (ФГУ "Земельная кадастровая палата по Томской области") в порядке установленном действующим законодательство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ПРЕДЕЛНИЯ НАЛОГОВОЙ БАЗ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HTM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ая база в отношении земельного участка, находящегося на территориях нескольких  муниципальных образований, определяется по каждому муниципальному образованию. При этом налоговая база в отношении доли земельного участка, расположенного в границах соответствующего муниципального образования, определяется как доля кадастровой стоимости всего земельного участка, пропорциональная указанной доле земельного участ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логоплательщики – организации определяют налоговую базу самостоятельно на основании сведений государственного земельного кадастра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плательщики – физические лица, являющиеся индивидуальными предпринимателями, определяют налоговую базу самостоятельно в отношении земельных участков, используемых ими в предпринимательской деятельности, на основании сведений государственного земельного кадастра о каждом земельном участке, принадлежащем им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логовая база для каждого налогоплательщика, являющегося физическим лицом, определяется налоговыми органами на основании сведений, которые представляются в налоговые органы органами, осуществляющими ведение государственного земельного кадастра, органами, осуществляющими регистрацию прав на недвижимое имущество  и сделок с ним, и органами муниципальных образов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логовая база уменьшается на не облагаемую налогом сумму в размере 10000 рублей на одного налогоплательщика на территории одного муниципального образования в 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инвалидов, имеющих Ш степень ограничения способности к трудовой  деятельности, а также лиц, которые имеют 1 и П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нвалидов с дет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 Чернобыльской АЭС (редакции Закона Российской Федерации от 18 июня 1992 года 1992 года № 3061-1), в соответствии с Федеральным Законом от 26 ноября 1998 г. № 175-ФЗ «О социальной защите граждан Российской 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</w:t>
        <w:br/>
        <w:t>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Уменьшение налоговой базы на не облагаемую налогом сумму, установленную  пунктом 5 настоящего раздела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. Документы, подтверждающие право на уменьшение налоговой базы, представляются в виде оригиналов и копий, в срок </w:t>
        <w:br/>
        <w:t>до 1 февраля текущего налогового пери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Если размер не облагаемой налогом суммы, предусмотренной пунктом 5 настоящего раздела,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ОСОБЕННОСТИ ОПРЕДЕЛЕНИЯ НАЛОГОВОЙ БАЗЫ В ОТНОШЕНИИ ЗЕМЕЛЬНЫХ УЧАСТКОВ, НАХОДЯЩИХСЯ В ОБЩЕЙ СОБСТВЕННОСТИ</w:t>
      </w:r>
    </w:p>
    <w:p>
      <w:pPr>
        <w:pStyle w:val="TextBodyIndent"/>
        <w:rPr/>
      </w:pPr>
      <w:r>
        <w:rPr>
          <w:sz w:val="26"/>
          <w:szCs w:val="26"/>
        </w:rPr>
        <w:t>1.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Если при приобретении здания, сооружения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7. НАЛОГОВЫЙ  ПЕРИОД</w:t>
      </w:r>
    </w:p>
    <w:p>
      <w:pPr>
        <w:pStyle w:val="TextBodyIndent"/>
        <w:rPr/>
      </w:pPr>
      <w:r>
        <w:rPr>
          <w:sz w:val="26"/>
          <w:szCs w:val="26"/>
        </w:rPr>
        <w:t>1. Налоговым периодом признается календарный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четными периодами для налогоплательщиков – организаций и физических лиц, являющихся индивидуальными предпринимателями, признается первый квартал, второй и третий квартал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8. НАЛОГОВЫЕ СТАВК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Налоговые ставки устанавливаются в размерах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0,3 процента в отношении земельных участков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numPr>
          <w:ilvl w:val="2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х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numPr>
          <w:ilvl w:val="2"/>
          <w:numId w:val="2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бретенных (предоставленных) для личного подсобного хозяйства, садоводства, огородничества или животновод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1,5 процента в отношении прочих земельных участков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9. НАЛОГОВЫЕ ЛЬГОТЫ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Освобождаются от налогооблож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рганизации и учреждения уголовно-исполнительной системы Министерства юстиции Российской Федерации –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рганизации – в отношении земельных участков, занятых государственными автомобильными дорогами общего поль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религиозные организации –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, уставный капитал которых полностью состоит из вкладов указанных общероссийских общественных организаций инвалидов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–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ждения, единственными собственниками имущества, которых являются указанные  общероссийские общественные организации инвалидов, - в отношении земельных участков, используемых ими для достижения  образовательных культурных, лечебно – 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 – инвалидам и их родителя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рганизации народных художественных промыслов –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физические лица, относящиеся к коренным малочисленным народам Севера, Сибири и Дальнего Востока Российской Федерации, а также общины таких народов – в отношении земельных  участков, используемых для сохранения и развития их традиционного образа жизни, хозяйствования и промысл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организации – резиденты особой экономической зоны сроком на 5 лет с момента возникновения права собственности на земельный участок, предоставленный резиденту особой экономической зо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ветераны и инвалиды Великой Отечественной войны, а также ветераны и инвалиды боевых действ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Физические лица, достигшие к началу  нового налогового периода возраста 65 лет в отношении земельных участков под домами индивидуальной жилой застройки, земельных участков сельскохозяйственного использования, земельных участков гаражей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10. ПОРЯДОК ИСЧИСЛЕНИЯ НАЛОГ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И АВАНСОВЫХ ПЛАТЕЖЕЙ ПО НАЛОГУ</w:t>
      </w:r>
    </w:p>
    <w:p>
      <w:pPr>
        <w:pStyle w:val="TextBodyIndent"/>
        <w:rPr/>
      </w:pPr>
      <w:r>
        <w:rPr>
          <w:sz w:val="26"/>
          <w:szCs w:val="26"/>
        </w:rPr>
        <w:t>1. Сумма налога исчисляется по истечении налогового периода  как соответствующая налоговой ставке процентная доля налоговой баз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логоплательщики – организации исчисляют сумму налога (Сумму авансовых платежей по налогу) самостоят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плательщики –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ими в предпринимательской 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умма налога, подлежащая уплате в бюджет налогоплательщиками, являющимися физическими лицами, исчисляется налоговыми орган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умма налога, подлежащая уплате в бюджет по итогам налогового периода, определяется как разница между суммой налога, исчисленной в соответствии с пунктом 1 настоящей статьи, и суммами  подлежащих уплате в течение налогового периода авансовых платежей по налог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данный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 (отчетном) периоде, если иное не предусмотрено настоящей статьей. При этом если возникновение (прекращение) указанных прав произошло до 15-го числа соответствующего месяца, за полный месяц принимается месяц прекращения указанных пра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 отношении земельного участка (его доли), перешедшего (перешедшей) по наследству к физическому лицу, налог исчисляется, начиная с месяца открытия наслед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 пунктом  6 раздела 5 настоящего 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и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Органы, осуществляющие ведение государственного земельного кадастра, и органы, осуществляющие государственную регистрацию прав на недвижимое имущество и сделок с ним, представляют информацию в налоговые органы в соответствии с пунктом 4 статьи 85 Налогового Кодекса РФ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Органы, осуществляющие ведение государственного земельного кадастра, и органы муниципальных образований ежегодно до 1 февраля года, являющегося налоговым периодом, обязаны сообщать в налоговые органы по месту своего нахождения сведения о земельных участках, признаваемых объектом налогообложения в соответствии со статьей 389 Налогового Кодекса, по состоянию  на 1 января года, являющегося налоговым перио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Сведения, указанные в пунктах 8 и 9 настоящего раздела, представляются органами, осуществляющими ведение государственную регистрацию земельного кадастра, органами, осуществляющими государственную регистрацию прав на недвижимое имущество и сделок с ним, и органами муниципальных образований по формам, утвержденны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в порядке, определяемом Правительством Российской Федерации, не позднее 1 марта эт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исчисление суммы налога (суммы авансовых платежей по налогу) производится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исчисление суммы налога (суммы авансовых платежей по налогу) производится с учетом коэффициента 4 в течение периода, превышающего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11. ПОРЯДОК И СРОКИ УПЛАТЫ НАЛОГ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И АВАНСОВЫХ ПЛАТЕЖЕЙ ПО НАЛОГУ</w:t>
      </w:r>
    </w:p>
    <w:p>
      <w:pPr>
        <w:pStyle w:val="TextBodyIndent"/>
        <w:rPr/>
      </w:pPr>
      <w:r>
        <w:rPr>
          <w:sz w:val="26"/>
          <w:szCs w:val="26"/>
        </w:rPr>
        <w:t>1. Авансовые платежи по итогам отчетного периода уплачиваются налогоплательщиками – организациями и физическими лицами, являющимися индивидуальными предпринимателями, не позднее последнего числа месяца, следующего за истекшим отчетным перио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лог, подлежащий уплате по истечении налогового периода, уплачивается налогоплательщиками не позднее 15 февраля год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лог и авансовые платежи по налогу уплачиваются в бюджет по месту нахождения земельных участков, признаваемых объектом налогообложения в соответствии с разделом 3 настоящего По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 Налогоплательщики, являющиеся физическими лицами, уплачивают налог  на основании налогового уведомления, направленного налоговым органо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НАЛОГОВАЯ ДЕКЛАРАЦИЯ</w:t>
      </w:r>
    </w:p>
    <w:p>
      <w:pPr>
        <w:pStyle w:val="TextBodyIndent"/>
        <w:rPr/>
      </w:pPr>
      <w:r>
        <w:rPr>
          <w:sz w:val="26"/>
          <w:szCs w:val="26"/>
        </w:rPr>
        <w:t>1. Налогоплательщики – организации или физические лица, являющиеся индивидуальными предпринимателями, по истечении налогового периода представляют в налоговый орган по месту нахождения земельного участка налоговую декларацию по нало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налоговой декларации по налогу утверждается Министерством финансов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логоплательщики – организации или физические лица, являющиеся индивидуальными предпринимателями, уплачивающими в течение налогового периода авансовые платежи по налогу, по истечении отчетного периода представляют в налоговый орган по месту нахождения земельного участка налоговый расчет по авансовым платежам по нало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налогового расчета по авансовым платежам по налогу утверждается Министерством финансов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логовые декларации по налогу представляются налогоплательщиками не позднее</w:t>
        <w:br/>
        <w:t>1 февраля года, следующего за истекшим налоговым период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ы сумм по авансовым платежам по налогу представляются налогоплательщиками в течение налогового периода не позднее последнего числа месяца, следующего за истекшим отчетным период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       *           *</w:t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47:00Z</dcterms:created>
  <dc:creator>Молчановский ТО</dc:creator>
  <dc:description/>
  <cp:keywords/>
  <dc:language>en-US</dc:language>
  <cp:lastModifiedBy>Ковалевская С А</cp:lastModifiedBy>
  <cp:lastPrinted>2008-11-02T15:51:00Z</cp:lastPrinted>
  <dcterms:modified xsi:type="dcterms:W3CDTF">2012-12-25T13:47:00Z</dcterms:modified>
  <cp:revision>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