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 _09_ » __июля__  2013 г.</w:t>
        <w:tab/>
        <w:t xml:space="preserve"> </w:t>
        <w:tab/>
        <w:tab/>
        <w:tab/>
        <w:t xml:space="preserve">     </w:t>
        <w:tab/>
        <w:tab/>
        <w:tab/>
        <w:t>№ _38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утверждении Положения о порядк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садовой скульптур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Папы Карло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Законом Томской области от 15.08.2002 № 61-ФЗ «Об основах благоустройства территорий городов и других населенных пунктов Томской области»,  Правил благоустройства территории муниципального образования «Молчановское сельское поселение», утвержденных решением Совета Молчановского сельского поселения от 30.08.2012 № 163, на основании Устав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 проведения открытого конкурса садовой скульптуры «Праздник Папы Карло» согласно приложению № 1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 момента публикации.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 xml:space="preserve">4. Контроль </w:t>
      </w:r>
      <w:r>
        <w:rPr>
          <w:rFonts w:eastAsia="Courier New"/>
          <w:bCs/>
          <w:sz w:val="28"/>
          <w:szCs w:val="28"/>
        </w:rPr>
        <w:t>за исполнением настоящего решения возложить на контрольно-правовой комитет</w:t>
      </w:r>
      <w:r>
        <w:rPr>
          <w:rFonts w:eastAsia="Courier New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пись)            </w:t>
      </w:r>
      <w:r>
        <w:rPr>
          <w:rFonts w:cs="Times New Roman" w:ascii="Times New Roman" w:hAnsi="Times New Roman"/>
          <w:sz w:val="28"/>
          <w:szCs w:val="28"/>
        </w:rPr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9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"/>
        <w:widowControl/>
        <w:ind w:left="6379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ind w:left="6379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к решению Совета Молчановского</w:t>
      </w:r>
    </w:p>
    <w:p>
      <w:pPr>
        <w:pStyle w:val="ConsPlusTitle"/>
        <w:widowControl/>
        <w:ind w:left="6379" w:hanging="0"/>
        <w:rPr/>
      </w:pPr>
      <w:r>
        <w:rPr>
          <w:rFonts w:cs="Arial"/>
          <w:b w:val="false"/>
          <w:sz w:val="20"/>
          <w:szCs w:val="20"/>
        </w:rPr>
        <w:t>сельского поселения</w:t>
      </w:r>
    </w:p>
    <w:p>
      <w:pPr>
        <w:pStyle w:val="ConsPlusTitle"/>
        <w:widowControl/>
        <w:ind w:left="6379" w:hanging="0"/>
        <w:rPr/>
      </w:pPr>
      <w:r>
        <w:rPr>
          <w:rFonts w:cs="Arial"/>
          <w:b w:val="false"/>
          <w:sz w:val="20"/>
          <w:szCs w:val="20"/>
        </w:rPr>
        <w:t>от «_09_» _июля_2013г. № _38__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/>
          <w:sz w:val="26"/>
          <w:szCs w:val="26"/>
        </w:rPr>
        <w:t>О ПОРЯДКЕ ПРОВЕДЕНИЯ  КОНКУРСА САДОВОЙ СКУЛЬПТУРЫ "ПРАЗДНИК ПАПЫ КАРЛО"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1.1. Конкурс садовой скульптуры (далее - Конкурс) проводится под девизом: "Лучшие идеи молчановцев - в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sz w:val="26"/>
          <w:szCs w:val="26"/>
        </w:rPr>
        <w:t>Цель Конкурса:</w:t>
      </w:r>
      <w:r>
        <w:rPr>
          <w:rFonts w:cs="Arial"/>
          <w:sz w:val="26"/>
          <w:szCs w:val="26"/>
        </w:rPr>
        <w:t xml:space="preserve"> улучшение качества благоустройства территорий поселения, создание современной и благоприятной среды для отдыха жителей Молчан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2. Задачи Конкурса: </w:t>
      </w:r>
    </w:p>
    <w:p>
      <w:pPr>
        <w:pStyle w:val="Normal"/>
        <w:numPr>
          <w:ilvl w:val="0"/>
          <w:numId w:val="1"/>
        </w:numPr>
        <w:shd w:fill="FCFFF5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творческой инициативы молчановцев по сохранению и развитию художествен</w:t>
        <w:softHyphen/>
        <w:t>ного народного творчества;</w:t>
      </w:r>
    </w:p>
    <w:p>
      <w:pPr>
        <w:pStyle w:val="Normal"/>
        <w:numPr>
          <w:ilvl w:val="0"/>
          <w:numId w:val="1"/>
        </w:numPr>
        <w:shd w:fill="FCFFF5" w:val="clear"/>
        <w:ind w:left="0" w:hanging="0"/>
        <w:jc w:val="both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благоустройство территории поселения, центров населённых пунктов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явление лучших идей дизайна садовой мебели, беседок, садовой скульптуры для обустройства населённых пунктов, парков, скверов, дв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1.3. В Конкурсе могут принимать участие жители Молча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4. Организатором Конкурса выступает администрация Молчан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5. Заявки на Конкурс предоставляются по адресу: с.Молчаново, ул.Димитрова, 51, контактный телефон (38256) 21 - 6 - 99, 21 - 5 - 86.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ОРЯДОК И УСЛОВИЯ ПРОВЕДЕНИЯ КОНКУРС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 xml:space="preserve">2.1. Конкурс садовой скульптуры проводится в сроки, ежегодно определяемые </w:t>
      </w:r>
      <w:r>
        <w:rPr>
          <w:color w:val="000000"/>
          <w:sz w:val="26"/>
          <w:szCs w:val="26"/>
        </w:rPr>
        <w:t xml:space="preserve">Главой поселения постановлением о проведении конкурса. </w:t>
      </w:r>
    </w:p>
    <w:p>
      <w:pPr>
        <w:pStyle w:val="Normal"/>
        <w:autoSpaceDE w:val="false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. Задача участникам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ть проект оригинальной садовой скульптуры на заданную тему и организовать его осуществление. Тему ежегодно определяет Глава поселения постановлением о проведении конкурса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зготовленные и доставленные авторами - участниками скульптурные работы, оцененные конкурсной комиссией, устанавливаются в парках и скверах населенных пунктов поселения. Около каждой скульптуры устанавливается табличка с названием и фамилией автора</w:t>
      </w:r>
      <w:r>
        <w:rPr>
          <w:rFonts w:cs="Verdana" w:ascii="Verdana" w:hAnsi="Verdana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Место установки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жегодно определяет Глава поселения постановлением о проведении конкурса.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На конкурс могут быть представлены: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довая скульптур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довая беседк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довая скамейк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- мостик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гровой домик;</w:t>
      </w:r>
    </w:p>
    <w:p>
      <w:pPr>
        <w:pStyle w:val="Normal"/>
        <w:autoSpaceDE w:val="false"/>
        <w:ind w:left="708" w:hanging="0"/>
        <w:jc w:val="both"/>
        <w:rPr>
          <w:rFonts w:cs="Arial"/>
          <w:sz w:val="26"/>
          <w:szCs w:val="26"/>
        </w:rPr>
      </w:pPr>
      <w:r>
        <w:rPr>
          <w:color w:val="000000"/>
          <w:sz w:val="26"/>
          <w:szCs w:val="26"/>
        </w:rPr>
        <w:t>- скворечник.</w:t>
      </w:r>
    </w:p>
    <w:p>
      <w:pPr>
        <w:pStyle w:val="Normal"/>
        <w:ind w:firstLine="540"/>
        <w:rPr>
          <w:bCs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 xml:space="preserve">2.4. </w:t>
      </w:r>
      <w:r>
        <w:rPr>
          <w:bCs/>
          <w:color w:val="000000"/>
          <w:sz w:val="26"/>
          <w:szCs w:val="26"/>
        </w:rPr>
        <w:t>Габариты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ульптурные изделия должны занимать не более 1,5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площади основания и иметь высоту не более 2,0 метров.</w:t>
      </w:r>
    </w:p>
    <w:p>
      <w:pPr>
        <w:pStyle w:val="Normal"/>
        <w:autoSpaceDE w:val="false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 Технические требов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делия должны быть установлены и надежно закреплены на травяном газоне. Конструкция изделия должна быть безопасной для посетителей и устойчивой к ветровым нагрузкам. Все используемые в изделии материалы должны выдерживать воздействие осенней погоды и возможного дождя без потери привлекательного ви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6. </w:t>
      </w:r>
      <w:r>
        <w:rPr>
          <w:bCs/>
          <w:color w:val="000000"/>
          <w:sz w:val="26"/>
          <w:szCs w:val="26"/>
        </w:rPr>
        <w:t>Условия участия: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color w:val="000000"/>
          <w:sz w:val="26"/>
          <w:szCs w:val="26"/>
        </w:rPr>
        <w:t>Заявку на участие необходимо подать в письменном виде (в произвольной форме) в сроки, определенные постановлением Главы поселения. Монтаж скульптурных изделий на месте установки должен быть произведён в сроки, определенные постановлением Главы поселения, по согласованию с организатором конкурса.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color w:val="000000"/>
          <w:sz w:val="26"/>
          <w:szCs w:val="26"/>
        </w:rPr>
        <w:t>Все участники обеспечивают изготовление, транспортировку к месту установки и монтаж изделий собственными силами и за собственный счёт. Участники имеют право привлечь спонсо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ата и время открытия выставки определяет организатор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ПОРЯДОК ПОДВЕДЕНИЯ ИТОГ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3.1. Определение победителей и подведение итогов проводится на заседании конкурсной комиссии, состоящей из представителей администрации Молчановского сельского поселения, депутатов и общественности, формируемой Главой поселения, не позднее 7 дней с момента завершения Конкурса. Решение жюри принимается простым большинством голосов от числа присутствующих на заседании членов жюри, при наличии не менее 2/3 его членов. При равенстве голосов голос председателя жюр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3.2. Критерии оценки: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эстетичность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композиционная выразительность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качество оформ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г) функциональное содержание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е) использование существующего природного ландшафта.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3. Победители Конкурса награждаются призами в денежном выражении  в соответствии с </w:t>
      </w:r>
      <w:hyperlink r:id="rId2">
        <w:r>
          <w:rPr>
            <w:rStyle w:val="InternetLink"/>
            <w:rFonts w:cs="Arial"/>
            <w:sz w:val="26"/>
            <w:szCs w:val="26"/>
          </w:rPr>
          <w:t>разделом 4</w:t>
        </w:r>
      </w:hyperlink>
      <w:r>
        <w:rPr>
          <w:rFonts w:cs="Arial"/>
          <w:sz w:val="26"/>
          <w:szCs w:val="26"/>
        </w:rPr>
        <w:t xml:space="preserve"> настоящего Положения, а также поощряются в иных формах.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4. Выдача призов победителям конкурса в денежном выражении  производится комиссией по Распоряжению Главы поселения на основании протокола решения комиссии в месячный срок после опубликования решения конкурсной комисс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НАГРАЖДЕ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4.1. Награждение победителей, занявших призовые места, и поощрение участников проводится за счет средств бюджета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 Наградой победителям Конкурса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а) за первое место – 9 200 (девять тысяч двести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б) за второе место – 4 000 (четыре тысячи)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за третье место -  2000 (две тысячи)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за третье место -  2000 (две тысячи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г) 3 поощрительных приза –  по 1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 xml:space="preserve">4.3. Условия и результаты конкурса публикуются на официальном сайте администрации Молчан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4.4. При экономии средств за счет не присужденных призов комиссия имеет право учредить поощрительные приз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4.5. Организатор конкурса оставляет за собой право ежегодно пересматривать бюджет конкурса.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(подпись)                </w:t>
      </w:r>
      <w:r>
        <w:rPr>
          <w:rFonts w:cs="Times New Roman" w:ascii="Times New Roman" w:hAnsi="Times New Roman"/>
          <w:sz w:val="26"/>
          <w:szCs w:val="26"/>
        </w:rPr>
        <w:t>В.Н. Слабух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22854;fld=134;dst=1000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0:00Z</dcterms:created>
  <dc:creator>Customer</dc:creator>
  <dc:description/>
  <cp:keywords/>
  <dc:language>en-US</dc:language>
  <cp:lastModifiedBy>zss</cp:lastModifiedBy>
  <cp:lastPrinted>2013-07-10T13:42:00Z</cp:lastPrinted>
  <dcterms:modified xsi:type="dcterms:W3CDTF">2013-07-10T06:46:00Z</dcterms:modified>
  <cp:revision>6</cp:revision>
  <dc:subject/>
  <dc:title>ТОМСКАЯ ОБЛАСТЬ</dc:title>
</cp:coreProperties>
</file>