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_ноября__2008__г.</w:t>
        <w:tab/>
        <w:tab/>
        <w:tab/>
        <w:tab/>
        <w:tab/>
        <w:t>№__39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зовой 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ем 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споряжением Главы Администрации (Губернатора) Томской области от 18.11.2008 № 689-ра «Об установлении предельных индексов изменения размеров платы граждан за жилое помещение и предельных индексов изменения размера платы граждан за коммунальные услуги по муниципальным образованиям Томской области на 2009 год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базовую ставку за наем жилых помещений, находящихся в муниципальной собственности Молчановского сельского поселения в размере 5,6 рубля  в месяц за 1 квадратный метр общей площади жиль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и применяется к правоотношениям с 01 января  2009 год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ведущего специалиста по ЖКХ и муниципальному имуществу Е.Г. Сопельниченко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Глава Молчановского сельского поселения</w:t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54:00Z</dcterms:created>
  <dc:creator>Молчановский ТО</dc:creator>
  <dc:description/>
  <cp:keywords/>
  <dc:language>en-US</dc:language>
  <cp:lastModifiedBy>Ковалевская С А</cp:lastModifiedBy>
  <cp:lastPrinted>2008-11-29T12:35:00Z</cp:lastPrinted>
  <dcterms:modified xsi:type="dcterms:W3CDTF">2012-12-25T13:54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