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кретаре Совета Молч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удив вопрос об избрании секретаря Совета Молчановского сельского поселения, проведя процедуру открытого голосования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екретарем Совета Молчановского сельского поселения пятого созыва Жданову Наталью Георги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</w:t>
        <w:tab/>
        <w:tab/>
        <w:t xml:space="preserve">  </w:t>
        <w:tab/>
        <w:t xml:space="preserve">      В. 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09-21T14:36:00Z</cp:lastPrinted>
  <dcterms:modified xsi:type="dcterms:W3CDTF">2021-10-04T04:11:00Z</dcterms:modified>
  <cp:revision>25</cp:revision>
  <dc:subject/>
  <dc:title/>
</cp:coreProperties>
</file>