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>_»__декабря__2007__г.</w:t>
        <w:tab/>
        <w:tab/>
        <w:tab/>
        <w:tab/>
        <w:tab/>
        <w:t>№__3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формировании комитет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 формировании комитетов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два комитета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второго созыва. Утвердить численный состав комитетов Совета Молчановского сельского поселения - пять депутатов в каждом комитет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я процедуру открытого голосования, председателем контрольно – правового комитета Совета Молчановского сельского поселения, второго созыва избрать Аксиненко Владимира Егорович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я процедуру открытого голосования, председателем социально – экономического комитета Совета Молчановского сельского поселения, второго созыва избрать Першину Людмилу Антоновн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2:00Z</dcterms:created>
  <dc:creator>Молчановский ТО</dc:creator>
  <dc:description/>
  <cp:keywords/>
  <dc:language>en-US</dc:language>
  <cp:lastModifiedBy>Ковалевская С А</cp:lastModifiedBy>
  <cp:lastPrinted>2008-01-09T12:20:00Z</cp:lastPrinted>
  <dcterms:modified xsi:type="dcterms:W3CDTF">2012-12-18T13:32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