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четвёрт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28__»__сентября___2016г.</w:t>
        <w:tab/>
        <w:tab/>
        <w:tab/>
        <w:tab/>
        <w:tab/>
        <w:tab/>
        <w:tab/>
        <w:t>№___3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О формировании комите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Рассмотрев вопрос о формировании комитетов Совета </w:t>
      </w:r>
      <w:r>
        <w:rPr>
          <w:rFonts w:cs="Times New Roman" w:ascii="Times New Roman" w:hAnsi="Times New Roman"/>
          <w:sz w:val="28"/>
          <w:szCs w:val="28"/>
        </w:rPr>
        <w:t xml:space="preserve">Молчановского сельского поселения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два комитета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четвёртого созыва. Утвердить численный состав комитетов Совета Молчановского сельского поселения - пять депутатов в каждом комитет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2. Проведя процедуру открытого голосования, председателем контрольно – правового комитета Совета Молчановского сельского поселения, четвёртого созыва избрать Гришаева Сергея Николаевич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3. Проведя процедуру открытого голосования, председателем социально – экономического комитета Совета Молчановского сельского поселения, четвёртого созыва избрать Демакова Максима Владимиро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опубликовать в информационном бюллетене, для ознакомления жителей Молчанов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</w:t>
      </w:r>
      <w:r>
        <w:rPr>
          <w:rFonts w:cs="Times New Roman" w:ascii="Times New Roman" w:hAnsi="Times New Roman"/>
          <w:bCs/>
          <w:sz w:val="28"/>
          <w:szCs w:val="28"/>
        </w:rPr>
        <w:t>над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  <w:tab/>
        <w:t>А.Л. Гензе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0:00Z</dcterms:created>
  <dc:creator>Молчановский ТО</dc:creator>
  <dc:description/>
  <cp:keywords/>
  <dc:language>en-US</dc:language>
  <cp:lastModifiedBy>Светлана Анатольевна</cp:lastModifiedBy>
  <cp:lastPrinted>2012-10-22T15:34:00Z</cp:lastPrinted>
  <dcterms:modified xsi:type="dcterms:W3CDTF">2016-10-08T07:05:00Z</dcterms:modified>
  <cp:revision>6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