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9 » апреля  2006г.</w:t>
        <w:tab/>
        <w:tab/>
        <w:tab/>
        <w:tab/>
        <w:tab/>
        <w:t xml:space="preserve">                         № 4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бора и вывоз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х отходов и мусора на территор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санитарно-эпидемиологического благополучия населения и в соответствии со ст. 14 Федерального закона 131-ФЗ «Об общих принципах местного самоуправления», Федеральным законом от 24.06.1998 </w:t>
        <w:br/>
        <w:t>№ 89-ФЗ «Об отходах производства и потребления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сбора и вывоза бытовых отходов и мусора на территории Молчановского сельского поселения согласно </w:t>
        <w:br/>
        <w:t>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TML"/>
        <w:ind w:left="9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>(Подпись)</w:t>
        <w:tab/>
        <w:t>В.Г. Тябин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1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от « 19  » апреля  2006г.  № 40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БОРА И ВЫВОЗА БЫТОВЫХ ОТХОДОВ И МУС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ЛЧАНОВСКОГО СЕЛЬСКОГО ПОСЕЛЕНИЯ </w:t>
      </w:r>
    </w:p>
    <w:p>
      <w:pPr>
        <w:pStyle w:val="Normal"/>
        <w:ind w:left="3119"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сбора и вывоза бытовых отходов и мусора на территории Молчановского сельского поселения (далее Порядок) разработан на основании Федерального закона от 24.06.1998 № 89-ФЗ "Об отходах производства и потребления" и в соответствии с законодательством Российской Федерации и Томской области об охране окружающей среды, санитарно-эпидемиологическом  благополучии населения и направлен на соблюдение чистоты и порядка на территории Молч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рядок регламентирует отношения по сбору и вывозу бытовых отходов и мусора (далее - отходов) при обращении с отходами на территории 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бязательно для исполнения всеми физическими лицами на территории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олчановского сельского поселения - территория, состоящая из всех земель в пределах административных границ муниципального образования «Молчановское сельское поселение», независимо от форм собственности и целев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(полигон захоронения отход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е и жидкие бытовые отходы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- стандартная емкость для сбора отходов производства и потребления объемом 0,75 куб. м, установленная в отведенно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- ровное асфальтовое или бетонное покрытие с уклоном (0,02%) в сторону проезжей части дороги, имеющее ограждение (кирпичное, бетонное, сетчатое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производители - население, в результате жизнедеятельности которого образуются бытовые от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 - удаление отходов из мест их образования и накопления  в специально отведен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для мусора – емкости, предназначенные для сбора в них отходов  и устанавливаемые на территории Молчановского района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ОТХОДОВ НА ТЕРРИТОРИИ МОЛЧАН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бор  отходов на территории Молчановского сельского поселения производ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 в контейнеры для отходов трех типов, содержащие соответствующие наименования и установленные на оборудованных контейнерных площадк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бумаги, картона, пластика, стекла, металла, дере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ищевых от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несортируемых отходов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специальный автотранспорт, работающий по установленному граф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 для жидких бытовых отходов (канализационные я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ны для мус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 включает в себя разделение отходов на составляющие компоненты  (пищевые отходы, текстиль, бумага и друг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ещается сбор опасных отходов в места, предусмотренные в п.п. 3.1,3.2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 правил СП 2.1.7.1038-01  "Гигиенические  требования к устройству и содержанию полигонов для твердых бытовых отходов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ормы накопления твердых и жидких бытовых отходов на одного человека в год утверждаются постановлением Главы Молч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арифы для населения по вывозу отходов утверждаются постановлением Главы Молчановского сельского поселения по представлению органа регулирования в жилищно-коммунальной сфере  администрации Молч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З ОТХОДОВ С ТЕРРИТОРИИ ЖИЛ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воз отходов с территории жилых многоквартирных домов, осуществляется на основании договоров, заключаемых владельцами (балансодержателями) указанных объектов с организацией (индивидуальным предпринимателем), осуществляющей на постоянной основе деятельность по сбору и вывозу отходов на территории Молчановского сельского поселения (далее – специализированная организац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воз отходов с территории жилых многоквартирных домов, где образовано товарищество собственников жилья (далее ТСЖ), осуществляется по договору ТСЖ со специализированной организ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организацию сбора и вывоза отходов с территории жилых многоквартирных домов в соответствии с настоящим Порядк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домах, где образовано ТСЖ, ответственность за организацию сбора и вывоза отходов возлагается на соответствующее ТСЖ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З ОТХОДОВ С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я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 ВЫВОЗ ОТХОДОВ НА ТЕРРИТОРИИ ОБ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 "бумага, пластик, стекло" и "несортируемые отходы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овка урн и контейнеров производится по проектам, согласованным  со  специалистом по архитектуре и землеустройству Администрации Молчановского сельского поселения. Установка, размещение, а так же очистка урн осуществляется в соответствии с пунктом 4.1. Санитарных правил и норм СанПиН 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рожный смет, снег с улиц собираются и вывозятся на специализированные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ительные остатки (обрезь, скошенная трава, ветки и т.п.) перерабатываются на месте с помощью специальных устройств или вывозятся на полигон захоронения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рядок уборки проезжей части улиц населенных пунктов, титульный список улиц и проездов, разбитых на участки, подлежащих механизированной уборке, в летний и зимний периоды года разрабатывается и утверждается Постановлением Главы Молч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Запрещ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игание отходов и растительных остатков на территории общего пользования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тходов, растительных остатков, дорожного смета и снега на территории общего пользования вне специализированных площад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Ответственность за удаление отходов из урн и контейнеров на территории Молчановского сельского поселения возлагается на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СОБЛЮДЕНИЕМ ПОРЯДКА СБОРА И ВЫВОЗА ОТХОДОВ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ПОРЯ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И ВЫВОЗА ОТХОДОВ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рушение настоящего Порядка влечет ответственность в соответствии с действующим законодательством. </w:t>
      </w:r>
    </w:p>
    <w:sectPr>
      <w:headerReference w:type="default" r:id="rId2"/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24:00Z</dcterms:created>
  <dc:creator>Молчановский ТО</dc:creator>
  <dc:description/>
  <dc:language>en-US</dc:language>
  <cp:lastModifiedBy>Молчановский ТО</cp:lastModifiedBy>
  <cp:lastPrinted>2005-12-16T16:00:00Z</cp:lastPrinted>
  <dcterms:modified xsi:type="dcterms:W3CDTF">2006-06-19T05:2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