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_ноября__2008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обсуждени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целевой программ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развития малого и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2009-201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4.07.2007 года № 209-ФЗ «О развитии малого и среднего предпринимательства в Российской Федерации», закона Томской области от 29 декабря 2007 года N 322-ОЗ «Об утверждении областной целевой программы «Развитие малого и среднего предпринимательства в Томской области на период 2008 - 2010 годы», в соответствии со статьей 19 Устава Молчановского сельского поселения и Положения о публичных слушан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Муниципальной целевой программы «Поддержка развития малого и среднего предпринимательства Молчановского сельского поселения на 2009-2011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декабря 2008 года в 18.00 часов в здании администрац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и на публичных слушания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декабря 2008 года - Тябина Владимира Геннадь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проекта программы социально-экономического развития Молчановского сельского поселения и проекта Муниципальной целевой программы «Поддержка развития малого и среднего предпринимательства Молчановского сельского поселения на 2009-2011 годы» для сведения жителей Молчановского округа опубликовать в районной газете «Зна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8:00Z</dcterms:created>
  <dc:creator>Молчановский ТО</dc:creator>
  <dc:description/>
  <cp:keywords/>
  <dc:language>en-US</dc:language>
  <cp:lastModifiedBy>Ковалевская С А</cp:lastModifiedBy>
  <cp:lastPrinted>2008-11-29T12:38:00Z</cp:lastPrinted>
  <dcterms:modified xsi:type="dcterms:W3CDTF">2012-12-25T13:5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