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_30_»__августа__2013 г.</w:t>
        <w:tab/>
        <w:tab/>
        <w:tab/>
        <w:tab/>
        <w:tab/>
        <w:tab/>
        <w:tab/>
        <w:t>№__40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ab/>
        <w:t>В соответствии со статьей 11 Земельного кодекса Российской Федерации, Федеральным законом № 172-ФЗ от 21 декабря 2004 г. «О переводе земель или земельных участков из одной категории в другую», Федеральным законом от 06 октября 2003 г. № 131 – ФЗ «Об общих принципах организации местного самоуправления Российской Федерации», пунктами 2, 3 статьи 14 Устава Молчановского сельского поселения о проведении публичных слушаний по инициативе Главы Молчановского сельского поселения, утвержденным решением Совета Молчановского сельского поселения от 20.07.2012 г. № 158 «Об утверждении Положения о публичных слушаниях», ходатайства от  25.07.2013 г. Лукашева А.Н. и Щербинина А.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вопросу изменения категории земельного участка с кадастровым номером 70:10:0101001:0800 расположенного по адресу: Томская область, Молчановский район, село Молчаново, ул. Димитрова, 144, участок № 1 на 20 сентября 2013 года в 16-30 часов в здании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, Главы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Предложения граждан по обсуждению проекта решения «Об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нении категории земельного участка</w:t>
      </w:r>
      <w:r>
        <w:rPr>
          <w:rFonts w:cs="Times New Roman" w:ascii="Times New Roman" w:hAnsi="Times New Roman"/>
          <w:sz w:val="28"/>
          <w:szCs w:val="28"/>
        </w:rPr>
        <w:t>» учитываются в соответствии с Положением о публичных слушаниях, утвержденным решением Совета депутатов от 20.07.2012 г. № 158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б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нении категории земельного участка</w:t>
      </w:r>
      <w:r>
        <w:rPr>
          <w:rFonts w:cs="Times New Roman" w:ascii="Times New Roman" w:hAnsi="Times New Roman"/>
          <w:sz w:val="28"/>
          <w:szCs w:val="28"/>
        </w:rPr>
        <w:t>» в составе депутатов Гензе А.Л., Горичук Г.А., Кондрашова Е.М. Прокопчук Г.Д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с материалами, относящимися к вопросу публичных слушаний, жители Молчановского сельского поселения вправе ознакомиться у специалиста по архитектуре и землеустройству (Гуровой А.В.) в период с 30.08.2013 по 20.09.2013 в рабочие дни с 09-00 до 17-00 час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нтроль </w:t>
      </w:r>
      <w:r>
        <w:rPr>
          <w:bCs/>
          <w:sz w:val="28"/>
          <w:szCs w:val="28"/>
        </w:rPr>
        <w:t xml:space="preserve">над исполнением настоящего решения возложить на </w:t>
      </w:r>
      <w:r>
        <w:rPr>
          <w:sz w:val="28"/>
          <w:szCs w:val="28"/>
        </w:rPr>
        <w:t>социально-экономически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чановского сельского поселения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(подпись)  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ЕКТ  РЕШ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__________2013 г.</w:t>
        <w:tab/>
        <w:tab/>
        <w:tab/>
        <w:tab/>
        <w:tab/>
        <w:tab/>
        <w:tab/>
        <w:t>№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before="480" w:after="0"/>
        <w:ind w:left="142" w:right="3969" w:hanging="0"/>
        <w:jc w:val="both"/>
        <w:rPr/>
      </w:pPr>
      <w:r>
        <w:rPr>
          <w:sz w:val="28"/>
          <w:szCs w:val="28"/>
        </w:rPr>
        <w:t>Об изменении категор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1 Земельного кодекса Российской Федерации, Федеральным законом № 172-ФЗ от 21 декабря 2004 г. «О переводе земель или земельных участков из одной категории в другую», Федеральным законом от 06 октября 2003 г. № 131 – ФЗ «Об общих принципах организации местного самоуправления Российской Федерации»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тегорию земельного участка «земли населенных пунктов», с кадастровым номером 70:10:0101001:0800, общей площадью 6186 кв. м, расположенного по адресу: Томская область, Молчановский район, село Молчаново, ул.Димитрова, 144, участок № 1 принадлежащего на праве собственности Лукашеву Алексею Николаевичу в доле 1/2 и Щербинину Алексею Николаевичу в доле 1/2 изменить на категорию "земли сельскохозяйственного назначения"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</w:t>
      </w:r>
      <w:r>
        <w:rPr>
          <w:bCs/>
          <w:sz w:val="28"/>
          <w:szCs w:val="28"/>
        </w:rPr>
        <w:t xml:space="preserve">над исполнением настоящего решения возложить на </w:t>
      </w:r>
      <w:r>
        <w:rPr>
          <w:sz w:val="28"/>
          <w:szCs w:val="28"/>
        </w:rPr>
        <w:t>социально-экономический комитет Совета Молч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олчановского сельского поселения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(проект)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.Н. Слабух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9" w:right="284" w:gutter="0" w:header="0" w:top="22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3:00Z</dcterms:created>
  <dc:creator>tamog</dc:creator>
  <dc:description/>
  <cp:keywords/>
  <dc:language>en-US</dc:language>
  <cp:lastModifiedBy>Светлана С.А.. Ковалевская</cp:lastModifiedBy>
  <cp:lastPrinted>2013-08-27T12:54:00Z</cp:lastPrinted>
  <dcterms:modified xsi:type="dcterms:W3CDTF">2013-09-22T07:06:00Z</dcterms:modified>
  <cp:revision>6</cp:revision>
  <dc:subject/>
  <dc:title>ТОМСКАЯ ОБЛАСТЬ </dc:title>
</cp:coreProperties>
</file>