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19 » апреля 2006 г.</w:t>
        <w:tab/>
        <w:tab/>
        <w:tab/>
        <w:tab/>
        <w:tab/>
        <w:t>№ 41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06 года № 33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44 Федерального закона от 6 октября 2003 года № 131- ФЗ «Об общих принципах организации местного самоуправления в Российской Федерации», в связи с нарушением срока утверждения и принятия внесенных изменений и дополнений в Устав муниципального образования Молчановское сельское поселение,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от 21.02.2006 года № 33 «Об утверждении внесенных дополнений и изменений в Устав Молчановского сельского поселения»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>(Подпись)</w:t>
        <w:tab/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25:00Z</dcterms:created>
  <dc:creator>Молчановский ТО</dc:creator>
  <dc:description/>
  <dc:language>en-US</dc:language>
  <cp:lastModifiedBy>Молчановский ТО</cp:lastModifiedBy>
  <cp:lastPrinted>2006-04-20T16:17:00Z</cp:lastPrinted>
  <dcterms:modified xsi:type="dcterms:W3CDTF">2006-06-19T05:25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