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Cs/>
          <w:sz w:val="28"/>
          <w:szCs w:val="28"/>
        </w:rPr>
        <w:t>___»__ноября___2008__г.</w:t>
        <w:tab/>
        <w:tab/>
        <w:tab/>
        <w:tab/>
        <w:tab/>
        <w:t>№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1</w:t>
      </w:r>
      <w:r>
        <w:rPr>
          <w:rFonts w:cs="Times New Roman" w:ascii="Times New Roman" w:hAnsi="Times New Roman"/>
          <w:bCs/>
          <w:sz w:val="28"/>
          <w:szCs w:val="28"/>
        </w:rPr>
        <w:t>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ю проекта программы социально-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и проекта бюдж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на 2009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87 Бюджетного Кодекса, Положения о публичных слушаниях, на основании Устава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обсуждению проекта программы социально-экономического развития Молчановского сельского поселения и проекта бюджета Молчановского сельского поселения на 2009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 декабря 2008 года в 18.00 часов в здании администрации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едседательствующими на публичных слушаниях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 декабря 2008 года - Тябина Владимира Геннадьевич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, информацию о проведении публичных слушаний по обсуждению проекта программы социально-экономического развития Молчановского сельского поселения и проекта бюджета Молчановского сельского поселения на 2009 год для сведения жителей Молчановского округа опубликовать в районной газете «Знамя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ская С.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5-86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59:00Z</dcterms:created>
  <dc:creator>Молчановский ТО</dc:creator>
  <dc:description/>
  <cp:keywords/>
  <dc:language>en-US</dc:language>
  <cp:lastModifiedBy>Ковалевская С А</cp:lastModifiedBy>
  <cp:lastPrinted>2008-11-24T15:03:00Z</cp:lastPrinted>
  <dcterms:modified xsi:type="dcterms:W3CDTF">2012-12-25T13:59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