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24_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нтября </w:t>
      </w:r>
      <w:r>
        <w:rPr>
          <w:rFonts w:cs="Times New Roman" w:ascii="Times New Roman" w:hAnsi="Times New Roman"/>
          <w:bCs/>
          <w:sz w:val="28"/>
          <w:szCs w:val="28"/>
        </w:rPr>
        <w:t>2013г.</w:t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4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Молча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01.04.2013 № 24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ожения об оплате труда лиц, замещающих долж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 Молчановского сельского поселения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Томской области от 11.09.2007 № 198-ОЗ «О муниципальной службе в Томской области», в целях приведения в соответствие с действующим законодательством Российской Федерации и принятием закона Томской области «О внесении изменений в отдельные законодательные акты Томской области по вопросам муниципальной службы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Приложение к Положению об оплате труда лиц, замещающих должности муниципальной службы Молчановского сельского поселения изложить в новой редакции.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ложению об оплате труда лиц,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замещающих должности муниципальной службы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и ежемесячного денежного содержания по должностям муниципальной службы в Администрации Молчановского сельского посел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93"/>
        <w:gridCol w:w="2393"/>
        <w:gridCol w:w="2393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 муниципальной службы, служебная функция по которым  предполагает руководство подчиненными, в Администрации Молчановского сельского поселения, как юридическом лиц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лава Администрации Молчановского сельского поселения, назначенный по контра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4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ервый заместитель Главы  муниципального образования Молчановское сельское поселение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ервый заместитель Главы Администрации Молчанов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меститель Главы  муниципального  образования Молчановское сельское поселение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меститель Главы Администрации Молчанов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правляющий делами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уководитель отдела в составе Администрации Молч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Заместитель руководителя отдела в составе Администрации Молч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, служебная функция по которым не предполагает руководства подчиненными в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спектор контрольно-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Courier New"/>
          <w:sz w:val="26"/>
          <w:szCs w:val="26"/>
        </w:rPr>
        <w:t>Настоящее решение опубликовать в информационном бюллете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,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hanging="142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 xml:space="preserve">Молчановского сельского поселения           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 В.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абухо</w:t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3:00Z</dcterms:created>
  <dc:creator>BelousovAV</dc:creator>
  <dc:description/>
  <cp:keywords/>
  <dc:language>en-US</dc:language>
  <cp:lastModifiedBy>Светлана С.А.. Ковалевская</cp:lastModifiedBy>
  <cp:lastPrinted>2013-09-16T14:35:00Z</cp:lastPrinted>
  <dcterms:modified xsi:type="dcterms:W3CDTF">2013-10-16T08:03:00Z</dcterms:modified>
  <cp:revision>4</cp:revision>
  <dc:subject/>
  <dc:title> </dc:title>
</cp:coreProperties>
</file>