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«27»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я 2017г.</w:t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bCs/>
          <w:sz w:val="24"/>
          <w:szCs w:val="24"/>
          <w:lang w:val="en-US"/>
        </w:rPr>
        <w:t>42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ределении Перечня автомоби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 подлежащих первоочередному ремонту в 2018 году з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чет межбюджетных трансферов на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(или) ремонт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пользования местного значени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ах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г. №131-ФЗ «Об общих принципах местного самоуправления в Российской Федерации»,  Уставом муниципального образования Молчан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Перечень автомобильных дорог местного значения подлежащих первоочередному ремонту в 2018 году за счет межбюджетных трансферов на капитальный ремонт и (или) ремонт автомобильных дорог общего пользования местного значения в границах Молчановского района согласно приложению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решения возложить на социально-экономический комитет </w:t>
      </w:r>
      <w:r>
        <w:rPr>
          <w:rFonts w:cs="Arial" w:ascii="Arial" w:hAnsi="Arial"/>
          <w:bCs/>
          <w:sz w:val="24"/>
          <w:szCs w:val="24"/>
        </w:rPr>
        <w:t>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(подпись)                                            А.Л. Гензе 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TML1"/>
        <w:tabs>
          <w:tab w:val="clear" w:pos="709"/>
        </w:tabs>
        <w:ind w:left="694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HTML1"/>
        <w:tabs>
          <w:tab w:val="clear" w:pos="709"/>
        </w:tabs>
        <w:ind w:left="694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TML1"/>
        <w:tabs>
          <w:tab w:val="clear" w:pos="709"/>
        </w:tabs>
        <w:ind w:left="694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7  № 42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втомобильных дорог местного значения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лежащих первоочередному  ремонту в 2018 году в 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126"/>
        <w:gridCol w:w="1276"/>
        <w:gridCol w:w="1417"/>
        <w:gridCol w:w="162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 с. Сок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 с. Молч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имитрова с.Молч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</w:tr>
      <w:tr>
        <w:trPr>
          <w:trHeight w:val="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50 лет Октября с. Молч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</w:tr>
      <w:tr>
        <w:trPr>
          <w:trHeight w:val="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Рабочая, с. Молч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</w:t>
        <w:tab/>
        <w:t>(подпись)</w:t>
        <w:tab/>
        <w:t xml:space="preserve">        </w:t>
        <w:tab/>
        <w:t xml:space="preserve">                           А.Л. Гензе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8:00Z</dcterms:created>
  <dc:creator>ElenaB</dc:creator>
  <dc:description/>
  <cp:keywords/>
  <dc:language>en-US</dc:language>
  <cp:lastModifiedBy>Полина Владимировна</cp:lastModifiedBy>
  <cp:lastPrinted>2017-11-10T10:14:00Z</cp:lastPrinted>
  <dcterms:modified xsi:type="dcterms:W3CDTF">2017-12-06T07:02:00Z</dcterms:modified>
  <cp:revision>12</cp:revision>
  <dc:subject/>
  <dc:title/>
</cp:coreProperties>
</file>