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»___ноября__2008__г.</w:t>
        <w:tab/>
        <w:tab/>
        <w:tab/>
        <w:tab/>
        <w:tab/>
        <w:t>№__42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09 г. в первом чт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лчановского сельского поселения на 2009 год в первом чтен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31  т.р., в том числе по налоговым и неналоговым доходам 957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11531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 дефицит бюджета Молчановского сельского поселения в сумме 2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09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09 год согласно приложению 2 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источников финансирования дефицита бюджета, согласно приложению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Утвердить источники финансирования дефицита бюджета Молчановского сельского поселения на 2009 год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) объём межбюджетных трансфертов бюджету Молчановского сельского поселения из районного бюджета на 2009 год согласно приложению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09 год согласно приложению 6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предоставления из бюджета Молчановского сельского поселения субсидий юридическим лицам, индивидуальным предпринимателям, физическим лицам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рмативы распределения доходов между бюджетами бюджетной системы Российской Федерации, которые не установлены бюджетным законодательством на 2009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главных распорядителей средств бюджета Молчановского сельского поселения согласно приложению 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09 года к должностным окладам лиц, замещающих муниципальные должности и должности муниципальной службы  Молчановского сельского поселения, установленным согласно приложению к Закону Томской области от 11.09.2007 г. № 198 –ОЗ «О муниципальной службе в Томской службе», применяется коэффициент 0,211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остатки средств бюджета поселения на начало текущего финансового года, за исключением остатков неиспользованных  межбюджетных трансфертов, полученных бюджетом поселения в форме субвенций и субсидий из районного бюджет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с 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1:00Z</dcterms:created>
  <dc:creator>Молчановский ТО</dc:creator>
  <dc:description/>
  <cp:keywords/>
  <dc:language>en-US</dc:language>
  <cp:lastModifiedBy>Ковалевская С А</cp:lastModifiedBy>
  <cp:lastPrinted>2008-11-29T14:58:00Z</cp:lastPrinted>
  <dcterms:modified xsi:type="dcterms:W3CDTF">2012-12-25T14:0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