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24_» сентября 2013 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зменений и дополнений 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судив на публичных слушаниях Устав МО Молчановского сельского поселения с учетом внесенных изменений и дополнений, в соответствии с федеральным закон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sz w:val="27"/>
          <w:szCs w:val="27"/>
          <w:lang w:eastAsia="ar-SA"/>
        </w:rPr>
        <w:tab/>
      </w:r>
      <w:r>
        <w:rPr>
          <w:rFonts w:eastAsia="Courier New"/>
          <w:sz w:val="28"/>
          <w:szCs w:val="28"/>
          <w:lang w:eastAsia="ar-SA"/>
        </w:rPr>
        <w:t>от 06 октября 2003 г. № 131 – ФЗ «Об общих принципах организации местного самоуправления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5.04.2013 N 55-ФЗ "О внесении изменений в отдельные законодательные акты Российской Федерации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Томской области от 15.03.2013 N 35-ОЗ (ред. от 07.06.2013) "О внесении изменений в отдельные законодательные акты Томской области по вопросам муниципальной службы"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олчановского сельского поселения с учетом внесенных изменений, согласно приложению № 1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править внесенные изменения в Устав МО Молчановского сельского поселения на государственную регистрацию в Управление Минюста России по Сибирскому федеральному округу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б утверждении внесенных изменений Устава МО Молчановского сельского поселения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TextBodyIndent"/>
        <w:ind w:left="5954" w:firstLine="5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от « 24 » сентября 2013г. № 43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и дополнения, внесенные в Устав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Молч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7"/>
          <w:szCs w:val="27"/>
        </w:rPr>
        <w:t>1. Пункт 24 статьи 4 Устава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4) 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7"/>
          <w:szCs w:val="27"/>
        </w:rPr>
        <w:t>2. Пункт 25 статьи 31 Устава</w:t>
      </w:r>
      <w:r>
        <w:rPr>
          <w:sz w:val="27"/>
          <w:szCs w:val="27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5) организация и осуществление мероприятий по территориальной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0"/>
        <w:rPr/>
      </w:pPr>
      <w:r>
        <w:rPr>
          <w:b/>
          <w:sz w:val="27"/>
          <w:szCs w:val="27"/>
        </w:rPr>
        <w:t>3. Статью 34 Устава</w:t>
      </w:r>
      <w:r>
        <w:rPr>
          <w:sz w:val="27"/>
          <w:szCs w:val="27"/>
        </w:rPr>
        <w:t xml:space="preserve">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авовое регулирование муниципальной службы в Молчановского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лава Молча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>сельского поселения</w:t>
        <w:tab/>
        <w:tab/>
        <w:tab/>
      </w:r>
      <w:r>
        <w:rPr>
          <w:i/>
          <w:sz w:val="27"/>
          <w:szCs w:val="27"/>
        </w:rPr>
        <w:t xml:space="preserve">             (подпись)</w:t>
      </w:r>
      <w:r>
        <w:rPr>
          <w:sz w:val="27"/>
          <w:szCs w:val="27"/>
        </w:rPr>
        <w:t xml:space="preserve">                          В.Н. Слабухо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7:00Z</dcterms:created>
  <dc:creator>tamog</dc:creator>
  <dc:description/>
  <cp:keywords/>
  <dc:language>en-US</dc:language>
  <cp:lastModifiedBy>Светлана С.А.. Ковалевская</cp:lastModifiedBy>
  <cp:lastPrinted>2013-09-26T14:26:00Z</cp:lastPrinted>
  <dcterms:modified xsi:type="dcterms:W3CDTF">2013-10-16T08:02:00Z</dcterms:modified>
  <cp:revision>6</cp:revision>
  <dc:subject/>
  <dc:title>ТОМСКАЯ ОБЛАСТЬ </dc:title>
</cp:coreProperties>
</file>