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30__»__декабря__2008г.</w:t>
        <w:tab/>
        <w:tab/>
        <w:tab/>
        <w:tab/>
        <w:tab/>
        <w:t>№___43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развития малого и среднего предпринимательств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на 2009-2011 годы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г. № 209-ФЗ </w:t>
        <w:br/>
        <w:t xml:space="preserve">«О развитии малого и среднего предпринимательства в Российской Федерации», Уставом Молчановского сельского поселения, статьей 14 Федерального закона </w:t>
        <w:br/>
        <w:t>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Поддержка развития малого и среднего предпринимательства Молчановского сельского поселения на 2009-2011 годы» согласно приложению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В.Г. Тяб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валевская С.А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-5-86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ind w:left="5760" w:hanging="0"/>
        <w:jc w:val="center"/>
        <w:rPr>
          <w:b/>
          <w:b/>
        </w:rPr>
      </w:pPr>
      <w:r>
        <w:rPr>
          <w:b/>
        </w:rPr>
        <w:t>УТВЕРЖДЕНО:</w:t>
      </w:r>
    </w:p>
    <w:p>
      <w:pPr>
        <w:pStyle w:val="TextBodyIndent"/>
        <w:spacing w:before="0" w:after="0"/>
        <w:ind w:left="5220" w:hanging="0"/>
        <w:rPr>
          <w:b/>
          <w:b/>
        </w:rPr>
      </w:pPr>
      <w:r>
        <w:rPr>
          <w:b/>
        </w:rPr>
        <w:t>решением Совета Молчановского сельского поселения от 30 декабря 2008 года №  43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ая целевая программа </w:t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«Поддержка развития малого и среднего предпринимательства </w:t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Молчановского сельского поселения</w:t>
      </w:r>
    </w:p>
    <w:p>
      <w:pPr>
        <w:pStyle w:val="Normal"/>
        <w:ind w:right="-1" w:hanging="0"/>
        <w:jc w:val="center"/>
        <w:rPr>
          <w:sz w:val="36"/>
        </w:rPr>
      </w:pPr>
      <w:r>
        <w:rPr>
          <w:b/>
          <w:sz w:val="36"/>
        </w:rPr>
        <w:t>на 2009-2011 годы»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2008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АСПОРТ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й целевой программы «Поддержка развития малого и среднего предпринимательства Молчановского сельского поселения</w:t>
      </w:r>
    </w:p>
    <w:p>
      <w:pPr>
        <w:pStyle w:val="Normal"/>
        <w:ind w:firstLine="708"/>
        <w:jc w:val="center"/>
        <w:rPr/>
      </w:pPr>
      <w:r>
        <w:rPr/>
        <w:t>на 2009-2011 годы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ддержки малого и среднего предпринимательства Молчановского сельского поселения на 2009-2011 годы далее «Программ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окументов, регламентирующих разработку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Томской области от 29 декабря 2007 года N 322-О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областной целевой программы «Развитие малого и среднего предпринимательства в Томской области на период 2008 - 2010 годы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. 14 Федерального закона № 131-ФЗ от 06.10.2003г.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- Устав Молчановского сельского посе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лча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разработчи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силения роли малого и среднего предпринимательства в обеспечении устойчивого социально-экономического развития Молчано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вышение роли малого и среднего предпринимательства в улучшении условий жизн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влечение предпринимательских кругов к решению вопросов социально-экономического развития Молча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олнение рынка товарами и услугами малых и средних пред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величение числ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пределение приоритетных отраслей для оказания поддержки в их развит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вышение инвестиционной активности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прощение взаимодействия субъектов малого и среднего предпринимательства между собой, с органами местного самоуправления.</w:t>
            </w:r>
          </w:p>
          <w:p>
            <w:pPr>
              <w:pStyle w:val="ConsPlusNormal"/>
              <w:keepLines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ейшие целевые показа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Lines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ст числа субъектов малого предпринимательства;</w:t>
            </w:r>
          </w:p>
          <w:p>
            <w:pPr>
              <w:pStyle w:val="ConsPlusNonformat"/>
              <w:keepLines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ст объемов производства продукции (товаров, услуг) субъектами малого предпринимательства Молчановского сельского поселения;</w:t>
            </w:r>
          </w:p>
          <w:p>
            <w:pPr>
              <w:pStyle w:val="ConsPlusNonformat"/>
              <w:keepLines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доли занятых в малом предпринимательстве в поселении от общего числа экономически активного населения в поселении;</w:t>
            </w:r>
          </w:p>
          <w:p>
            <w:pPr>
              <w:pStyle w:val="Contents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уровня безработиц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 2011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Lines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здание информационного стенда;</w:t>
            </w:r>
          </w:p>
          <w:p>
            <w:pPr>
              <w:pStyle w:val="ConsPlusNonformat"/>
              <w:keepLines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консультаций по правовым вопросам;</w:t>
            </w:r>
          </w:p>
          <w:p>
            <w:pPr>
              <w:pStyle w:val="ConsPlusNonformat"/>
              <w:keepLines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дборка учебно-методических и информационно-справочных материалов по вопросам организации и эффективной деятельности субъектов малого и среднего предпринимательства;</w:t>
            </w:r>
          </w:p>
          <w:p>
            <w:pPr>
              <w:pStyle w:val="ConsPlusNonformat"/>
              <w:keepLines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рганизация круглых столов с участием органов местного самоуправления и предпринимате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рганизация ведения реестра субъектов малого предприниматель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министрация Молчан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 депутатов Молчан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ординационный Совет по поддержке и развитию малого и среднего предпринимательства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К «Межпоселенческий методический Центр народного творчества и досуга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К «Молчановская межпоселенческая централизованная библиотечная система»;</w:t>
            </w:r>
          </w:p>
          <w:p>
            <w:pPr>
              <w:pStyle w:val="Normal"/>
              <w:ind w:left="-43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У Центра занятости населения по Молчановскому район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 и 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средств на реализацию Программы за счет средств бюджета Молчановского сельского поселения в 2009-2011 годах – 30,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роме того, планируется участвовать в конкурсах, проводимых Администрацией Томской области, в целях получения из областного бюджета Томской области субсидий на реализацию Программ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реализации Программы ожидается ускорение социально-экономического развития Молчановского сельского поселения, рост уровня жизни населения, сокращение безработицы, рост уровня оплаты труда и социальной защищенности населения, занятого в сфере малого и среднего предпринимательства; повышение удовлетворенности населения товарами, работами, услугами, производимыми (оказываемыми) предпринимателями Молчановского сельского посе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ание средств на реализацию Программы будет подвергаться казначейскому контролю за их целевым использование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контроля за реализацией Программы планируется представлять Главе Молчановского сельского поселения отчеты исполнителей основных мероприятий Программы о выполнении данных мероприят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ю сбора отчета о реализации Программы будет осуществлять финансовый отдел Администрации Молчановского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е того, в 2009, 2010, 2011 годах на рассмотрение Совета депутатов Молчановского сельского поселения будет вноситься Годовой доклад о выполнении Программ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keepLines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  <w:t>1. Описание текущей ситуации и проблем в сфере развития малого и среднего предпринимательства Молчановского сельского посел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торическая справка</w:t>
      </w:r>
    </w:p>
    <w:p>
      <w:pPr>
        <w:pStyle w:val="BodyText2"/>
        <w:rPr/>
      </w:pPr>
      <w:r>
        <w:rPr>
          <w:rFonts w:cs="Times New Roman"/>
          <w:sz w:val="18"/>
          <w:szCs w:val="18"/>
          <w:lang w:val="ru-RU"/>
        </w:rPr>
        <w:t>Молчановское сельское поселение</w:t>
      </w:r>
      <w:r>
        <w:rPr>
          <w:rFonts w:cs="Times New Roman"/>
          <w:i/>
          <w:iCs/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является сельским поселением на основании Закона Томской области от 09.09.2004 года № 196-ОЗ «О наделении статусом муниципального района, сельского поселения и установлении границ муниципальных образований на территории Молчановского район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Молчановское сельское поселение граничит: </w:t>
      </w:r>
      <w:r>
        <w:rPr>
          <w:rFonts w:cs="Times New Roman" w:ascii="Times New Roman" w:hAnsi="Times New Roman"/>
          <w:sz w:val="18"/>
          <w:szCs w:val="18"/>
        </w:rPr>
        <w:t>на севере – с Могочинским сельским поселением; на востоке – с Суйгинским сельским поселением; на юге – с Кривошеинским районом; на западе – с Тунгусовским и Наргинским сельскими посел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став территории Молчановского сельского поселения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ходят населенные пункты: село Молчаново, село Соколовка, село Гришино, деревня Алексеевка, деревня Майково, деревня Федоровка (Нижняя). Административный центр село Молчано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Село Молчаново расположено на расстоянии 196 км от областного центра, имеет развитую сеть внутрипоселковых автомобильных дорог с твердым покрытием и гравийных, общая протяженность которых – 60 к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чановское сельское поселение является самым крупным сельским поселением Молчановского района, занимающим по хозяйственному значению ведущее место в экономике района благодаря наличию земель сельскохозяйственного назначения, трудовых ресурсов, развитой инфраструктуры и крупных предприятий, а также развитому предпринимательскому сектору. Преимуществом сельского поселения также является: дорога с твердым покрытием и выходом на федеральную автомагистраль, судоходная река Обь, централизованное электроснабжение, газификация населенных пунктов (дешевый и экологический чистый вид топлива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емельный фонд территории поселения составляет всего 179594 га, общая численность населения на конец 2008 г. составила 7478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 Молчаново образовано в 1702 году беглыми казаками Молчановым, Лавровым, Сысоевым. Вначале село так и называлось Лаврово, позже – Молчанов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лиматологи отмечают, что средняя температура воздуха в июле здесь + 21 градус, максимально – до 35-36 градусов тепла, а абсолютный минимум – 54 градуса мороза. Зима устанавливается в ноябре и длится до марта, безморозный период достигает 115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Находясь на берегу реки Оби, с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лчаново испытывает очень сильное влияние реки. За три столетия своего существования село сдвинулось с первоначального места на несколько километров – обская вода теснила его. В прошлом веке водой смыло деревянную церковь, выстроенную ей на смену каменную церковь в 1854 г. разобрали в связи с тем, что уже близко подступала река к церкви, и перенесли на место, где она стоит и сейчас, строили ее по 1959 год. В 1930 г. церковь закрыли и опечатали, позже в ней  был склад и клуб. В 1967 году церковь  была реконструирована под АТС и пущена в эксплуатацию в канун 50 - летия советской власти.  В 1999 году решением Правления ОАО «Томсктелеком», здание бывшей церкви, в котором находился Молчановский РТУ,  по окончании строительства нового помещения для Молчановского РТУ было передано на баланс Томской епархии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оторое реставрируют в настоящее время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Река смывала целые улицы, уничтожила, например, здание семилетней школы. Большой урон селу нанесло наводнение 1941 года: вода поднялась тогда до отметки 10,89 метров. Этот уровень не превзойден до наших дней. Часть приречных домов была, как бы подцеплена льдом и снесена к озеру Колмахтон. А огромные льдины, вынесенные рекой на берег, таяли почти пол-л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ие занималось охотой, рыбной ловлей. Наличие богатых пойменных лугов позволяло держать много скота. Производимое в Молчанове сливочное масло отправляли в Томск. Туда же шли обозы с рыбой ценных пор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 росло очень медленно. Население было неграмотное. Первая школа  открылась в 1867 году, в 1967 году впервые в области образование отметило свой столетний юбилей. Библиотека появилась в 1910 году. Первым библиотекарем был врач Свет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а до 50-ых годов доставлялась в г. Томск и из г. Томска на лошадях, через две – три нед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дио появилось в с. Молчаново в начале 40-х годов. Первым радистом был Александр Оттович Сильвандер, радиоузел был у него на кварти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ический свет в с. Молчаново появился в 1942 году. Первым монтёром был будущий учитель Михаил Владимирович Хар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революции Молчаново было в основном сельскохозяйственным се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ть об установлении советской власти дошла до с. Молчаново в 1918 году. И сразу начались выборы, но выборы встретились с большими трудностями. В этот период в селе Молчаново и окрестных сёлах свирепствовали колчаковцы. После разгрома колчаковцев начались вновь выбо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хозы начали образовываться вначале 30-ых годов. В селе Молчаново был образован колхоз 8 марта 1930 года и поэтому он был назван « 8 марта ». Затем в 50-ые годы прошло объединение колхозов, а в августе 1960 года был образован совхоз « Молчановский » и с. Молчаново стало центральной усадьбой совхоза « Молчанов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мирный труд молчановцев был нарушен фашисткой Германией. Из района ушло защищать Родину около 5 тысяч человек, из них многие не вернулись в родные края. В  конце октября 1987 года был открыт мемориал в Парке Памяти в честь погибших земляков в годы Великой Отечественной войны, погибло более двух тысяч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ими темпами наш район стал развиваться после 1965 года, когда наш район вновь стал самостоятель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, в 1967 году был сдан в эксплуатацию автовокз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1970 году в сентябре выдал свою первую продукцию кирпичный зав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1974 году выдал свою продукцию завод СОМ. В этот же период и позже построены хлебозавод, столовая, универмаг, склады – райповские, построены многие магазины, взамен старых. Построен новый терапевтический корпу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преле 1975 года состоялся митинг в селе Молчаново в честь пуска нефтеперекачивающей ста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 быстро растут новые жилые дома, причём в двух и трёх этажном исполнении, с полным благоустрой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являются целые новые микрорайоны: в районе телевышки, по улице Степная, в районе нефтя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видение пришло в наше село в начале 70-ых годов, в настоящее время жители села смотрят телепередачи в цветном изображении по нескольким канал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еле имеется две средние школы, детская спортивная школа, музыкальная шко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озничная торговля поселения представлена 205 предпринимателями с широкой сетью магазинов, павильонов, киосков, кафе. Основную роль в обеспечении населения продуктами питания и товарами народного потребления играют частные предпринимател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рами успешно работающих представителей малого бизнеса служат: ООО «Галант», ООО «Русич», которые располагают сетью магазинов розничной торговли продовольственными и не продовольственными товарами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изводством сельскохозяйственной продукции занимается крестьянско-фермерские хозяйства, одно из самых больших КХФ Тмоян, и физические лица ведущие личные подсобные хозяйства. Однако наблюдается тенденция к снижению поголовья, основная причина отсутствие на территории поселения производства по переработке продукции и постоянных каналов сбыта продукции личных подсобных хозяйств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ство хлебобулочными и кондитерскими изделиями представлена двумя хлебопекарн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 Молчанова относится к зоне достаточного и даже избыточного увлажнения, к зоне рискованного земледелия. Тепличное хозяйство в поселении до настоящего времени не развивалось, хотя предпосылки для развития тепличных хозяйств могут появиться в связи со спросом посадочного материала в весенний период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поселения произрастает большое количество грибов и ягод. Сбор и промышленная переработка грибов и ягод в поселении также не осуществляет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ынешнее состояние сельского хозяйства и пищевой промышленности в поселении, а также наличие незанятых ниш свидетельствуют о возможностях дальнейшего роста в этих направлениях, в том числе в рамках развития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селении сосредоточены  запасы высококачественных суглинков, а также промышленные  запасы  торфа и бурого угля меры, направленные на переработку ископаемых ресурсов, в поселении пока не предпринимают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селении действует профессиональное училище № 37, где обучают профессиям: автомеханик, тракторист-машинист сельскохозяйственного производства, повар-кондитер, повар-официант, портной, имеется возможность для расширения спектра обучающих программ для снижения уровня структурной безработицы и решения проблемы нехватки кадров в малом бизнес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ть медицинских учреждений поселения состоит из центральной районной больницы, 4 фельдшерско-акушерских пунктов, 2 аптеки. В целом, существующие медицинские учреждения покрывают спрос на услуги в сфере здравоохра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приятия транспорта по пассажирским перевозкам представлены в поселении автотранспортным предприятием ООО Молчановское АТП. В поселении также существует ряд малых предприятий и индивидуальных предпринимателей, которые занимаются грузоперевозками и пассажирскими перевозк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территории поселения проходит дорога с твердым покрытием и выходом на федеральную автомагистраль «Томск-Колпашево», которая в будущем станет частью строящейся Северной широтной дороги, что позволит поселению использовать свое транзитное положение для коммерческого освоения северных территорий Томской и Тюменской областей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селении имеется одна центральная АТС. В настоящее время насчитывается 1535 абонентов телефонной сет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Молчановского сельского поселения расположен ряд памятников природы, такие, как озеро Колмахтун, Майковский кедровник, а также государственный комплексный заказник Верхне-Соровский государственный заказник могут стать основой для развития на территории поселения рекреационного туризм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факторы формируют потенциал для развития на территории поселения историко-культурного и паломнического направлений туризм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мографическая ситуация характеризуется сложными процессами. За период с 2006 по 2008 г.г. численность населения снизилась на 10 %. Снижение численности населения происходит за счет снижения уровня рождаемости, продолжающегося процесса старения населения, оттока из поселения молодежи и трудоспособного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циологическое исследование, проводимое в рамках разработки Программы, показало, что поселение относится к числу муниципальных образований, жители которых имеют высокую склонность к миграции. В качестве основной причины большая часть опрошенных назвала отсутствие подходящей работы, часть граждан указала на низкий уровень социально-бытового обслуживания, неразвитость сферы досуга и развлечений, низкий уровень жилищно-коммунального обслужи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селении наблюдается положительная динамика снижения уровня безработицы в течение ряда лет. По состоянию на 01.01.2006 года уровень регистрируемой безработицы составляет 7 % от численности экономически-активного населения. Большая часть населения занята в таких отраслях, как образование, здравоохранение, транспорт и связь, в личных подсобных хозяйствах, а также занимается промысл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следние годы в Молчановском сельском поселении наблюдается положительная динамика среднедушевых доходов населения. По состоянию на 01.01 2007 года среднедушевой доход составил 4 057,2 руб./мес. Основным видом денежных доходов населения остается оплата труда, она составляет 48 % совокупных денежных доходов,  пенсии - 30 %, пособия -3%.  По доходам бюджета на душу населения район находится на 11 месте (по Томской област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едняя начисленная заработная плата в расчете на одного работника по состоянию на 01.01.2007 года составила 10 114 руб.  По величине заработной платы район занимает 9 место среди других районов Томской области.  Несмотря на это, в поселении по-прежнему сохраняется высокая дифференциация заработной платы по видам деятельности, самая низкая заработная  плата - в сельском хозяйстве и страховании. Также сохраняется высокая дифференциация в доходах среди различных категорий граждан. Часть доходов граждан является «теневыми», в большинстве случаев это: доходы от сбора дикоросов, от личных подсобных хозяйств, часть доходов от лесозаготовки. В целом, основными причинами низкого уровня жизни населения являются: низкий уровень заработной платы в отдельных отраслях экономики, широкое распространение теневых форм оплаты труда, низкая покупательная способность заработной платы и пенсий, обусловленная опережающим ростом цен на товары и услуги, входящие в состав потребительской корзины, массовая занятость населения сбором и реализацией дикоросов, ведением личных подсобных хозяйств. Доходы от таких видов деятельности, как правило, находятся в тени, что искажает статистические сведения о реальном уровне бедност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Описание текущей ситу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территории Молчановского сельского поселения по состоянию на 1 ноября 2008 года осуществляет свою деятельность 205 субъектов малого бизнеса, в т.ч. 12 малых предприятий, 179 индивидуальных предпринимателя и 14 фермерских хозяйства. Среднесписочная численность работников в сфере малого и среднего предпринимательства составляет 375 чел., среднесписочная занятость в сфере малого и среднего предпринимательства 981 человек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общего числа индивидуальных предпринимателе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1 осуществляют деятельность в сфере торговл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 осуществляют грузоперевозки и перевозку пассажи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 предоставляют услуги парикмахерски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предоставляют фотоуслуг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предоставляют компьютерные услуг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предоставляют пошив одежд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 осуществляют прочие виды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14 занятых в сельском хозяйстве фермерских хозяйств реально действует не более 8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евидна повышенная концентрация малого предпринимательства в сфере торговли при недостаточном развитии других сфер, в которых малое и среднее предпринимательство могло бы занять свое нишу и обеспечить производство товаров, выполнение работ, оказание услуг, востребованных на рынк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чается недостаточность в предоставлении бытовых услуг, особенно, в удаленных селах и деревнях входящий в состав поселения. Можно было бы расширить спектр бытовых услуг, предоставляемых как в районном центре, так и в близ лежащих деревнях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мплексный учет субъектов малого предпринимательства, действующего на территории поселения, в настоящее время не ведется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содействия в развитии малого и среднего предпринимательства в поселении создан Координационный Совет по поддержке и развитию малого предпринимательства, призванный совместными усилиями предпринимателей и органов местного самоуправления решать насущные проблемы развития предпринимательства в поселении, проводить работу по защите предпринимателей, созданию конкурентной сред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Администрации Молчановского сельского поселения имеется официальный сайт в сети Интернет, где планируется в 2009 году предусмотреть раздел с информацией о состоянии деятельности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Характеристика основных проблем в сфере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отя малое предпринимательство в поселении получило определенное развитие, однако по сравнению со среднеобластным уровнем этого недостаточно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оселении отмечается структурный дисбаланс в охвате предпринимательством различных сфер деятельности с акцентом в сторону торговли. При этом далеко не все ниши, в которых малый и средний бизнес мог бы работать в интересах поселения, освоены. Потребности населения в получении бытовых услуг, которые могли бы быть удовлетворены за счет деятельности субъектов малого предпринимательства, на сегодняшний день покрываются не в полной мере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сельского поселения до настоящего времени не проводила достаточно активной работы по информационной поддержке деятельности предпринимателей. При этом в условиях осуществления регистрации предприятий и индивидуальных частных предпринимателей налоговыми органами Администрация сама сталкивается с большим количеством проблем при оценке состава действующих на территории поселения предпринимателей, что создает препятствия для организации адекватного взаимодействия с ними и принятия необходимых мер для поддержки предпринимателей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приниматели, действующие в поселении, в качестве основных сложностей развития отмечают: 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остаточность финансовых ресурсов, в первую очередь, для пополнения оборотных средств (эту проблему отмечают даже предприниматели, занимающиеся торговлей)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ожности со сбытом (данную проблему отмечают практически все предприниматели, это может свидетельствовать о недостаточности платежеспособного спроса, малой работе по продвижению собственных товаров, работ, услуг), 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остаточность информации по правовым вопросам, по изменению законодательства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енцию со стороны не зарегистрированных в установленном порядке предпринимателей (на эту проблему указывают предприниматели, занимающиеся ремонтом, пошивом обуви, ремонтом автомобилей)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остаточность кадров необходимой квалификации (данная проблема актуальна для сферы торговли и бытовых услуг)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дготовленность предпринимателей в вопросах организации бухгалтерского учета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жности с приобретением сырья и материал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лый ряд предпринимателей указывают на высокий уровень конкуренции со стороны официально зарегистрированных предпринимателей, работающих в аналогичном секторе. Это дает положительный сигнал о том, что здоровые рыночные отношения в этом секторе сформированы, а также свидетельствует о насыщении емкости рынка предложением соответствующих товаров, работ и услуг (в первую очередь, торговли) и целесообразность развития предпринимательства в других секторах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ьных предпринимателей волнуют проблемы частых проверок, нареканий со стороны налоговых органов, а также органов Роспотребнадзора по вопросам соблюдения санитарно-эпидемиологических норм и прави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спокойство у предпринимателей вызывает деятельность правоохранительных органов, органов МЧС России (в части проверок вопросов пожарной безопасности), а также взаимодействие с органам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касается возможностей начала собственного дела «с нуля» либо в новой сфере, то предприниматели указывают такие препятствующие этому проблемы, как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достаточных финансовых ресурсов для начала предпринимательской деятельности в новой сфере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остаточность кадров необходимой квалификации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ость оформления большого количества документов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асение сложностей со сбытом продукции, работ, услуг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остаточное понимание особенностей организации работ в новой сфере, набора и объемов необходимых затрат, отсутствие бизнес-плана (высокий уровень потребности в разъяснении сути работы в новой сфере может свидетельствовать о сравнительно невысоком уровне самостоятельности предпринимателей, отсутствии информации для анализа потенциальных механизмов работы и рисков; низкой готовности принимать решения и брать на себя ответственность за их последствия)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енцию, в том числе со стороны незарегистрированных предпринимателей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асение сложностей взаимодействия с органами Роспоребнадзора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асение сложностей с приобретением сырья и материалов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ьно, что в наименьшей степени предприниматели опасаются потенциальных сложностей взаимодействия с органами охраны правопорядка, с органами МЧС России (по вопросам пожарной безопасности). Очевидно, что данные риски не будут препятствием к развитию бизнеса в новых сферах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птимальные направления и механизмы поддержки предпринимательства в поселении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ложенные проблемы обуславливают набор мер, который следует принять для активизации развития предпринимательства в поселении и ликвидации структурных дисбалансов в сферах, охваченных предпринимательской активностью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ючевые механизмы поддержки со стороны местных властей видятся предпринимателям в форме содействи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еспечении безопасности занятия предпринимательством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лучении предпринимателями заемных финансовых ресурсов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здании возможностей для получения консультаций по правовым вопросам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действии поиску информации о потенциальных поставщиках и покупателям товаров, работ, услуг, производимых (оказываемых) предпринимателям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рганизации взаимодействия предпринимателей, действующих в поселении, между собой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ме того, как следует из анализа обозначенных предпринимателями проблем, также требуется проведение работы по подготовке кадров для работы в сфере мало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 же время наименее востребовано предпринимателями содействие Администрации в работе предпринимателей с органами охраны правопорядка и МЧС Росс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смотря на отмеченную выше настороженность действующих в поселении предпринимателей относительно возможностей начала бизнеса, отмечается сравнительно высокая степень их готовности расширять свой бизнес в новых для них сферах, в том числе и сферах, которые до настоящего времени в поселении не были охвачены предпринимательством. Это указывает на то, что ориентиром при работе по развитию бизнеса в поселении в значительной степени должны стать уже действующие в поселении предприниматели, акцент на «внешних» инвесторов возможен, но не является единственно возможным путем развития предпринимательства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мере расширения сфер деятельности предпринимательства в Молчановском сельском поселении востребованной станет система учета всех предпринимателей, а не только предпринимателей в сферах торговли и услуг. Особенно важно организовать данную систему с учетом изменения норм федерального законодательства (принятия Федерального закона «О развитии малого и среднего предпринимательства в Российской Федерации») с ориентацией на поддержку не только малых, но и средних предпринимателей, с учетом изменения критериев отнесения к субъектам малого и среднего предпринимательства. Система учета должна создаваться, в том числе, в рамках взаимодействия с налоговыми органами. При отсутствии достоверной информации о полном перечне субъектов малого и среднего предпринимательства, действующих на территории Молчановского сельского поселения, обеспечивать поддержку их деятельности, стимулировать развитие предпринимательства в новых сферах будет проблематично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оритетные сферы развития малого и среднего предпринимательства в Молчановском сельском поселении</w:t>
      </w:r>
    </w:p>
    <w:p>
      <w:pPr>
        <w:pStyle w:val="ConsPlusNormal"/>
        <w:keepLines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бор приоритетных направлений развития малого предпринимательства обусловлен необходимостью развития важных для поселения и коммерчески выгодных для осуществления предпринимательской деятельности ниш, в настоящее время не занятых либо занятых не полностью. Приоритетные направления выбраны на основе принципа оптимизации использования ресурсов, которыми располагает поселение: местоположения, природного потенциала, историко-культурного наследия. Кроме того, принята во вниманием необходимость обеспечения населения поселения бытовыми услугами, спрос на которые в настоящее время не покрывается адекватным предложением. </w:t>
      </w:r>
    </w:p>
    <w:p>
      <w:pPr>
        <w:pStyle w:val="ConsPlusNormal"/>
        <w:keepLines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изложенного к приоритетным сферам развития малого предпринимательства предлагается отнести:</w:t>
      </w:r>
    </w:p>
    <w:p>
      <w:pPr>
        <w:pStyle w:val="ConsPlusNormal"/>
        <w:keepLines/>
        <w:widowControl/>
        <w:ind w:firstLine="709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В области производства и переработки:</w:t>
      </w:r>
    </w:p>
    <w:p>
      <w:pPr>
        <w:pStyle w:val="ConsPlusNormal"/>
        <w:keepLines/>
        <w:widowControl/>
        <w:tabs>
          <w:tab w:val="clear" w:pos="709"/>
          <w:tab w:val="left" w:pos="104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есозаготовку, углубленную переработку древесины (обработанный пиломатериал, для строительства жилых домов и хозяйственных построек; и т.д.); </w:t>
      </w:r>
    </w:p>
    <w:p>
      <w:pPr>
        <w:pStyle w:val="ConsPlusNormal"/>
        <w:keepLines/>
        <w:widowControl/>
        <w:tabs>
          <w:tab w:val="clear" w:pos="709"/>
          <w:tab w:val="left" w:pos="104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готовление кирпича;</w:t>
      </w:r>
    </w:p>
    <w:p>
      <w:pPr>
        <w:pStyle w:val="ConsPlusNormal"/>
        <w:keepLines/>
        <w:widowControl/>
        <w:ind w:firstLine="709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В области сельского хозяйства и пищевой промышленности:</w:t>
      </w:r>
    </w:p>
    <w:p>
      <w:pPr>
        <w:pStyle w:val="ConsPlusNormal"/>
        <w:keepLines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ботку сельскохозяйственной продукции, переработка мяса (колбасные цеха) и т.д.);</w:t>
      </w:r>
    </w:p>
    <w:p>
      <w:pPr>
        <w:pStyle w:val="ConsPlusNormal"/>
        <w:keepLines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сбора, переработки дикорастущих плодов, ягод, грибов;</w:t>
      </w:r>
    </w:p>
    <w:p>
      <w:pPr>
        <w:pStyle w:val="ConsPlusNormal"/>
        <w:keepLines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пециализированных тепличных хозяйств.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В области бытовых услуг:</w:t>
      </w:r>
    </w:p>
    <w:p>
      <w:pPr>
        <w:pStyle w:val="Normal"/>
        <w:keepLines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детского и молодежного досуга;</w:t>
      </w:r>
    </w:p>
    <w:p>
      <w:pPr>
        <w:pStyle w:val="Normal"/>
        <w:keepLines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ое обслуживание, ремонт, мойку автомобилей;</w:t>
      </w:r>
    </w:p>
    <w:p>
      <w:pPr>
        <w:pStyle w:val="Normal"/>
        <w:keepLines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, обслуживание компьютерной и оргтехники;</w:t>
      </w:r>
    </w:p>
    <w:p>
      <w:pPr>
        <w:pStyle w:val="Normal"/>
        <w:keepLines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тернет-кафе,</w:t>
      </w:r>
    </w:p>
    <w:p>
      <w:pPr>
        <w:pStyle w:val="Normal"/>
        <w:keepLines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, пошив одежды, обуви;</w:t>
      </w:r>
    </w:p>
    <w:p>
      <w:pPr>
        <w:pStyle w:val="Normal"/>
        <w:keepLines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ат спортинвентаря, бытовой техники;</w:t>
      </w:r>
    </w:p>
    <w:p>
      <w:pPr>
        <w:pStyle w:val="Normal"/>
        <w:keepLines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, обслуживание бытовой техники, ремонт часов, мобильных телефонов;</w:t>
      </w:r>
    </w:p>
    <w:p>
      <w:pPr>
        <w:pStyle w:val="Normal"/>
        <w:keepLines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готовление и ремонт мебели, квартирный ремонт;</w:t>
      </w:r>
    </w:p>
    <w:p>
      <w:pPr>
        <w:pStyle w:val="Normal"/>
        <w:keepLines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ширение спектра предоставляемых бытовых услуг, в том числе в удаленных поселениях (химчистки, парикмахерские, и т.п.); </w:t>
      </w:r>
    </w:p>
    <w:p>
      <w:pPr>
        <w:pStyle w:val="Normal"/>
        <w:keepLines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ка общественных туалетов;</w:t>
      </w:r>
    </w:p>
    <w:p>
      <w:pPr>
        <w:pStyle w:val="Normal"/>
        <w:keepLines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Услуги в области охраны здоровья</w:t>
      </w:r>
      <w:r>
        <w:rPr>
          <w:rFonts w:cs="Times New Roman" w:ascii="Times New Roman" w:hAnsi="Times New Roman"/>
          <w:bCs/>
          <w:sz w:val="18"/>
          <w:szCs w:val="18"/>
        </w:rPr>
        <w:t xml:space="preserve"> (стоматология, косметология, услуги тренажерных залов);</w:t>
      </w:r>
    </w:p>
    <w:p>
      <w:pPr>
        <w:pStyle w:val="Normal"/>
        <w:keepLines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Услуги общественного пита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;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В области отдыха и туризма</w:t>
      </w:r>
      <w:r>
        <w:rPr>
          <w:rFonts w:cs="Times New Roman" w:ascii="Times New Roman" w:hAnsi="Times New Roman"/>
          <w:bCs/>
          <w:sz w:val="18"/>
          <w:szCs w:val="18"/>
        </w:rPr>
        <w:t xml:space="preserve"> (разработку туристских маршрутов по направлениям культурно-исторического, паломнического туризма; организацию</w:t>
      </w:r>
      <w:r>
        <w:rPr>
          <w:rFonts w:cs="Times New Roman" w:ascii="Times New Roman" w:hAnsi="Times New Roman"/>
          <w:sz w:val="18"/>
          <w:szCs w:val="18"/>
        </w:rPr>
        <w:t xml:space="preserve"> мест проживания отдыхающих, туристов).</w:t>
      </w:r>
    </w:p>
    <w:p>
      <w:pPr>
        <w:pStyle w:val="ConsPlusNormal"/>
        <w:keepLines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экологического туризма возможно создание условий для любительской рыбалки и охоты на территории Молчановского сельского поселения. Район занимает второе место в Томской области по количеству озер. Наличие большого количества рыбы и зверей, а также живописные уголки природы привлекают рыбаков и охотников Томской, Новосибирской и Кемеровской областей. Спрос на такие поездки достаточно большой. Так во время сезона на озере Курдо в день приезжает до 120 человек, жителей Томской, Новосибирской, Кемеровской областей. Это говорит о высоком потенциале поселения для развития экологического туризма. Строительство гостиниц, охотничьих домиков, кафе, стоянок, позволит наиболее полно удовлетворить требования любителей охоты и рыбалки, тем более что данный сервис очень востребован среди туристов. Создание необходимой инфраструктуры позволит увеличить посещаемость природных достопримечательностей поселения. Экологический туризм представляет собой экономически выгодный вид туризма.</w:t>
      </w:r>
    </w:p>
    <w:p>
      <w:pPr>
        <w:pStyle w:val="ConsPlusNormal"/>
        <w:keepLines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ханизмы поддержки развития малого предпринимательства в обозначенных сферах определяются степенью развитости соответствующей сферы в поселении; удаленностью поселений, в которых планируется стимулировать развитие соответствующей сферы предпринимательства; потенциальным контингентом лиц, которые могут заниматься бизнесом в той или иной сфере; потребностью в материальных и трудовых ресурсах, а также специальных знаниях для открытия и ведения бизнеса в каждой из рассмотренных сфер.</w:t>
      </w:r>
    </w:p>
    <w:p>
      <w:pPr>
        <w:pStyle w:val="ConsPlusNormal"/>
        <w:keepLines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ости работы в приоритетных для поселения направлениях поддержки малого и среднего предпринимательства будут систематически обсуждаться в рамках заседаний координационного Совета по поддержке предпринимательства, а также с наиболее активными предприним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оддержки бизнеса, требующего серьезных капиталовложений, планируется взаимодействовать с субъектами малого предпринимательства в целях поиска путей и способов привлечения необходимых финансовых ресурсов.</w:t>
      </w:r>
    </w:p>
    <w:p>
      <w:pPr>
        <w:pStyle w:val="ConsPlusNormal"/>
        <w:keepLines/>
        <w:widowControl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Цели и задачи, сроки и этапы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целью Программы является создание условий для усиления роли малого предпринимательства в обеспечении устойчивого социально-экономического развития Молчан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еализации Программы: планируется, что при условии роста общего количества действующих в поселении субъектов малого предпринимательства, будет отмечаться рост объемов их выручки и рост занятости на них работников, а также снижаться уровень безработи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указанной цели необходимо решение следующих задач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 Информационное обеспечение деятельности субъектов малого предпринимательства Молчановского сельского поселения. </w:t>
      </w:r>
      <w:r>
        <w:rPr>
          <w:rFonts w:cs="Times New Roman" w:ascii="Times New Roman" w:hAnsi="Times New Roman"/>
          <w:sz w:val="18"/>
          <w:szCs w:val="18"/>
        </w:rPr>
        <w:t>В рамках данной задачи планируется принять меры для обеспечения распространения информации о предпринимателях Молчановского сельского поселения и для них, для повышения популярности занятия предпринимательской деятельностью в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ями реализации данной задач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2"/>
        <w:gridCol w:w="1258"/>
        <w:gridCol w:w="1080"/>
        <w:gridCol w:w="1260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убъектов малого предпринимательства, информация о которых размещена на официальном сайте Администрации Молчановского сельского поселения, от общего числа субъектов малого предпринимательства, действующих в посе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т числа опрошенных молодых людей в возрасте до 30 лет, проживающих районе, положительно оценивающих возможности занятия на территории поселения предпринимательств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</w:tbl>
    <w:p>
      <w:pPr>
        <w:pStyle w:val="ConsPlusNormal"/>
        <w:keepLines/>
        <w:widowControl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 Стимулирование развития малого предпринимательства в приоритетных для Администрации Молчановского сельского поселения направл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данной задачи Администрацией будут приниматься меры, позволяющие изменить распределение предпринимателей между отраслями и повысить активность предпринимательской деятельности в сферах, не связанных с торговлей.</w:t>
      </w:r>
    </w:p>
    <w:p>
      <w:pPr>
        <w:pStyle w:val="ConsPlusNormal"/>
        <w:widowControl/>
        <w:jc w:val="both"/>
        <w:rPr/>
      </w:pPr>
      <w:r>
        <w:rPr/>
        <w:t>Показателем реализации данной задачи являетс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2"/>
        <w:gridCol w:w="1258"/>
        <w:gridCol w:w="1080"/>
        <w:gridCol w:w="1260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ручки субъектов малого предпринимательства, не занятых в сфере торговли, от общего объема выручки субъектов малого и среднего предпринимательства Молчанов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убъектов малого предпринимательства, не занятых в сфере торговли, от общего количества действующих в поселении субъектов малого и среднего предприним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в малом предпринимательстве, не связанном со сферой торговли, от общего числа занятых в малом и среднем предпринимательстве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</w:tr>
    </w:tbl>
    <w:p>
      <w:pPr>
        <w:pStyle w:val="ConsPlusNormal"/>
        <w:keepLines/>
        <w:widowControl/>
        <w:tabs>
          <w:tab w:val="clear" w:pos="709"/>
          <w:tab w:val="left" w:pos="1040" w:leader="none"/>
        </w:tabs>
        <w:spacing w:before="120" w:after="0"/>
        <w:ind w:firstLine="6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прощение взаимодействия субъектов малого предпринимательства между собой, с органами государственной власти и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ая задача реализуется в целях выявления и по возможности устранения проблем взаимодействия предпринимателей с контролирующими органами, а также объединения предпринимателей для совместного решения ими общих для всех пробл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ями реализации данной задач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2"/>
        <w:gridCol w:w="1258"/>
        <w:gridCol w:w="1080"/>
        <w:gridCol w:w="1260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убъектов малого предпринимательства поселения, принявших в отчетом периоде участие в проводимых встречах (круглых столах, семинарах) с участием контролирующих орган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убъектов малого предпринимательства, считающих что они располагают достаточной для работы информацией о деятельности контролирующих органов (от общего числа опрошенны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убъектов малого предпринимательства, принимающих участие в деятельности общественных организаций предпринима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ConsPlusNormal"/>
        <w:keepLines/>
        <w:widowControl/>
        <w:tabs>
          <w:tab w:val="clear" w:pos="709"/>
          <w:tab w:val="left" w:pos="10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еспечение мониторинга состояния малого предпринимательства Молчан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ча выполняется для осуществления своевременного и полного учета действующих на территории поселения предпринимателей, максимально полного выявления проблем в предпринимательской деятельности и создания возможностей для их комплексного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ем реализации данной задачи являетс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2"/>
        <w:gridCol w:w="1258"/>
        <w:gridCol w:w="1080"/>
        <w:gridCol w:w="1260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убъектов малого предпринимательства, учтенных в реестре субъектов малого предпринимательства Молчановского сельского поселения, от общего числа субъектов малого предприним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т числа опрошенных жителей поселения, удовлетворенных качеством товаров, работ, услуг, приобретаемых у предпринимателей поселения, и удобством взаимодействия с предпринимателями (режимом работы, уровнем обслуживания и т.п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будет выполняться в течение 2009-2011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09 году планируется выполнить ряд мероприятий, создающих базу для активизации развития предпринимательства в последующие годы осуществления Программы (доработка структуры официального сайта Администрации и его информационное наполнение, подборка методических материалов для предпринимателей, разработка механизма ведения реестра субъектов малого предпринимательства в поселении). В 2010-2011 годах будут выполняться работы, заключающиеся, в первую очередь, в поддержании произведенных в 2009 году разработок в актуальном состоянии и в их распростра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ме того, часть мероприятий планируется реализовывать на протяжении всей программы (круглые столы, встречи, содействие участию в предпринимателей в выставках и ярмарках и т.п.). Для данной группы мероприятий особенно важным фактором является регулярность их проведения и охват как можно большего круга действующих в поселении предпринимателей, а также лиц, потенциально готовых заниматься предпринимательств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Ресурсное обеспече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ирование Программы планируется произвести в объеме 30 тыс.рублей за счет средств местного бюджета Молчановского сельского поселения.</w:t>
      </w:r>
    </w:p>
    <w:p>
      <w:pPr>
        <w:pStyle w:val="ConsPlusNonformat"/>
        <w:keepLines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ме того, в 2009-2011 годах для решения задачи по развитию инфраструктуры поддержки малого и среднего предпринимательства, а также задачи по информационному обеспечению деятельности субъектов малого и среднего предпринимательства Молчановского сельского поселения планируется участвовать в конкурсах для получения субсидий из областного бюджета Томской области.</w:t>
      </w:r>
    </w:p>
    <w:p>
      <w:pPr>
        <w:pStyle w:val="ConsPlusNonformat"/>
        <w:keepLines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ы на реализацию Программы планируется корректировать в случае изменения объемов средств на ее реализацию, поступающих из областного бюджета Томской области, а также за счет внебюджетных источников.</w:t>
      </w:r>
    </w:p>
    <w:p>
      <w:pPr>
        <w:pStyle w:val="ConsPlusNormal"/>
        <w:keepLines/>
        <w:widowControl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Механизм реализации Программы и контроль за ходом ее выполн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ю Программы планируется осуществлять в рамках деятельности Администрации Молчан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ируется возложить функции по координации проводимой в поселении работе по поддержке развитию малого предпринимательства на финансовый отдел Администрации Молчановского сельского поселения, который будет тесно сотрудничать с муниципальным учреждением культуры «Молчановская межпоселенческая централизованная библиотечная систем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ализации Программы будет привлечен Координационный Совет по поддержке и развитию малого предпринимательства Молчан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леживание потребностей в развитии малого предпринимательства с учетом складывающихся тенденций в сфере занятости и безработицы будет осуществляться во взаимодействии с ГУ Центра занятости населения по Молчановскому рай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ме того, в целях обеспечения обоснованного планирования развития поселения с учетом стратегических направлений развития территории области в целом и подходов к поддержке малого предпринимательства в частности будет осуществляться взаимодействие с департаментом развития предпринимательства и реального сектора экономики Т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же будет обеспечиваться взаимодействие с МРИ ФНС России № 3 по Томской, ТО УФС Роспотребнадзором по Томской области в Кривошеинском районе, управлением МЧС России по Т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реализации Программы в 2009 и 2010 годах планируется уточнить состав выполняемых мероприятий на указанные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контроля за реализацией Программы планируется представлять Главе Молчановского сельского поселения отчеты исполнителей основных мероприятий Программы о выполнении дан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ме того, в 2009, 2010, 2011 годах на рассмотрение депутатов Молчановского сельского поселения будет вноситься Годовой доклад о выполнен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кончании срока реализации Программы заказчик представляет Главе Молчановского сельского поселения заключительный доклад в срок до 1 марта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ную деятельность за реализацией Программы координирует контрольный комитета Совета депутатов Молчановского сельского поселения.</w:t>
      </w:r>
    </w:p>
    <w:p>
      <w:pPr>
        <w:pStyle w:val="ConsPlusNormal"/>
        <w:keepLines/>
        <w:widowControl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жидаемые социально-экономические результаты реализации Программы</w:t>
      </w:r>
    </w:p>
    <w:p>
      <w:pPr>
        <w:pStyle w:val="ConsPlusNormal"/>
        <w:keepLines/>
        <w:widowControl/>
        <w:spacing w:before="12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рограммы ожидается ускорение социально-экономического развития поселения, рост уровня жизни населения, сокращение безработицы, рост уровня оплаты труда и социальной защищенности населения, занятого в сфере малого и среднего предпринимательства; повышение удовлетворенности населения товарами, работами, услугами, производимыми (оказываемыми) предпринимателями Молчановского сельского посе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Риск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ки реализации программы связаны с целым рядом факторов, состояние лишь части из которых может быть подвержено влиянию Администрации Молчановского сельского поселения, состояние же остальных находится вне сферы влияния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сновным рискам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изкая активность действующих и потенциальных предпринимателей в поселении (для его минимизации Администрацией поселения будут выполняться мероприятия по популяризации занятия предпринимательской деятельностью, в том числе в приоритетных для развития поселения направлениях, а также мероприятия по созданию инфраструктуры поддержки предприниматель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озникновение проблем с привлечением предпринимателями финансовых ресурсов для развития бизнеса (в связи с тем, что из местного бюджета финансовая поддержка предпринимателей не осуществляется, существенным образом повлиять на решение данной проблемы будет сложно; ожидается, что предприниматели воспользуются финансовой поддержкой, оказываемой за счет средств областного бюджета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ложности с организацией предпринимательской деятельности, со сбытом продукции (в целях снижения данного риска Администрацией поселения будут приниматься меры по информационной поддержке предпринимателей и содействию повышению квалификации кадров в сфере предприниматель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желание предпринимателей, осуществляющих свою деятельность без регистрации, выходить из «тени» (снижать влияние этого риска планируется в рамках разъяснительной работы по популяризации легального предпринимательства; оказания содействия со стороны Администрации, предоставления разъяснительной информации лишь легальным предпринимателям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374" w:gutter="0" w:header="0" w:top="37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. Система программных мероприятий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17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5698"/>
        <w:gridCol w:w="3897"/>
        <w:gridCol w:w="2048"/>
        <w:gridCol w:w="1959"/>
      </w:tblGrid>
      <w:tr>
        <w:trPr>
          <w:tblHeader w:val="true"/>
          <w:trHeight w:val="7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, основное содерж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и</w:t>
            </w:r>
          </w:p>
        </w:tc>
      </w:tr>
      <w:tr>
        <w:trPr>
          <w:trHeight w:val="342" w:hRule="atLeast"/>
        </w:trPr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Развитие инфраструктуры поддержки малого и среднего предпринимательства в Молчановском сельском поселении</w:t>
            </w:r>
          </w:p>
        </w:tc>
      </w:tr>
      <w:tr>
        <w:trPr>
          <w:trHeight w:val="1592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нформационных услуг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Целью мероприятия является информирование предпринимателей об уровне развития предпринимательства и свободных нишах в Молчановском сельском поселении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Информационный стенд планируется создать на базе библиотеки. Оборудовать стенд планируется за счет средств бюджета Молчановского сельского 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2009г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культуры «Молчановская межпоселенческая централизованная библиотечная система»</w:t>
            </w:r>
          </w:p>
        </w:tc>
      </w:tr>
      <w:tr>
        <w:trPr>
          <w:trHeight w:val="1592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изация деятельности предпринимателей Молчан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ализации – количество предпринимателей, проинформированных о деятельности предпринимателей в отчетном году. Плановые значения показ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–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 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-  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Целью мероприятия является расширение информации о деятельности предпринимателей. Для выполнения мероприятия планируется информировать предпринимателей об эффективных мерах по его развитию, прогнозы развития малого и среднего предпринимательства, размещать сведения в информационном бюллетене, распространять в ходе совещаний, круглых столов, семинар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2009-2011гг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Администрация, координацион-ный Совет по поддержке и развитию малого и среднего предпринима-тельства, информацион-ный бюллетень</w:t>
            </w:r>
          </w:p>
        </w:tc>
      </w:tr>
      <w:tr>
        <w:trPr>
          <w:trHeight w:val="51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консультаций по правовым вопрос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ализации – количество предпринимателей поселения, воспользовавшихся консультациями. Плановые значения показ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9 - 5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-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Создание возможностей для получения предпринимателями на регулярной основе помощи специалистов по правовым вопросам, права для обеспечения оптимальной организации предпринимательской деятельности на законной основ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2009-2011гг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1 категории -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юрист Администрации</w:t>
            </w:r>
          </w:p>
        </w:tc>
      </w:tr>
      <w:tr>
        <w:trPr>
          <w:trHeight w:val="51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информационно-справочных материалов по вопросам организации и эффективной деятельности субъектов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ми реализации мероприятия будет являться количество распространенных брошюр в отчетном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е значения показа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-во брошюр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0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-во брошюр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-во брошюр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Создание возможностей для получения предпринимателями базовой информации об осуществлении предпринимательской деятельности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2009-2011гг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Администрация Молчановского сельского поселения</w:t>
            </w:r>
          </w:p>
        </w:tc>
      </w:tr>
      <w:tr>
        <w:trPr>
          <w:trHeight w:val="426" w:hRule="atLeast"/>
        </w:trPr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е обеспечение деятельности малого и среднего предпринимательства Молчановского сельского поселения</w:t>
            </w:r>
          </w:p>
        </w:tc>
      </w:tr>
      <w:tr>
        <w:trPr>
          <w:trHeight w:val="9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освещение деятельности субъектов малого предпринимательства Молчановского сельского поселения в информационном бюллетене; опубликование ответов на наиболее актуальные вопросы предприним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ми реализации мероприятия являются количество публикаций в информационном бюллетене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Плановые значения показателя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2009 – 2 публикации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2010 – 3 публикации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2011 – 4 публикации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ероприятия – популяризация предпринимательства в Молчановском сельском поселении; повышение заинтересованности населения в занятии предпринимательством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подготавливать тематические публикации о поддержке предпринимательства, деятельности наиболее успешных предпринимателей, основных проблемах предпринимательства в поселении и путях их решения, приоритетных направлениях развития предпринимательств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1 г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он-ный Совет по поддержке и развитию малого и среднего предпринима-тельства, информацион-ный бюллетень</w:t>
            </w:r>
          </w:p>
        </w:tc>
      </w:tr>
      <w:tr>
        <w:trPr>
          <w:trHeight w:val="9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работка структуры официального сайта Администрации Молч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м реализации мероприятия будет наличие на официальном сайте Администрации действующего раздела и количество предпринимателей, информация о которых представлена (нарастающим итогом в течение реализации Программы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 показателей по количеству обновл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-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-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ероприятия – размещение максимального объема информации о деятельности предпринимателей поселения в сети Интернет; доведение информации о предпринимателях Молчановского сельского поселения до потенциальных поставщиков и потребителей их товаров, работ, услуг; популяризация предпринимательства в Молчановском сельском поселении; повышение заинтересованности населения в занятии предприним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реализации мероприятия планируется выделить на сайте особый раздел о деятельности малого и среднего предпринимательства, на которой планируется размещать общую информацию о состоянии развития предпринимательства в поселении, о предпринимателях и производимой ими продукции, оказываемых услугах, о правовых актах федерального, регионального и муниципального уровня, регулирующих вопросы предпринимательской деятельности; раздел с ответами на наиболее часто встречающиеся вопросы предпринимателей и иную подобную информацию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В 2009 запуск, поддержание в актуальном состоянии в 2009-2011г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администратор, управляющий делами Администрации Молчановского сельского поселения</w:t>
            </w:r>
          </w:p>
        </w:tc>
      </w:tr>
      <w:tr>
        <w:trPr>
          <w:trHeight w:val="128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участию субъектов малого и среднего предпринимательства Молчановского сельского поселения в региональных, межрегиональных, всероссийских выставках, конкурсах, ярмарках, бизнес-встречах и семин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ми реализации мероприятия будет являться количество предпринимателей, принявших участие в таки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 показ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– не менее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 не менее 5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 не менее 7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ю мероприятия является создание условий для продвижения товаров, работ, услуг предпринимателей Молчановского сельского поселения за пределы района, обмена предпринимателями информацией и опытом с предпринимателями других территорий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реализации мероприятия планируется аккумулировать информацию о проводимых выставках, конкурсах, ярмарках и распространять ее среди субъектов малого и среднего бизнеса Молчановского сельского поселе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1г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, Координацион-ный Совет по поддержке и развитию малого и среднего предпринима-тельства, 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убъектов малого и среднего предпринимательства к участию в праздничных мероприятиях Молчано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м реализации является суммарное число предпринимателей - участников мероприятий в отчетном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 показа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– не менее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 не менее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– не менее 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ю мероприятия является продвижение товаров, работ, услуг предпринимателей Молчановского сельского поселения среди потенциальных потребителей, популяризация деятельности предпринимателей сред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еализации мероприятия планируется информировать действующие в поселении организации и предпринимателей о проводимых праздничных мероприятиях и взаимодействовать по организационным вопросам, связанным с участием в данных мероприятиях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1г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705" w:hRule="atLeast"/>
        </w:trPr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Развитие приоритетных направлений развития малого предприниматель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результатам обсуждения, в том числе с представителями бизнеса, предлагается конкретизировать набор мер и мероприятий для каждого из приоритетных направлений)</w:t>
            </w:r>
          </w:p>
        </w:tc>
      </w:tr>
      <w:tr>
        <w:trPr>
          <w:trHeight w:val="400" w:hRule="atLeast"/>
        </w:trPr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мероприятия</w:t>
            </w:r>
          </w:p>
        </w:tc>
      </w:tr>
      <w:tr>
        <w:trPr>
          <w:trHeight w:val="63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1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циологических исследований по  востребованным сферам развития малого предпринимательства в поселении; по востребованным специальностям для субъектов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м является количество проведенных исслед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 показа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– не менее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 не менее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– не менее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ю мероприятия является своевременное выявление потребностей населения в товарах и услугах, которые могут быть обеспечены в рамках деятельности малого и среднего предпринимательства, готовности предпринимателей осуществлять деятельность в приоритетных сферах, потребностей предпринимателей для начала работ в приоритетных сферах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следования планируется проводить силами специалистов администрации Молчановского сельского поселения путем опросов предпринимателей либо населения (чере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 Центра занятости населения по Молчановскому району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в период 2009-2011г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 Центра занятости населения по Молчановскому району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ое информирование предпринимателей малого и среднего бизнеса о приоритетных направлениях развития малого предпринимательства в Молчан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ю мероприятия является ориентация предпринимателей на осуществление деятельности в приоритетных для развития поселения сферах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ыполнения мероприятия планируется доводить до предпринимателей соответствующую информацию в рамках встреч, круглых столов, размещать такую информацию в информационном бюллетене, на сайте Администрации Молчановского сельского поселения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иод 2009 -2011гг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он-ный Совет по поддержке и развитию малого и среднего предпринима-тельства,</w:t>
            </w:r>
          </w:p>
        </w:tc>
      </w:tr>
      <w:tr>
        <w:trPr>
          <w:trHeight w:val="92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ля молодежи поселения мероприятий, популяризующих занятие предпринимательством, в том числе в приоритетных для поселения сфе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ми являются количество проведенных мероприятий и число принявших в них участие молоды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 показателей составляют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9г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оведенных мероприятий не менее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рное число участвовавших в них молодых людей не менее 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оведенных мероприятий не менее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рное число участвовавших в них молодых людей не менее 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оведенных мероприятий не менее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рное число участвовавших в них молодых людей не менее 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ю мероприятия является повышение уровня знаний молодежи об организации предпринимательской деятельности и ориентации молодежи на занятие предпринимательством в приоритетных для поселения сфера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мероприятия планируется проведение встреч, семинаров, деловых игр со школьниками старших классов по вопросам осуществления предпринимательской деятельности, возможностей занятия предпринимательством в поселении. На встречи со школьниками планируется приглашать наиболее успешных предпринимателей, действующих в поселении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1г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культуры «Молчановская межпоселенческая централизованная библиотечная система»</w:t>
            </w:r>
          </w:p>
        </w:tc>
      </w:tr>
      <w:tr>
        <w:trPr>
          <w:trHeight w:val="92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официальном сайте Администрации Молчановского сельского поселения информации о возможностях занятия на территории поселения культурно-историческим, паломническим туриз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м реализации мероприятия является количество достопримечательных объектов поселения, описанных на официальном сайте Администрации поселения (нарастающим итогом с начала реализации Программы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 показ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– не менее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 не менее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– не менее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приведение сведений о туристских маршрутах; местах стоянок; организациях малого и среднего бизнеса поселения, оказывающих содействие туристам, транспортной доступности местности; фотографий природы района и культурных ценносте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1 г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администратор, управляющий делами Администрации Молчано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14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Упрощение взаимодействия субъектов малого предпринимательства между собой, с органами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руглых столов с участием представителей малого и среднего предпринимательства и представителей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м является среднее количество участников круглого стола. Плановое значение показ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–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 – 15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ю мероприятия является консолидация предпринимательского сообщества Молчановского сельского поселения для совместного решения насущных проблем деятельности, упрощения взаимодействия с органами местного самоуправления, повышения качества производимых товаров и услуг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е столы планируется проводить на базе муниципального учреждения культуры «Молчановская межпоселенческая централизованная библиотечная система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1 г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культуры «Молчановская межпоселенческая централизованная библиотечная система»</w:t>
            </w:r>
          </w:p>
        </w:tc>
      </w:tr>
      <w:tr>
        <w:trPr>
          <w:trHeight w:val="84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активизация участия малых и средних предприятий в поставках продукции для государственных и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м реализации является число предпринимателей, принявших участие в семин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9 – не менее 15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0 – не менее 15 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 xml:space="preserve">20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не менее 15  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ю данного мероприятия является создание предпосылок для расширения рынка сбыта продукции субъектов малого предпринимательства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реализации мероприятия планируется проводить семинары на тему правового регулирования вопросов размещения государственного и муниципального заказа и организации участия субъектов малого и среднего предпринимательства в поставках дл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1 г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322" w:hRule="atLeast"/>
        </w:trPr>
        <w:tc>
          <w:tcPr>
            <w:tcW w:w="14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Обеспечение мониторинга состояния малого предпринимательства Молчановского сельского поселения</w:t>
            </w:r>
          </w:p>
        </w:tc>
      </w:tr>
      <w:tr>
        <w:trPr>
          <w:trHeight w:val="888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реестра субъектов малого предпринимательства Молчановского сельского поселения, в том числе: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ю мероприятия является создание полной  информационной базы о действующих на территории поселения субъектах малого и среднего предпринимательства. Наличие данной базы позволит более полно и обоснованно организовывать мероприятия по поддержке предпринимателей поселения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9 – составление реестра,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1гг. – ведение реестр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71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утверждение формы реестра субъектов малого предпринимательства Молчановского сельского поселения;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взаимодействия с налоговыми органами в целях получения информации, необходимой для ведения реестра субъектов малого предпринимательства Молчановского сельского поселения;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ая оценка состояния развития малого  предпринимательства Молчановского сельского поселения в социальном, экономическом, отраслевом, территориальном и демографическом аспектах с целью выработки предложений по дальнейшему его развитию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Данное мероприятие нацелено на выявление основных настроений, возникающих в среде предпринимателей; готовности предпринимателей к дальнейшему развитию; основных проблем предпринимателей, потребностей в муниципальной и региональной поддержке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В рамках реализации мероприятия планируется проводить ежегодные опросы предпринимателей, подготавливать на основе их результатов, а также статистических данных обзоры состояния развития предпринимательства в поселении, выявлять основные сдерживающие их развитие факторы и вырабатывать приемлемые для бизнес-сообщества механизмы устранения возникающих проблем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1 г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436" w:hRule="atLeast"/>
        </w:trPr>
        <w:tc>
          <w:tcPr>
            <w:tcW w:w="14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Создание условий для обеспечения законности, повышения качества производства (предоставления) товаров, работ, услуг субъектами малого предпринимательства Молчан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лучшения внешнего вида и режима работы торговых точек, точек оказания бытовых услуг, улучшения состояния прилегающей территории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ю данного мероприятия является повышение удовлетворенности потребителей товаров и услуг деятельность субъектов малого предпринимательства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реализации мероприятия планируется доводить соответствующие рекомендации до субъектов малого предпринимательства в рамках встреч с ними, круглых столов, а также в письменном виде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1г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истематического мониторинга; принятие мер по повышению социальной защищенности работников малого и среднего бизнеса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ю мероприятия является повышение социальной защищенности работников малых и средних предприятий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1гг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он-ный Совет по поддержке и развитию малого и среднего предпринима-тельства</w:t>
            </w:r>
          </w:p>
        </w:tc>
      </w:tr>
      <w:tr>
        <w:trPr>
          <w:trHeight w:val="94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ежегодных отраслевых конкурсов на лучшего малого предпринимателя, в том числе: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ю мероприятия является создание заинтересованности предпринимателей в повышение качестве производимых товаров, работ, услуг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Ежегодно в период 2009-2011гг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«Лучшее предприятие торговли»;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«Лучшее новогоднее оформление торговой точки»;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Показатели реализации мероприятия устанавливаются в случае наличия объективной возможности формализации непосредственных результатов реализации мероприятия и обоснованного планирования их значений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Плановые объемы финансирования реализации мероприятий Программы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800"/>
        <w:gridCol w:w="1620"/>
        <w:gridCol w:w="1260"/>
        <w:gridCol w:w="3060"/>
      </w:tblGrid>
      <w:tr>
        <w:trPr>
          <w:trHeight w:val="4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Проведение мероприятий по оформлению информационного ст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,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Подборка учебно-методических, информационно-справочных материалов по вопросам организации и эффективной деятельности субъектов мало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 Unicode MS;Arial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Создание и сопровождение страниц по предпринимательству и туризму на официальном сайте Администрации Молча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 Unicode MS;Arial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1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Содействие участию предпринимателей в выставках, ярмар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Организация и проведение социологических исследований в поселении среди предпринимателей 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Реконструкция, оборудование расположенных на территории поселения объектов культурного насл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Установка указателей объектов культурного наследия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Проведение конкурсов лучших предприним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 Unicode MS;Arial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sz w:val="18"/>
                <w:szCs w:val="1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;Arial" w:cs="Times New Roman"/>
          <w:sz w:val="18"/>
          <w:szCs w:val="18"/>
          <w:lang w:eastAsia="en-US"/>
        </w:rPr>
      </w:pPr>
      <w:r>
        <w:rPr>
          <w:rFonts w:eastAsia="Arial Unicode MS;Arial" w:cs="Times New Roman" w:ascii="Times New Roman" w:hAnsi="Times New Roman"/>
          <w:sz w:val="18"/>
          <w:szCs w:val="18"/>
          <w:lang w:eastAsia="en-US"/>
        </w:rPr>
        <w:t>*) планируется получение субсидий из областного бюджета Томской области, для этого планируется участие в соответствующих конкурсах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;Arial" w:cs="Times New Roman" w:ascii="Times New Roman" w:hAnsi="Times New Roman"/>
          <w:sz w:val="18"/>
          <w:szCs w:val="18"/>
          <w:lang w:eastAsia="en-US"/>
        </w:rPr>
        <w:t>Иные мероприятия, предусмотренные в разделе 7 настоящей Программы, не требуют дополнительного финансирования и будут выполняться в рамках текущей деятельности администрации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00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  <w:outline w:val="false"/>
      <w:shadow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ind w:left="0" w:firstLine="567"/>
    </w:pPr>
    <w:rPr>
      <w:rFonts w:ascii="Times New Roman" w:hAnsi="Times New Roman" w:cs="Times New Roman"/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720"/>
      <w:jc w:val="both"/>
    </w:pPr>
    <w:rPr>
      <w:rFonts w:ascii="Times New Roman" w:hAnsi="Times New Roman" w:eastAsia="Arial Unicode MS;Arial" w:cs="Tahoma"/>
      <w:sz w:val="28"/>
      <w:szCs w:val="20"/>
      <w:lang w:val="en-US" w:bidi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05:00Z</dcterms:created>
  <dc:creator>Молчановский ТО</dc:creator>
  <dc:description/>
  <cp:keywords/>
  <dc:language>en-US</dc:language>
  <cp:lastModifiedBy>Ковалевская С А</cp:lastModifiedBy>
  <cp:lastPrinted>2009-01-10T17:03:00Z</cp:lastPrinted>
  <dcterms:modified xsi:type="dcterms:W3CDTF">2012-12-25T14:05:00Z</dcterms:modified>
  <cp:revision>2</cp:revision>
  <dc:subject/>
  <dc:title>ТОМСКАЯ ОБЛАСТЬ</dc:title>
</cp:coreProperties>
</file>