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24_» сентября 2013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spacing w:before="480" w:after="0"/>
        <w:ind w:left="142" w:right="3969" w:hanging="0"/>
        <w:jc w:val="both"/>
        <w:rPr/>
      </w:pPr>
      <w:r>
        <w:rPr>
          <w:sz w:val="28"/>
          <w:szCs w:val="28"/>
        </w:rPr>
        <w:t>Об изменении категор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Земельного кодекса Российской Федерации, Федеральным законом № 172-ФЗ от 21 декабря 2004 г. «О переводе земель или земельных участков из одной категории в другую», Федеральным законом от 06 октября 2003 г. № 131 – ФЗ «Об общих принципах организации местного самоуправления Российской Федерации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тегорию земельного участка «земли населенных пунктов», с кадастровым номером 70:10:0101001:0800, общей площалью 6186 кв. м, расположенного по адресу: Томская область, Молчановский район, село Молчаново, ул.Димитрова, 144, участок № 1 принадлежащего на праве собственности Лукашеву Алексею Николаевичу в доле 1/2 и Щербинину Алексею Николаевичу в доле 1/2 изменить на категорию "земли сельскохозяйственного назначения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пись)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р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-99</w:t>
      </w:r>
    </w:p>
    <w:sectPr>
      <w:type w:val="nextPage"/>
      <w:pgSz w:w="11906" w:h="16838"/>
      <w:pgMar w:left="1701" w:right="284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2:00Z</dcterms:created>
  <dc:creator>Светлана С.А.. Ковалевская</dc:creator>
  <dc:description/>
  <cp:keywords/>
  <dc:language>en-US</dc:language>
  <cp:lastModifiedBy>Светлана С.А.. Ковалевская</cp:lastModifiedBy>
  <cp:lastPrinted>2013-09-16T14:51:00Z</cp:lastPrinted>
  <dcterms:modified xsi:type="dcterms:W3CDTF">2013-10-16T08:00:00Z</dcterms:modified>
  <cp:revision>4</cp:revision>
  <dc:subject/>
  <dc:title/>
</cp:coreProperties>
</file>