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30_»__декабря__2008__г.</w:t>
        <w:tab/>
        <w:tab/>
        <w:tab/>
        <w:tab/>
        <w:tab/>
        <w:t>№__44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Об утверждении бюджет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на 2009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Молчановского сельского поселения на 2009 год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бщий объём доходов бюджета Молчановского сельского поселения в сумм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444,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.р., в том числе по налоговым и неналоговым доходам 9575,0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ём расходов бюджета Молчановского сельского поселения в сумме 11644,0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) прогнозируемый  дефицит бюджета Молчановского сельского поселения в сумме 200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Утверди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речень главных администраторов доходов бюджета Молчановского поселения – органов государственной власти Российской Федерации, органов местного самоуправления Молчановского района на 2009 год согласно приложению 1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ечень источников доходов, закрепленных за главными администраторами доходов бюджета Молчановского сельского поселения  - органами местного самоуправления Молчановского сельского поселения на 2009 год согласно приложению 2 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чень главных администраторов источников финансирования дефицита бюджета, согласно приложению 3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)Утвердить источники финансирования дефицита бюджета Молчановского сельского поселения на 2009 год согласно приложению 4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) объём межбюджетных трансфертов бюджету Молчановского сельского поселения из районного бюджета на 2009 год согласно приложению 5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бюджета Молчановского сельского поселения в ведомственной структуре расходов на 2009 год согласно приложению 6 к настоящему реш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орядок предоставления из бюджета Молчановского сельского поселения субсидий юридическим лицам, индивидуальным предпринимателям, физическим лицам, согласно приложению 7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ормативы распределения доходов между бюджетами бюджетной системы Российской Федерации, которые не установлены бюджетным законодательством на 2009 год, согласно приложению 8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еречень главных распорядителей средств бюджета Молчановского сельского поселения согласно приложению 9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ограмму муниципальных внутренних заимствований Молчановского сельского поселения на 2009 год, согласно приложению 10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программу муниципальных гарантий Молчановского сельского поселения на 2009 год, согласно приложению 11 к настоящему реш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заключение договоров, исполнение которых осуществляется за счет средств бюджета поселения, производится в пределах лимитов бюджетных обязательств и в соответствии с функциональной, ведомственной структурами расходов местного бюдж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, что с 1 января 2009 года к должностным окладам лиц, замещающих муниципальные должности и должности муниципальной службы  Молчановского сельского поселения, установленным согласно приложению к Закону Томской области от 11.09.2007 г. № 198–ОЗ «О муниципальной службе в Томской службе», применяется коэффициент 0,1935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тановить, что остатки средств бюджета поселения на начало текущего финансового года, за исключением остатков неиспользованных  межбюджетных трансфертов, полученных бюджетом поселения в форме субвенций и субсидий из районного бюджет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становить, что Администрация Молчановского сельского поселения вправе в ходе исполнения настоящего Решения вносить изменения в показатели сводной бюджетной росписи бюджета поселения с последующим внесением изменений в настоящее решени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изменении порядка применения бюджетной классифик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оответствии с пунктом 3 ст.217 Бюджетного Кодекса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Настоящее решение вступает в силу с 1 января 2009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                                             В.Г. Тябин</w:t>
      </w:r>
    </w:p>
    <w:sectPr>
      <w:head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08:00Z</dcterms:created>
  <dc:creator>Молчановский ТО</dc:creator>
  <dc:description/>
  <cp:keywords/>
  <dc:language>en-US</dc:language>
  <cp:lastModifiedBy>Ковалевская С А</cp:lastModifiedBy>
  <cp:lastPrinted>2009-01-09T12:33:00Z</cp:lastPrinted>
  <dcterms:modified xsi:type="dcterms:W3CDTF">2012-12-25T14:08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