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17 » мая  2006г.</w:t>
        <w:tab/>
        <w:tab/>
        <w:tab/>
        <w:tab/>
        <w:t xml:space="preserve">                     </w:t>
        <w:tab/>
        <w:tab/>
        <w:tab/>
        <w:t>№ 45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05 г. № 26 «О бюджет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на 2006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Федеральным законом от 22 декабря 2005 г. № 176-ФЗ «О внесении изменений в Федеральный закон «О бюджетной классификации РФ»  и Бюджетный кодекс РФ», Приказом Министерства Финансов РФ от 21 декабря 2005 г. №152н «Об утверждении Указаний о порядке применения бюджетной классификации Российской Федерации», Положением «О бюджетном процессе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решение Совета Молчановского сельского поселения от 09 декабря 2005 г. № 26 «О бюджете Молчановского сельского поселения на 2006 год», с учетом изменений, внесенных решением Совета Молчановского сельского поселения от 15.03.2006 г. № 38, следующие измен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1. Утвердить бюджет Молчановского сельского поселения на 2006 год по доходам в сумме 9651 т.р. и по расходам в сумме  9651 т.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ункте 5 решения добавить строки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асходы по разделам, подразделам, целевым статьям расходов функциональной классификации и их распределение по распорядителям и получателям бюджетных средств, в соответствии с ведомственной структурой расходов бюджета Молчановского сельского поселения на 2006г., согласно приложению 6 к настоящему решению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ельную штатную численность и лимиты фонда оплаты труда, работников органов местного самоуправления муниципального образования «Молчановское сельское поселение», согласно приложению 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 приложении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администратору «</w:t>
      </w:r>
      <w:r>
        <w:rPr>
          <w:rFonts w:cs="Times New Roman" w:ascii="Times New Roman" w:hAnsi="Times New Roman"/>
          <w:b/>
          <w:sz w:val="28"/>
          <w:szCs w:val="28"/>
        </w:rPr>
        <w:t xml:space="preserve">Молчановское сельское поселение»  </w:t>
      </w:r>
      <w:r>
        <w:rPr>
          <w:rFonts w:cs="Times New Roman" w:ascii="Times New Roman" w:hAnsi="Times New Roman"/>
          <w:sz w:val="28"/>
          <w:szCs w:val="28"/>
        </w:rPr>
        <w:t>код  «901 1 11 05025 10 0000 120» «Арендная плата и поступления от продажи права на заключения договоров аренды за земли, находящиеся в собственности поселений» считать кодом «901 1 11 05011 01 0000 120» «Арендная плата и поступления от продажи права на заключение договоров аренды до разграничения государственной собственности на земли (за исключением земель, предназначенных для целей жилищного строительства)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ле строки  «901 1 13 03050 10 0000 130» «Прочие доходы бюджетов от оказания платных услуг и компенсации затрат государства» добавить строки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1 1 17 05050 10 0000 180» «Прочие неналоговые доходы бюджетов поселений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 приложении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11 00000 00 0000 000» «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»  </w:t>
      </w:r>
      <w:r>
        <w:rPr>
          <w:rFonts w:cs="Times New Roman" w:ascii="Times New Roman" w:hAnsi="Times New Roman"/>
          <w:sz w:val="28"/>
          <w:szCs w:val="28"/>
        </w:rPr>
        <w:t>сумму «376т.р.», заменить на сумму «591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901 1 11 05000 00 0000 120» «Доходы от сдачи в аренду имущества, находящегося в государственной и муниципальной собственности» увеличить на сумму «376 т.р.», заменить на сумму «591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Арендная плата и поступления от продажи права на заключение договоров аренды за земли, находящиеся в собственности поселений» код вида дохода « 901 1 11 05025 10 0000 120», считать кодом «901 1 11 05011 01 0000 120», «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» и  сумму «373 т.р.», заменить на сумму «588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» добавить строки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1 1 11 08045 10 0000 120» «Прочие поступления от имущества, находящегося в собственности поселений»  «- 100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1 1 13 03050 10 0000 130» «Прочие доходы бюджетов поселений от оказания  платных услуг и компенсации затрат государства» « - 45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01 1 17 05050 10 0000 180» «Прочие неналоговые доходы бюджетов поселений» « - 5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Всего доходов»  сумму «9286 т.р.», заменить на сумму «9651 т.р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 приложении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Всего»  сумму «9286 т.р.», заменить на сумму «9651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Общегосударственные вопросы» раздел «01» сумму «4197 т.р.» заменить суммой  «4462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Функционирование высших органов исполнительной власти местных администраций»  раздел «01 04» сумму «3852 т.р.» заменить суммой «4035 т.р»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Резервные фонды» раздел «01 13»  сумму  «128 т.р.» у т.р. заменить суммой «148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Другие общегосударственные вопросы» раздел «01 15» сумму «55 т.р.» заменить на сумму «117 т.р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Жилищно-коммунальное хозяйство» раздел «05» сумму «4424 т.р.» заменить на сумму «4474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Жилищное хозяйство» раздел «05 01» сумму «70 т.р.»  заменить  на сумму «170 т.р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коммунальное хозяйство» раздел «05 02» сумму «4354 т.р.» заменить на сумму «4304 т.р.»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» раздел «10»,подраздел « 00» «50 т.р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 приложении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» сумму «9286 т.р.» заменить на сумму «9651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Администрация Молчановского поселения» сумму «9124 т.р.» заменить на сумму « 9489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сумму «4035 т.р.» заменить на  сумму «4300 т.р.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Жилищно-коммунальное хозяйство» сумму «4424 т.р.» заменить на сумму «4474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литика» «901 10» « 50 т.р.»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В приложении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Капитальные расходы» сумму «853 т.р.» изменить на сумму «70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Текущие расходы» сумму «8433 т.р.». изменить на сумму «9581 т.р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Общий объем расходов бюджета Молчановского сельского поселения» сумму « 9286 т.р.». изменить на сумму « 9651 т.р.»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ий объем доходов бюджета Молчановского сельского поселения» сумму «9286 т.р.» изменить на сумму « 9651 т.р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(Подпись)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721"/>
        <w:gridCol w:w="539"/>
        <w:gridCol w:w="567"/>
        <w:gridCol w:w="867"/>
        <w:gridCol w:w="203"/>
        <w:gridCol w:w="830"/>
        <w:gridCol w:w="121"/>
        <w:gridCol w:w="1140"/>
      </w:tblGrid>
      <w:tr>
        <w:trPr>
          <w:trHeight w:val="255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780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 Совета Молч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1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" 17 "  мая 2006г.  № 45</w:t>
            </w:r>
          </w:p>
        </w:tc>
      </w:tr>
      <w:tr>
        <w:trPr>
          <w:trHeight w:val="30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422" w:type="dxa"/>
            <w:gridSpan w:val="9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по разделам, подразделам, целевым статьям и видам расходов функциональной классификации и их распределение по распорядителям и получателям бюджетных средств в соответствии с ведомственной структурой расходов бюджета Молчановского сельского поселения на 2006 г.</w:t>
            </w:r>
          </w:p>
        </w:tc>
      </w:tr>
      <w:tr>
        <w:trPr>
          <w:trHeight w:val="330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>п/п</w:t>
            </w:r>
          </w:p>
        </w:tc>
        <w:tc>
          <w:tcPr>
            <w:tcW w:w="5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ень распорядителей</w:t>
              <w:br/>
              <w:t xml:space="preserve">и получателей бюджетных средств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-</w:t>
              <w:br/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-</w:t>
              <w:br/>
              <w:t>дов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  <w:br/>
              <w:t>(тыс.руб.)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4 462,0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01 00 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162,0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представительного органа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01 00 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4 035,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2,7</w:t>
            </w:r>
          </w:p>
        </w:tc>
      </w:tr>
      <w:tr>
        <w:trPr>
          <w:trHeight w:val="6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Главы исполнительной власти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3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Резервный фон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7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18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00 00 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117,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и расходы связанные с выполнением других обязательств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Национальная безопасность и правоохранительная безопас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функционирования органов воинских формирований в сфере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Тран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35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дельные мероприятия в сфере дорож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,0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0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4 474,0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35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3366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16"/>
                <w:szCs w:val="16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ддержка жилищного хозяйства и мероприятия в области жилищного хозяйства по строительству, реконструкции и преобретению жилых домов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ьщное хозяйство, программа "Переселение граждан РФ из ветхого и аварийного жил. фонда, сторительство объектов для нужд отрасл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4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Коммунальное хозяйство</w:t>
              <w:tab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35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" w:leader="none"/>
                <w:tab w:val="right" w:pos="1045" w:leader="none"/>
              </w:tabs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ab/>
              <w:tab/>
              <w:t>4 304,0</w:t>
            </w:r>
          </w:p>
        </w:tc>
      </w:tr>
      <w:tr>
        <w:trPr>
          <w:trHeight w:val="67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ммунальное хозяйство и, мероприятия в области коммунального хозяйства по развитию, реконструкции и замене инженерных сетей 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 и, мероприятия в области коммунального хозяйства, предоставление субсид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6,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 и, мероприятия по благоустройству сельских поселений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0000</w:t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57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5pt" to="36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12</w:t>
            </w:r>
          </w:p>
          <w:tbl>
            <w:tblPr>
              <w:tblW w:w="4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>
                <w:trHeight w:val="279" w:hRule="atLeast"/>
              </w:trPr>
              <w:tc>
                <w:tcPr>
                  <w:tcW w:w="4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8,0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0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0000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0000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333399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99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16"/>
                <w:szCs w:val="16"/>
              </w:rPr>
              <w:t> 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софонансирование социальных расход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0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300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651,0</w:t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RANGE!A1%3AG40"/>
      <w:bookmarkEnd w:id="0"/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(Подпись)                                 В.Г. Тяб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лчанов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№ 4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7 »  мая  2006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миты фонда оплаты труда, работников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06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штатная числ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 с учетом ЕС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лчан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,0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(Подпись)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33:00Z</dcterms:created>
  <dc:creator>Молчановский ТО</dc:creator>
  <dc:description/>
  <dc:language>en-US</dc:language>
  <cp:lastModifiedBy>Молчановский ТО</cp:lastModifiedBy>
  <cp:lastPrinted>2006-05-20T12:00:00Z</cp:lastPrinted>
  <dcterms:modified xsi:type="dcterms:W3CDTF">2006-06-19T05:50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