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30__»_декабря__2008__г.</w:t>
        <w:tab/>
        <w:tab/>
        <w:tab/>
        <w:tab/>
        <w:tab/>
        <w:t>№_45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социально-экономиче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развития муниципального образования Молчановско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на 2009 - 2012 год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Уставом Молчановского сельского поселения, Федеральным законом от 6 октября 2003 г. № 131, «Об общих принципах организации местного самоуправления в Российской Федераци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 xml:space="preserve"> Программу социально-экономического развития муниципального образования Молчановское сельское поселение на 2009 - 2012 годы, согласно приложению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.Г. Тяб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овалевская С.А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1-5-86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spacing w:before="0" w:after="0"/>
        <w:ind w:left="6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1</w:t>
      </w:r>
    </w:p>
    <w:p>
      <w:pPr>
        <w:pStyle w:val="TextBodyIndent"/>
        <w:spacing w:before="0" w:after="0"/>
        <w:ind w:left="6360" w:hanging="0"/>
        <w:rPr>
          <w:sz w:val="16"/>
          <w:szCs w:val="16"/>
        </w:rPr>
      </w:pPr>
      <w:r>
        <w:rPr>
          <w:sz w:val="16"/>
          <w:szCs w:val="16"/>
        </w:rPr>
        <w:t>Утверждено решением Совета</w:t>
      </w:r>
    </w:p>
    <w:p>
      <w:pPr>
        <w:pStyle w:val="Normal"/>
        <w:ind w:left="6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лчановского сельского поселения</w:t>
      </w:r>
    </w:p>
    <w:p>
      <w:pPr>
        <w:pStyle w:val="Normal"/>
        <w:ind w:left="6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 30 » декабря 2008г. № 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Молчан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социально-экономического разви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униципального образования Молчановс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на 2009 - 2012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чаново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иск новых методов управления местным развитием требует наличия документов, согласующих интересы и действия органов государственной власти и местного самоуправления, населения и хозяйствующих субъектов на уровне поселени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01015</wp:posOffset>
                </wp:positionV>
                <wp:extent cx="59626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6.5pt;mso-wrap-distance-left:9.05pt;mso-wrap-distance-right:9.05pt;mso-wrap-distance-top:0pt;mso-wrap-distance-bottom:0pt;margin-top:39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И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42875</wp:posOffset>
                </wp:positionV>
                <wp:extent cx="5619750" cy="392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тегия развития Томской области до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0.9pt;mso-wrap-distance-left:9.05pt;mso-wrap-distance-right:9.05pt;mso-wrap-distance-top:0pt;mso-wrap-distance-bottom:0pt;margin-top:1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ратегия развития Томской области до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35255</wp:posOffset>
                </wp:positionV>
                <wp:extent cx="53911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а социально-экономического развития Томской области на период 2006-2010 г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10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грамма социально-экономического развития Томской области на период 2006-2010 г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13335</wp:posOffset>
                </wp:positionV>
                <wp:extent cx="51625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а социально-экономического развития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8.5pt;mso-wrap-distance-left:9.05pt;mso-wrap-distance-right:9.05pt;mso-wrap-distance-top:0pt;mso-wrap-distance-bottom:0pt;margin-top:1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грамма социально-экономического развития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8415" distR="0" simplePos="0" locked="0" layoutInCell="0" allowOverlap="1" relativeHeight="7">
                <wp:simplePos x="0" y="0"/>
                <wp:positionH relativeFrom="column">
                  <wp:posOffset>-342265</wp:posOffset>
                </wp:positionH>
                <wp:positionV relativeFrom="paragraph">
                  <wp:posOffset>76200</wp:posOffset>
                </wp:positionV>
                <wp:extent cx="1550670" cy="228600"/>
                <wp:effectExtent l="0" t="378460" r="0" b="3340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5800">
                          <a:off x="0" y="0"/>
                          <a:ext cx="1550520" cy="228600"/>
                        </a:xfrm>
                        <a:prstGeom prst="rightArrow">
                          <a:avLst>
                            <a:gd name="adj1" fmla="val 50000"/>
                            <a:gd name="adj2" fmla="val 1695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27pt;margin-top:5.95pt;width:122.05pt;height:17.95pt;mso-wrap-style:none;v-text-anchor:middle;rotation:34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5715</wp:posOffset>
                </wp:positionV>
                <wp:extent cx="4819650" cy="461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а социально-экономического развития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36.3pt;mso-wrap-distance-left:9.05pt;mso-wrap-distance-right:9.05pt;mso-wrap-distance-top:0pt;mso-wrap-distance-bottom:0pt;margin-top:0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грамма социально-экономического развития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1. Система стратегического планирования Том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ы развития Молчановского сельского поселения зависят от процессов, происходящих на федеральном, региональном уровнях и уровне муниципального района.  Это обуславливает необходимость тесной увязки целей, задач, приоритетов и основных направлений развития поселения со стратегическими целями развития области и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полнения своих функций Программа поселения должна включать оценку исходной социально-экономической ситуации и комплекс программных мероприятий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25730</wp:posOffset>
                </wp:positionV>
                <wp:extent cx="6076950" cy="476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СОЦИАЛЬНО-ЭКОНОМИЧЕСКОГО ПОЛОЖЕНИЯ МУНИЦИПА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НИЕ «МОЛЧАНОВСКОЕ СЕЛЬСКОЕ ПОС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7.5pt;mso-wrap-distance-left:9.05pt;mso-wrap-distance-right:9.05pt;mso-wrap-distance-top:0pt;mso-wrap-distance-bottom:0pt;margin-top:9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СОЦИАЛЬНО-ЭКОНОМИЧЕСКОГО ПОЛОЖЕНИЯ МУНИЦИПАЛЬН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РАЗОВАНИЕ «МОЛЧАНОВ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35255</wp:posOffset>
                </wp:positionV>
                <wp:extent cx="5486400" cy="1371600"/>
                <wp:effectExtent l="635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716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SWOT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bidi="ar-SA" w:val="ru-RU"/>
                              </w:rPr>
                              <w:t>АНАЛИ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36pt;margin-top:10.65pt;width:431.95pt;height:107.95pt;mso-wrap-style:square;v-text-anchor:top" type="_x0000_t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SWOT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bidi="ar-SA" w:val="ru-RU"/>
                        </w:rPr>
                        <w:t>АНАЛИ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77470</wp:posOffset>
                </wp:positionV>
                <wp:extent cx="6191250" cy="4762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тегическая цель муниципального образования «Молчановское сельское посел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6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атегическая цель муниципального образования «Молчанов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83820</wp:posOffset>
                </wp:positionV>
                <wp:extent cx="5619750" cy="7048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РАТЕГИЧЕСКИЕ НАПРВЛЕНИЯ РАЗВИ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 «МОЛЧАНОВСКОЕ СЕЛЬСКОЕ ПОСЕЛ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5.5pt;mso-wrap-distance-left:9.05pt;mso-wrap-distance-right:9.05pt;mso-wrap-distance-top:0pt;mso-wrap-distance-bottom:0pt;margin-top:6.6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ТРАТЕГИЧЕСКИЕ НАПРВЛЕНИЯ РАЗВИТ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ОБРАЗОВАНИЯ «МОЛЧАНОВ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180340</wp:posOffset>
                </wp:positionV>
                <wp:extent cx="1619250" cy="247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ОР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4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ОР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9375</wp:posOffset>
                </wp:positionH>
                <wp:positionV relativeFrom="paragraph">
                  <wp:posOffset>180340</wp:posOffset>
                </wp:positionV>
                <wp:extent cx="1276350" cy="2476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Р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4.2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ОР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6775</wp:posOffset>
                </wp:positionH>
                <wp:positionV relativeFrom="paragraph">
                  <wp:posOffset>180340</wp:posOffset>
                </wp:positionV>
                <wp:extent cx="1504950" cy="2476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ОР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14.2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ОР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6076950" cy="3619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ГРАММНЫЕ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8.5pt;mso-wrap-distance-left:9.05pt;mso-wrap-distance-right:9.05pt;mso-wrap-distance-top:0pt;mso-wrap-distance-bottom:0pt;margin-top: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ГРАММНЫЕ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138430</wp:posOffset>
                </wp:positionV>
                <wp:extent cx="6419850" cy="5905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ЕСРОЧНАЯ ПРОГРАММА СОЦИАЛЬНО-ЭКОНОМИЧЕСКОГО РАЗВИТИЯ МУНИЦИПАЛЬНОГО ОБРАЗОВАНИЯ «МОЛЧАНОВСКОЕ СЕЛЬСКОЕ ПОСЕЛ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10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РЕДНЕСРОЧНАЯ ПРОГРАММА СОЦИАЛЬНО-ЭКОНОМИЧЕСКОГО РАЗВИТИЯ МУНИЦИПАЛЬНОГО ОБРАЗОВАНИЯ «МОЛЧАНОВ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СТАРТОВЫЕ УСЛОВИЯ ИСХОДНОЙ СОЦИАЛЬНО-ЭКОНОМИЧЕСКОЙ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СТАРТОВЫЕ УСЛОВИЯ ИСХОДНОЙ СОЦИАЛЬНО-ЭКОНОМИЧЕСКОЙ СИТУ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Краткая  характеристика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Томской области от 9 сентября 2004г. № 196-ОЗ наделил статусом муниципального района, сельского поселения, установил границы муниципальных образований на территории Молчановского района определил их состав и административные центры. В границах муниципального района образовано пять сельских посел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овское сельское поселение включает в себя шесть населенных пунктов. Село Молчаново одновременно является административным центром муниципального района и Молчановского сельского поселения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62"/>
        <w:gridCol w:w="2463"/>
        <w:gridCol w:w="372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е пункты, входящие в состав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до районного центра, км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01.01.2008 г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олчан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около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иши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лексее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айк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ижняя Федоро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4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.2. Ресурсный потенциал поселения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306"/>
        <w:gridCol w:w="374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га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оселени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ромышленности, энергетики, транспорта .. и специального назначе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лесного фонд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водного фонд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запас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границах сельского поселе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Человеческие ресур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числу жителей Молчановское сельское поселение является наиболее крупным поселением на территории района. В целом на территории поселения проживает 47% или около половины от общего числа жителей район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ая численность населения Молчановского сельского поселения по состоянию на 01.01.2008 г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94"/>
        <w:gridCol w:w="1410"/>
        <w:gridCol w:w="762"/>
        <w:gridCol w:w="1554"/>
        <w:gridCol w:w="6"/>
        <w:gridCol w:w="1303"/>
        <w:gridCol w:w="2399"/>
      </w:tblGrid>
      <w:tr>
        <w:trPr>
          <w:trHeight w:val="36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, шт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-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способное</w:t>
            </w:r>
          </w:p>
          <w:p>
            <w:pPr>
              <w:pStyle w:val="Normal"/>
              <w:ind w:right="2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</w:tr>
      <w:tr>
        <w:trPr>
          <w:trHeight w:val="54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 16 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олчан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6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околов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риши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лексеев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айк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ижняя Федоров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таблицы видно, что население с. Молчаново составляет почти 87% от общей численности жителей поселения. Для поселения, как и для района в целом, характерно сокращение численности населения. Население пенсионного возраста в структуре жителей поселения составляет 26,1 %, доля детей – 17,0% . Основной причиной убыли населения является активная миграция трудоспособного на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 остро стоит проблема оттока молодежи из района. Опрос среди старшеклассников  показал, что, в целом, молодежь положительно относится к  родному району и 98 % опрошенных нравится проживать в Молчановском районе. В то же время, 10% старшеклассников планируют покинуть район и не возвращаться, 32% четко решили покинуть родной район на время учебы, а с возвращением еще не определились, 27% опрошенных планируют свое возвращение, и только 10%  - не собираются уезжать из района. В качестве основных проблем района старшеклассники называют: «Отсутствие постоянных мест занятости»,  «Низкий уровень доходов», «Отсутствие будущего у села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 Анализ социально-экономического положения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1. Экономика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лчановском сельском поселении наблюдается положительная динамика снижения уровня безработицы в течение ряда лет. По состоянию на 01.01.2007 года и 01.01.2008 г. численность безработных соответственно составила 225 и 109 человек.  Большая часть населения занята в таких отраслях, как образование, здравоохранение, транспорт и связь, в личных подсобных хозяйствах, а также занимается промысл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хозяйство поселения представлено личными подсобными хозяйств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личество скота в личных подсобных хозяйствах населения по состоянию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.01.2008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2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00"/>
        <w:gridCol w:w="1260"/>
        <w:gridCol w:w="1080"/>
        <w:gridCol w:w="126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е пун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-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едо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ьянские хоз-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 состоянию на 01.01.2008 г. на территории Молчановского сельского поселения  из 2290 хозяйств скот держат в своем личном подворье 488, что составляет 19%. Наблюдается тенденция снижения по содержанию крупного рогатого скота в ЛП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следние годы в Молчановском районе наблюдается положительная динамика среднедушевых доходов населения. По состоянию на 01.01 2008 года среднедушевой доход составил 5000 руб.. Основным видом денежных доходов населения остается оплата труда, она составляет 48 % совокупных денежных доходов,  пенсии - 30 %, пособия -3%.  По доходам бюджета на душу населения район находится на 11 месте (по Томской области)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начисленная заработная плата в расчете на одного работника по состоянию на 01.01.2008 года составила 12000 руб..  Несмотря на это, в Молчановском районе по-прежнему сохраняется высокая дифференциация заработной платы по видам деятельности, самая низкая заработная  плата - в сельском хозяйстве и страховании. Также сохраняется высокая дифференциация в доходах среди различных категорий граждан.  Часть доходов  граждан является «теневыми», в большинстве случаев это: доходы от сбора дикоросов, от личных подсобных хозяйств, часть доходов от лесозаготов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2. Сфера услуг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овского сельского поселения достаточно развита по сравнению с другими поселениями района и представлена 94 организациями торговли, 7 кафе, 6 парикмахерскими, 3 ателье, 2 АЗС. Структура оказываемых услуг в поселении представлена в таблице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1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в области страх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кредит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газ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общественного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электроснабж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оциальному обеспеч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охр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в области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в области правосуд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нотариу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объектов недвижимости и изготовление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права собственности на объекты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документации на земельные учас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ъектов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перевоз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ажирские перевоз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заготовка , заготовка д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, пошив одеж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ск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у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бытовой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уди- и видеоаппа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хорон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ехническ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ные, плотницк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2.1 жилищно-коммунальное хозяйство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в сфере ЖКХ в Молчановском сельском поселении оказыва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теплоснабжение – ООО «РКО-Молчаново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водоснабжение и вывоз мусора- ООО «Аква-М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обеспеченности населения Молчановского сельского поселения жилищно-коммунальными услуг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8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н.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, обеспеченное услугами централизованного тепл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лощади, обеспеченной централизованным отоп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обеспеченная услугами централизованного тепл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, обеспеченное услугами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ч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лощади, обеспеченной услугами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обеспеченная услугами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5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, обеспеченное услугами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ч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лощади, обеспеченной услугами канализ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обеспеченная услугами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 в Молчановском сельском поселении протяженность тепловых сетей составляет 15 км., уличной водопроводной сети – 45,2 км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олчановского сельского поселения  действуют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отельных, из них 4 газовые, 1 работает на угле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водонапорных башен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водонапорных скважин.</w:t>
      </w:r>
    </w:p>
    <w:p>
      <w:pPr>
        <w:pStyle w:val="Style11"/>
        <w:ind w:firstLine="708"/>
        <w:jc w:val="both"/>
        <w:rPr/>
      </w:pPr>
      <w:r>
        <w:rPr/>
        <w:t xml:space="preserve">Ситуация в жилищно-коммунальном хозяйстве района не является критической, однако, можно выделить две основные проблемы, сдерживающие развитие отрасли: рост тарифов на коммунальное обслуживание, обусловленный ростом цен на энергоресурсы и общеэкономическими проблемами отрасли,  а также неплатежи населения, связанные с низким уровнем доходов. Техническое состояние коммунальной инфраструктуры района, характеризуется значительным физическим износом. Большинство объектов отслужили нормативный срок и требуют замены.  Изношенность основных фондов жилищно-коммунального хозяйства, высокая аварийность системы водоснабжения, потери в тепловых сетях обусловили высокие тарифы на жилищно-коммунальное обслуживание. </w:t>
      </w:r>
    </w:p>
    <w:p>
      <w:pPr>
        <w:pStyle w:val="Style11"/>
        <w:ind w:firstLine="708"/>
        <w:jc w:val="both"/>
        <w:rPr/>
      </w:pPr>
      <w:r>
        <w:rPr/>
        <w:t>В результате  проведенного социологического опроса населения выявлено, что большая часть населения не удовлетворена качеством жилищно-коммунального обслуживания, считает уровень жилищного  благоустройства  низким, 100 % опрошенных обратили внимание на низкое качество воды, отсутствие  централизованной системы обезжелезивания воды и низкий уровень водоподготовки. Для части населения  низкий уровень жилищно-коммунальных услуг, в особенности низкое качество питьевой воды,  является основанием для смены места ж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йоне действует целевая программа Комплексного развития систем коммунальной инфраструктуры Молчановского района на 2006-2010 годы, принятая решением Думы Молчановского района от 25.01.2007 года №3, в рамках которой проведен анализ всех объектов жилищно-коммунального хозяйства Молчановского района и разработаны мероприятия по энергосбережению, модернизации объектов коммунальной инфраструктуры, развитию новых форм управления жилым фондом. Мероприятия способны дать максимальный эффект и для бюджетной системы, и для экономики. В связи с отсутствием средств в районном бюджете, действие данной программы приостановл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улучшения ситуации в жилищно-коммунальном хозяйстве в поселении реализуются 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бочая программа лабораторного контроля качества питьевой воды»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питальный ремонт многоквартирных жилых домов на территории МО «Молчановское сельское поселение» на период 2008-2010 гг.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1.3.2.2 Услуги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>На территории Молчановского сельского поселения  расположено 4 учреждения общего образования: 2 средних образовательных школы; 2 начальных образовательных школы. Общее количество персонала в которых на 01.01.08 составило 159 человек , число обучающихся 874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образовательных учреждения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3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рсон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Молчановская средняя общеобразовательная школа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Молчановская  средняя общеобразовательная школа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Соколовская основная общеобразователь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Н-Федоровская начальная образовательн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«Рома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етский сад «Малы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 «Дом детского творч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Молчановская ДЮС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НПО «ПУ-2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овское сельское поселение характеризуется высокой степенью обеспеченности учреждениями обще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азе средних школ работают спортивные секции и секции общей физической подготовки.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/>
        <w:ind w:firstLine="708"/>
        <w:rPr/>
      </w:pPr>
      <w:r>
        <w:rPr>
          <w:szCs w:val="24"/>
        </w:rPr>
        <w:t>Молчановское сельское поселение имеет развитую сеть спортивных сооружений: спортивные залы, стадион, хоккейные коробки, два тира, тренажерных зала, лыжные базы, городошная площадка. Наличие подготовленной спортивной базы используется для качественного ведения общеобразовательного процесса, физкультурно-оздоровительной работы среди молодежи и подготовки сборной команды района</w:t>
      </w:r>
      <w:r>
        <w:rPr>
          <w:sz w:val="26"/>
          <w:szCs w:val="26"/>
        </w:rPr>
        <w:t>.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/>
        <w:rPr>
          <w:szCs w:val="24"/>
        </w:rPr>
      </w:pPr>
      <w:r>
        <w:rPr>
          <w:szCs w:val="24"/>
        </w:rPr>
        <w:t>Молчановское ПУ-37 занимается подготовкой кадров для работы в сельской местности, численность учащихся 239 человек. Учитывая, что потребность кадров в сельскохозяйственном производстве в последние годы сокращается, руководство  училища активно занимается подготовкой новых профессий, востребованных рынком.  С 2006 года набрана новая группа по специальности  повар-официант. В перспективе – обучение работников по СП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szCs w:val="24"/>
        </w:rPr>
        <w:t>1.3.2.4 Услуги здравоохранения</w:t>
      </w:r>
    </w:p>
    <w:p>
      <w:pPr>
        <w:pStyle w:val="Style12"/>
        <w:tabs>
          <w:tab w:val="clear" w:pos="708"/>
          <w:tab w:val="left" w:pos="0" w:leader="none"/>
        </w:tabs>
        <w:spacing w:lineRule="auto" w:line="240"/>
        <w:ind w:firstLine="851"/>
        <w:rPr>
          <w:szCs w:val="24"/>
        </w:rPr>
      </w:pPr>
      <w:r>
        <w:rPr>
          <w:szCs w:val="24"/>
        </w:rPr>
        <w:t>Амбулаторно – поликлиническая и стационарная помощь на территории Молчановского сельского поселения оказывается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Молчановской ЦРБ в составе которой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Стационар с круглосуточным пребыванием на 107 коек,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Дневной стационар на 30 пациентов в день,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Поликлиника на 250 посещений в смену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Фельдшерско-акушерские пункты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 территории района реализуется национальный проект «Здоровье», так же совместно с департаментом здравоохранения реализуется «пилотный проект» по модернизации системы здравоохранения на территории Томской области «Общая врачебная практика, полный тариф ОМС и частичное фондодержание, как механизм запуска рыночных отношений в системе оказания медицинских услуг», 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/>
        <w:ind w:firstLine="708"/>
        <w:rPr>
          <w:szCs w:val="24"/>
        </w:rPr>
      </w:pPr>
      <w:r>
        <w:rPr>
          <w:szCs w:val="24"/>
        </w:rPr>
        <w:t>Приоритетные направления развития здравоохранения: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/>
        <w:ind w:firstLine="708"/>
        <w:rPr>
          <w:szCs w:val="24"/>
        </w:rPr>
      </w:pPr>
      <w:r>
        <w:rPr>
          <w:szCs w:val="24"/>
        </w:rPr>
        <w:t>Улучшение демографической ситуации за счет снижения детской смертности.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/>
        <w:ind w:firstLine="708"/>
        <w:rPr>
          <w:szCs w:val="24"/>
        </w:rPr>
      </w:pPr>
      <w:r>
        <w:rPr>
          <w:szCs w:val="24"/>
        </w:rPr>
        <w:t>Обеспечение родильного отделения полным набором реанимационного оборудования для новорожденных.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/>
        <w:ind w:firstLine="708"/>
        <w:rPr>
          <w:szCs w:val="24"/>
        </w:rPr>
      </w:pPr>
      <w:r>
        <w:rPr>
          <w:szCs w:val="24"/>
        </w:rPr>
        <w:t>Профилактическая направленность: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/>
        <w:ind w:firstLine="708"/>
        <w:rPr>
          <w:szCs w:val="24"/>
        </w:rPr>
      </w:pPr>
      <w:r>
        <w:rPr>
          <w:szCs w:val="24"/>
        </w:rPr>
        <w:t>Кабинет медицинской профилактики – доврачебный осмотр.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/>
        <w:ind w:firstLine="708"/>
        <w:rPr>
          <w:szCs w:val="24"/>
        </w:rPr>
      </w:pPr>
      <w:r>
        <w:rPr>
          <w:szCs w:val="24"/>
        </w:rPr>
        <w:t>Программы: «Профилактика и лечение артериальной гипертонии», «Клещевой энцефалит», «Бронхиальная астма», «Онкологические заболевания»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/>
        <w:ind w:firstLine="708"/>
        <w:rPr>
          <w:szCs w:val="24"/>
        </w:rPr>
      </w:pPr>
      <w:r>
        <w:rPr>
          <w:szCs w:val="24"/>
        </w:rPr>
        <w:t>Сохранение доступности медицинской помощи для всех слоев населения.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/>
        <w:ind w:firstLine="708"/>
        <w:rPr>
          <w:szCs w:val="24"/>
        </w:rPr>
      </w:pPr>
      <w:r>
        <w:rPr>
          <w:szCs w:val="24"/>
        </w:rPr>
        <w:t>Сохранение оптимального соотношения стационарозамещающей и стационарной медицинской помощи. Стационарная помощь оказывается в Молчановской ЦРБ в 6 отделениях: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4"/>
        </w:rPr>
      </w:pPr>
      <w:r>
        <w:rPr>
          <w:szCs w:val="24"/>
        </w:rPr>
        <w:t>Хирургическое  -30 коек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4"/>
        </w:rPr>
      </w:pPr>
      <w:r>
        <w:rPr>
          <w:szCs w:val="24"/>
        </w:rPr>
        <w:t>Терапевтическое – 30 коек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4"/>
        </w:rPr>
      </w:pPr>
      <w:r>
        <w:rPr>
          <w:szCs w:val="24"/>
        </w:rPr>
        <w:t>Педиатрическое – 20 коек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4"/>
        </w:rPr>
      </w:pPr>
      <w:r>
        <w:rPr>
          <w:szCs w:val="24"/>
        </w:rPr>
        <w:t>Инфекционное – 20 коек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4"/>
        </w:rPr>
      </w:pPr>
      <w:r>
        <w:rPr>
          <w:szCs w:val="24"/>
        </w:rPr>
        <w:t>Акушерское – 7 коек</w:t>
      </w:r>
    </w:p>
    <w:p>
      <w:pPr>
        <w:pStyle w:val="Style12"/>
        <w:tabs>
          <w:tab w:val="clear" w:pos="708"/>
          <w:tab w:val="left" w:pos="851" w:leader="none"/>
        </w:tabs>
        <w:spacing w:lineRule="auto" w:line="240"/>
        <w:rPr>
          <w:szCs w:val="24"/>
        </w:rPr>
      </w:pPr>
      <w:r>
        <w:rPr>
          <w:szCs w:val="24"/>
        </w:rPr>
        <w:t>Улучшение качества медицинской помощи: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4"/>
        </w:rPr>
      </w:pPr>
      <w:r>
        <w:rPr>
          <w:szCs w:val="24"/>
        </w:rPr>
        <w:t>Внедрение современного медицинского оборудования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4"/>
        </w:rPr>
      </w:pPr>
      <w:r>
        <w:rPr>
          <w:szCs w:val="24"/>
        </w:rPr>
        <w:t>Обучение специалистов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4"/>
        </w:rPr>
      </w:pPr>
      <w:r>
        <w:rPr>
          <w:szCs w:val="24"/>
        </w:rPr>
        <w:t>Работа с областными и федеральными лечебными учреждениями материально-техническое обеспечение лечебного и диагностического процес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3.  Условия прожи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змерам жилого фонда Молчановское сельское поселение занимает 1 место в район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ие жилищного фон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7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808"/>
        <w:gridCol w:w="1838"/>
        <w:gridCol w:w="1553"/>
        <w:gridCol w:w="1655"/>
        <w:gridCol w:w="2573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олодное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нтральное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вартир, дом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оживающих (т.чел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,8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4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2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т.м2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тной собственности (т.м2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территории поселения находится 603 многоквартирных жилых дома, общей площадью 100,8 тыс. кв.м, в т.ч. 33 муниципальных двухквартирных жилых домов, общей площадью  3,5 тыс. кв.м. Общий муниципальный жилой фонд составляет 16 тыс.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арийный жилищный фонд  2482 кв.м., в т.ч. муниципальный - 620 кв.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структуры жилищного фонда сельского поселения: преобладание неблагоустроенных двухквартирных домов, а также отрицательный опыт работы с управляющими и обслуживающими организациями, работавшими на территории поселения, наложили отпечаток на выбор собственников, проживающих в многоквартирных дома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годняшний день владельцы квартир выбирают пока только способ непосредственного управления домом, предлагаемый Жилищным Кодексом РФ наряду с другими способами управления. В Молчановском поселении наработан неплохой опыт реализации непосредственного управления многоквартирными дом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 «Супер-двор», проведенный в 2008г. в поселении, показал, что в подъездах проведен текущий ремонт, отремонтированы козырьки, установлены лавочки, во дворах разбиты цветники, сделаны детские площадки (ул. Валикова, 8, Степная, 2, Димитрова, 41, Промышленная, 7а и др.)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работы с управлением многоквартирных домов  позволяет сделать вывод, что такой способ управления воспитывает социально активных граждан, чувствующих себя хозяевами не только свой квартиры, но и общего имущества дом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 берут ответственность за подготовку дома к зиме, его содержание, заполнение сервисных книжек на себя, самостоятельно заключают договоры на коммунальные услуги с поставщик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о 13 многоквартирных домов не определились со способом управле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их в соответствии с постановлением от 6 февраля 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администрация поселения провела в 2008г. 2 конкурса.  Однако из-за отсутствия претендентов конкурсы не состоялись. В соответствии с данным постановлением конкурс будет объявлен вновь через три месяц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1.3.4. Транспортная доступнос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Молчановское сельское поселение проходит автомобильная дорога Томск –Колпашево протяженностью 280 км. Кроме того через Молчаново проходит дорога на Парабель и другие северные районы Томской области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яженность и площадь дорог, находящихся в ведении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8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покры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, км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м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е покрытие –асфаль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ое покры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около 70% всех дорог нуждается в ремонт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4. Бюджет поселения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 Молчановского сельского поселения не является высокодотационным, обеспеченность исполняемых полномочий собственными средствами составляет почти 50%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 Молча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9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620"/>
        <w:gridCol w:w="16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7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0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-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2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1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циально культурные мероприятия(образование, культура, спорт,социальная поли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расходов, направляемых на оплату труда с начислениями, в общем объеме расходо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окрытия расходов на финансирование исполняемых полномочий собственными дохо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е средства направляются на благоустройство территорий, ремонт и содержание дорог, ремонт муниципального жилья, содержание мест захоронения, сбор и вывоз мусора, оказание услуг в области культуры, спорта, социальной политики, содержание объектов коммунального хозяйства, обеспечение тепло-, водоснабж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1.5. Состояние системы 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</w:rPr>
        <w:t xml:space="preserve">В соответствии с Федеральным законом от 06.10.2003 года № 131 - ФЗ "Об общих принципах </w:t>
      </w:r>
      <w:r>
        <w:rPr>
          <w:rFonts w:cs="Times New Roman" w:ascii="Times New Roman" w:hAnsi="Times New Roman"/>
        </w:rPr>
        <w:t xml:space="preserve">организации местного самоуправления в Российской Федерации" и Законом Томской области от 10.09.2004 г. № 205-03 "О наделении статусом муниципального района, поселения (городского, </w:t>
      </w:r>
      <w:r>
        <w:rPr>
          <w:rFonts w:cs="Times New Roman" w:ascii="Times New Roman" w:hAnsi="Times New Roman"/>
          <w:spacing w:val="-1"/>
        </w:rPr>
        <w:t xml:space="preserve">сельского) и установлении границ муниципальных образований на территории Молчановского района" в муниципальном районе сформирована двухуровневая система органов местного самоуправления: </w:t>
      </w:r>
      <w:r>
        <w:rPr>
          <w:rFonts w:cs="Times New Roman" w:ascii="Times New Roman" w:hAnsi="Times New Roman"/>
        </w:rPr>
        <w:t>муниципальный район и 5 сельских поселения, которые объединяют 12 населенных пун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</w:rPr>
        <w:t>Общественно-политическую ситуацию в поселении можно характеризовать как стабильную. Отношения представительных и исполнительных органов власти поселения складываются конструк</w:t>
      </w:r>
      <w:r>
        <w:rPr>
          <w:rFonts w:cs="Times New Roman" w:ascii="Times New Roman" w:hAnsi="Times New Roman"/>
        </w:rPr>
        <w:t>тивно. В сельском поселении сформирована нормативно-правовая ба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5"/>
        </w:rPr>
        <w:t>2. ИНТЕГРАЛЬНАЯ ОЦЕНКА ИСХОДНОЙ СОЦИАЛЬНО-ЭКОНОМИЧЕСКОЙ СИТУАЦИИ И ПРЕДПОСЫЛКИ ТРАЗВИТИЯ СЕЛЬСКОГО ПОСЕЛЕНИЯ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</w:rPr>
        <w:t>2.1.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pacing w:val="-1"/>
        </w:rPr>
        <w:t>Стартовый социально-экономический потенциал.</w:t>
      </w:r>
    </w:p>
    <w:p>
      <w:pPr>
        <w:pStyle w:val="Normal"/>
        <w:shd w:fill="FFFFFF" w:val="clear"/>
        <w:ind w:firstLine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"Молчановское сельское поселение" по уровню социально-экономического развития можно отнести к группе территорий со средним уровнем развития.</w:t>
      </w:r>
    </w:p>
    <w:p>
      <w:pPr>
        <w:pStyle w:val="Normal"/>
        <w:shd w:fill="FFFFFF" w:val="clear"/>
        <w:ind w:firstLine="554"/>
        <w:jc w:val="both"/>
        <w:rPr/>
      </w:pPr>
      <w:r>
        <w:rPr>
          <w:rFonts w:cs="Times New Roman" w:ascii="Times New Roman" w:hAnsi="Times New Roman"/>
          <w:b/>
          <w:bCs/>
          <w:spacing w:val="-1"/>
        </w:rPr>
        <w:t xml:space="preserve">Человеческий потенциал. </w:t>
      </w:r>
      <w:r>
        <w:rPr>
          <w:rFonts w:cs="Times New Roman" w:ascii="Times New Roman" w:hAnsi="Times New Roman"/>
          <w:spacing w:val="-1"/>
        </w:rPr>
        <w:t>Для муниципального образования характерен процесс сокращения численности постоянного населения, причинами которого является естественная убыль, низкая рож</w:t>
      </w:r>
      <w:r>
        <w:rPr>
          <w:rFonts w:cs="Times New Roman" w:ascii="Times New Roman" w:hAnsi="Times New Roman"/>
        </w:rPr>
        <w:t>даемость и миграционный отток населения.</w:t>
      </w:r>
    </w:p>
    <w:p>
      <w:pPr>
        <w:pStyle w:val="Normal"/>
        <w:shd w:fill="FFFFFF" w:val="clear"/>
        <w:ind w:firstLine="569"/>
        <w:jc w:val="both"/>
        <w:rPr/>
      </w:pPr>
      <w:r>
        <w:rPr>
          <w:rFonts w:cs="Times New Roman" w:ascii="Times New Roman" w:hAnsi="Times New Roman"/>
          <w:b/>
          <w:bCs/>
          <w:spacing w:val="-2"/>
        </w:rPr>
        <w:t xml:space="preserve">Природно-ресурсный потенциал. </w:t>
      </w:r>
      <w:r>
        <w:rPr>
          <w:rFonts w:cs="Times New Roman" w:ascii="Times New Roman" w:hAnsi="Times New Roman"/>
          <w:spacing w:val="-2"/>
        </w:rPr>
        <w:t xml:space="preserve">Молчановское поселение обладает достаточным для развития </w:t>
      </w:r>
      <w:r>
        <w:rPr>
          <w:rFonts w:cs="Times New Roman" w:ascii="Times New Roman" w:hAnsi="Times New Roman"/>
        </w:rPr>
        <w:t>собственных перерабатывающих производств запасом природных ресурсов, которые характеризуют</w:t>
      </w:r>
      <w:r>
        <w:rPr>
          <w:rFonts w:cs="Times New Roman" w:ascii="Times New Roman" w:hAnsi="Times New Roman"/>
          <w:spacing w:val="-1"/>
        </w:rPr>
        <w:t>ся низкой степенью освоенности. Сдерживающими факторами является удаленность лесных и минеральных ресурсов от транспортных путей, а также природно-климатические условия и малопродуктивный характер почв, которые оказывают негативное влияние на урожайность выращиваемых в по</w:t>
      </w:r>
      <w:r>
        <w:rPr>
          <w:rFonts w:cs="Times New Roman" w:ascii="Times New Roman" w:hAnsi="Times New Roman"/>
        </w:rPr>
        <w:t>селении сельскохозяйственных культур.</w:t>
      </w:r>
    </w:p>
    <w:p>
      <w:pPr>
        <w:pStyle w:val="Normal"/>
        <w:shd w:fill="FFFFFF" w:val="clear"/>
        <w:ind w:firstLine="569"/>
        <w:jc w:val="both"/>
        <w:rPr/>
      </w:pPr>
      <w:r>
        <w:rPr>
          <w:rFonts w:cs="Times New Roman" w:ascii="Times New Roman" w:hAnsi="Times New Roman"/>
          <w:b/>
          <w:bCs/>
          <w:spacing w:val="-1"/>
        </w:rPr>
        <w:t xml:space="preserve">Экономический потенциал </w:t>
      </w:r>
      <w:r>
        <w:rPr>
          <w:rFonts w:cs="Times New Roman" w:ascii="Times New Roman" w:hAnsi="Times New Roman"/>
          <w:spacing w:val="-1"/>
        </w:rPr>
        <w:t xml:space="preserve">поселения основан на его природных ресурсах и зависит от дальнейшего освоения имеющихся в поселении запасов. Наиболее перспективными видами деятельности </w:t>
      </w:r>
      <w:r>
        <w:rPr>
          <w:rFonts w:cs="Times New Roman" w:ascii="Times New Roman" w:hAnsi="Times New Roman"/>
          <w:spacing w:val="-2"/>
        </w:rPr>
        <w:t>являются заготовка кормов и развитие мясомолочного животноводства, заготовка и переработка дре</w:t>
      </w:r>
      <w:r>
        <w:rPr>
          <w:rFonts w:cs="Times New Roman" w:ascii="Times New Roman" w:hAnsi="Times New Roman"/>
        </w:rPr>
        <w:t>весины, добыча и переработка торфа, добыча суглинков и производство строительных материалов.</w:t>
      </w:r>
    </w:p>
    <w:p>
      <w:pPr>
        <w:pStyle w:val="Normal"/>
        <w:shd w:fill="FFFFFF" w:val="clear"/>
        <w:ind w:firstLine="583"/>
        <w:jc w:val="both"/>
        <w:rPr/>
      </w:pPr>
      <w:r>
        <w:rPr>
          <w:rFonts w:cs="Times New Roman" w:ascii="Times New Roman" w:hAnsi="Times New Roman"/>
          <w:b/>
          <w:bCs/>
          <w:spacing w:val="-1"/>
        </w:rPr>
        <w:t xml:space="preserve">Бюджетно-налоговый потенциал </w:t>
      </w:r>
      <w:r>
        <w:rPr>
          <w:rFonts w:cs="Times New Roman" w:ascii="Times New Roman" w:hAnsi="Times New Roman"/>
          <w:spacing w:val="-1"/>
        </w:rPr>
        <w:t xml:space="preserve">поселения характеризуется недостаточностью собственной </w:t>
      </w:r>
      <w:r>
        <w:rPr>
          <w:rFonts w:cs="Times New Roman" w:ascii="Times New Roman" w:hAnsi="Times New Roman"/>
        </w:rPr>
        <w:t xml:space="preserve">доходной базы местного бюджета для обеспечения его расходных обязательств. Изменение данной </w:t>
      </w:r>
      <w:r>
        <w:rPr>
          <w:rFonts w:cs="Times New Roman" w:ascii="Times New Roman" w:hAnsi="Times New Roman"/>
          <w:spacing w:val="-1"/>
        </w:rPr>
        <w:t>ситуации и наращивание бюджетно-налогового потенциала возможно только при условии устойчиво</w:t>
      </w:r>
      <w:r>
        <w:rPr>
          <w:rFonts w:cs="Times New Roman" w:ascii="Times New Roman" w:hAnsi="Times New Roman"/>
        </w:rPr>
        <w:t>го развития экономического потенциала поселения.</w:t>
      </w:r>
    </w:p>
    <w:p>
      <w:pPr>
        <w:pStyle w:val="Normal"/>
        <w:shd w:fill="FFFFFF" w:val="clear"/>
        <w:ind w:firstLine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Социально-инфраструктурный потенциал </w:t>
      </w:r>
      <w:r>
        <w:rPr>
          <w:rFonts w:cs="Times New Roman" w:ascii="Times New Roman" w:hAnsi="Times New Roman"/>
          <w:spacing w:val="-1"/>
        </w:rPr>
        <w:t xml:space="preserve">поселения характеризуется достаточно высокой </w:t>
      </w:r>
      <w:r>
        <w:rPr>
          <w:rFonts w:cs="Times New Roman" w:ascii="Times New Roman" w:hAnsi="Times New Roman"/>
        </w:rPr>
        <w:t xml:space="preserve">степенью развитости. Наиболее развита образовательная инфраструктура. На данном этапе развития </w:t>
      </w:r>
      <w:r>
        <w:rPr>
          <w:rFonts w:cs="Times New Roman" w:ascii="Times New Roman" w:hAnsi="Times New Roman"/>
          <w:spacing w:val="-1"/>
        </w:rPr>
        <w:t>в поселении отсутствуют возможности для создания частных организаций социальной сферы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>2.2.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>SWOT</w:t>
      </w:r>
      <w:r>
        <w:rPr>
          <w:rFonts w:cs="Times New Roman" w:ascii="Times New Roman" w:hAnsi="Times New Roman"/>
          <w:b/>
          <w:bCs/>
        </w:rPr>
        <w:t>-анализ муниципального образования "Молчановское сельское поселение"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Сильные сторон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6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земельных и водных ресурсов для развития сельскохозяйственного производств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разведанных запасов общераспространенных полезных ископаемых ( кирпичные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ины, торф, строительные грунты и др.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56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1"/>
        </w:rPr>
        <w:t xml:space="preserve">относительно полное удовлетворение потребностей населения поселения отдельными видами </w:t>
      </w:r>
      <w:r>
        <w:rPr>
          <w:rFonts w:cs="Times New Roman" w:ascii="Times New Roman" w:hAnsi="Times New Roman"/>
        </w:rPr>
        <w:t>собственной сельскохозяйственной продукци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56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наличие устойчивого спроса на продукцию традиционных отраслей хозяйств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56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базовой инфраструктуры поддержки малого предпринимательства 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56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ая доля молодежи в структуре населения, компактность проживания населения.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56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ий образовательный уровень трудовых ресурсо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56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точно высокий уровень развития отраслей социальной сферы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56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ельно развитая транспортная инфраструктур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5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бильная общественно-политическая ситуация, готовность органов местного самоуправления к осуществлению преобразований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ая динамика роста реальной заработной платы и ее покупательной способности,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де всего, в бюджетном секторе, отсутствие задолженности по оплате труд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ое развитие потребительского рынк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42" w:leader="none"/>
        </w:tabs>
        <w:autoSpaceDE w:val="false"/>
        <w:rPr/>
      </w:pPr>
      <w:r>
        <w:rPr>
          <w:rFonts w:cs="Times New Roman" w:ascii="Times New Roman" w:hAnsi="Times New Roman"/>
          <w:spacing w:val="-1"/>
        </w:rPr>
        <w:t xml:space="preserve">с. Молчаново является административным центром Молчановского поселения и Молчановского </w:t>
      </w:r>
      <w:r>
        <w:rPr>
          <w:rFonts w:cs="Times New Roman" w:ascii="Times New Roman" w:hAnsi="Times New Roman"/>
        </w:rPr>
        <w:t>района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4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развитой системы коммуникаций и информационных технологий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4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финансово-кредитных структур в поселении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Потенциальные возможности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ясомолочного животноводств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1"/>
        </w:rPr>
        <w:t>укрепление материально-технической базы сельского хозяйства, включая приобретение высо</w:t>
      </w:r>
      <w:r>
        <w:rPr>
          <w:rFonts w:cs="Times New Roman" w:ascii="Times New Roman" w:hAnsi="Times New Roman"/>
        </w:rPr>
        <w:t>коэффективных семян и племенного скот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1"/>
        </w:rPr>
        <w:t>дальнейшее развитие личных подсобных хозяйств населения, прежде всего, за счет организа</w:t>
      </w:r>
      <w:r>
        <w:rPr>
          <w:rFonts w:cs="Times New Roman" w:ascii="Times New Roman" w:hAnsi="Times New Roman"/>
        </w:rPr>
        <w:t>ции сбыта произведенной в ЛПХ продукци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1"/>
        </w:rPr>
        <w:t>наращивание объемов лесозаготовок, прежде всего, за счет повышения доступности лесосеч</w:t>
      </w:r>
      <w:r>
        <w:rPr>
          <w:rFonts w:cs="Times New Roman" w:ascii="Times New Roman" w:hAnsi="Times New Roman"/>
        </w:rPr>
        <w:t>ного фонда, организация побочного лесопользования, заготовка второстепенных лесных ресурс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луатация месторождений полезных ископаемых на территории поселе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алого предпринимательства и крестьянских (фермерских) хозяйст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кредитования малого бизнеса, ипотечного кредитова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1"/>
        </w:rPr>
        <w:t xml:space="preserve">развитие промышленных производств: пищевая и деревообрабатывающая промышленность, </w:t>
      </w:r>
      <w:r>
        <w:rPr>
          <w:rFonts w:cs="Times New Roman" w:ascii="Times New Roman" w:hAnsi="Times New Roman"/>
        </w:rPr>
        <w:t>добыча и переработка общераспространенных полезных ископаемых поселения, прежде всего, торфа и суглинк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2"/>
        </w:rPr>
        <w:t>повышение конкурентоспособности производимой в поселении продукции за счет более глу</w:t>
      </w:r>
      <w:r>
        <w:rPr>
          <w:rFonts w:cs="Times New Roman" w:ascii="Times New Roman" w:hAnsi="Times New Roman"/>
        </w:rPr>
        <w:t>бокой переработки сырья, внедрения новых технологий и модернизации действующих производст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экспорта производимой в поселении продукции в соседние территори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2"/>
        </w:rPr>
        <w:t xml:space="preserve">модернизация основных фондов и повышение эффективности использования муниципального </w:t>
      </w:r>
      <w:r>
        <w:rPr>
          <w:rFonts w:cs="Times New Roman" w:ascii="Times New Roman" w:hAnsi="Times New Roman"/>
        </w:rPr>
        <w:t>имуществ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энергосберегающих технологий, топливных установок на основе использования торф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2"/>
        </w:rPr>
        <w:t>повышение ресурсной эффективности объектов жилищно-коммунального хозяйства, повыше</w:t>
      </w:r>
      <w:r>
        <w:rPr>
          <w:rFonts w:cs="Times New Roman" w:ascii="Times New Roman" w:hAnsi="Times New Roman"/>
          <w:spacing w:val="-1"/>
        </w:rPr>
        <w:t>ние уровня благоустройства жилищного фонда населенных пунктов, обеспечение населения качест</w:t>
      </w:r>
      <w:r>
        <w:rPr>
          <w:rFonts w:cs="Times New Roman" w:ascii="Times New Roman" w:hAnsi="Times New Roman"/>
        </w:rPr>
        <w:t>венными коммунальными услугами, повышение уровня собираемости платежей за жилищно-коммунальные услуг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доходов населения за счет развития системы социального партнерства, сокращения неформальных форм оплаты труда (вывод заработной платы из "тени"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смертности от неестественных причин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1"/>
        </w:rPr>
        <w:t xml:space="preserve">повышения квалификации специалистов поселения, расширение системы профессиональной </w:t>
      </w:r>
      <w:r>
        <w:rPr>
          <w:rFonts w:cs="Times New Roman" w:ascii="Times New Roman" w:hAnsi="Times New Roman"/>
          <w:spacing w:val="-2"/>
        </w:rPr>
        <w:t xml:space="preserve">подготовки кадров на территории поселения по специальностям, востребованным реальным сектором </w:t>
      </w:r>
      <w:r>
        <w:rPr>
          <w:rFonts w:cs="Times New Roman" w:ascii="Times New Roman" w:hAnsi="Times New Roman"/>
        </w:rPr>
        <w:t>экономик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роста налогооблагаемой базы поселе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жителей к решению вопросов местного значения;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Слабые стороны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-1"/>
        </w:rPr>
        <w:t xml:space="preserve">сложные природно-климатические условия, высокий уровень затрат на поддержание систем </w:t>
      </w:r>
      <w:r>
        <w:rPr>
          <w:rFonts w:cs="Times New Roman" w:ascii="Times New Roman" w:hAnsi="Times New Roman"/>
        </w:rPr>
        <w:t>жизнеобеспечения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аленность поселения от областного центра, рынков сбыта, </w:t>
      </w:r>
      <w:r>
        <w:rPr>
          <w:rFonts w:cs="Times New Roman" w:ascii="Times New Roman" w:hAnsi="Times New Roman"/>
          <w:spacing w:val="-1"/>
        </w:rPr>
        <w:t>высокая зависимость экономического развития поселения от внешних факторов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-1"/>
        </w:rPr>
        <w:t>малопродуктивный характер почв, сокращение посевных площадей и низкая урожайность вы</w:t>
      </w:r>
      <w:r>
        <w:rPr>
          <w:rFonts w:cs="Times New Roman" w:ascii="Times New Roman" w:hAnsi="Times New Roman"/>
        </w:rPr>
        <w:t>ращиваемых в поселении сельскохозяйственных культур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pacing w:val="-1"/>
        </w:rPr>
        <w:t xml:space="preserve">сокращение поголовья скота, низкая продуктивность производимой им продукции, низкая </w:t>
      </w:r>
      <w:r>
        <w:rPr>
          <w:rFonts w:cs="Times New Roman" w:ascii="Times New Roman" w:hAnsi="Times New Roman"/>
        </w:rPr>
        <w:t>окупаемость затрат на производство продукции животноводств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устойчивых рынков сбыта продукции личных подсобных хозяйст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ленность лесосечного фонда от транспортных пут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бо контролируемое изъятие природных (лесных) ресурс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ий уровень развития малого предпринимательств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ий уровень развития промышленного производства, отсутствие крупных добывающих и перерабатывающих производст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ность перспектив развития промышленного сектора, его зависимость от наличия природных ресурсов и перспектив развития сельского и лесного хозяйст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ий уровень инвестиций в основные фонды, высокая степень физического износа основных фондов, техническая отсталость и несовершенство большинства предприят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убыточных предприятий и предприятий, находящихся в процедуре банкротств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ность финансовых источников поддержки малых предприятий бюджетными средствам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высокая дотационность местного бюджет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pacing w:val="-1"/>
        </w:rPr>
        <w:t xml:space="preserve">высокий уровень естественной убыли населения, в том числе смертность от неестественных </w:t>
      </w:r>
      <w:r>
        <w:rPr>
          <w:rFonts w:cs="Times New Roman" w:ascii="Times New Roman" w:hAnsi="Times New Roman"/>
        </w:rPr>
        <w:t>причин, высокая демографическая нагрузка на трудоспособное населени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pacing w:val="-1"/>
        </w:rPr>
        <w:t xml:space="preserve">высокий уровень бедности в населенных пунктах поселения и высокий уровень безработицы, </w:t>
      </w:r>
      <w:r>
        <w:rPr>
          <w:rFonts w:cs="Times New Roman" w:ascii="Times New Roman" w:hAnsi="Times New Roman"/>
        </w:rPr>
        <w:t>преимущественная занятость в бюджетной сфере, "старение кадров"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ое распространение скрытых форм занятости и теневых доход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pacing w:val="-1"/>
        </w:rPr>
        <w:t xml:space="preserve">неразрешенность большинства вопросов в области градостроительной политики (отсутствие </w:t>
      </w:r>
      <w:r>
        <w:rPr>
          <w:rFonts w:cs="Times New Roman" w:ascii="Times New Roman" w:hAnsi="Times New Roman"/>
        </w:rPr>
        <w:t>схемы территориального планирования, инвентаризации земель и т.д.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апатия и низкая активность населения в решении вопросов местного знач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64" w:leader="none"/>
        </w:tabs>
        <w:jc w:val="both"/>
        <w:rPr/>
      </w:pPr>
      <w:r>
        <w:rPr>
          <w:rFonts w:cs="Times New Roman" w:ascii="Times New Roman" w:hAnsi="Times New Roman"/>
          <w:spacing w:val="-1"/>
        </w:rPr>
        <w:t xml:space="preserve">высокий уровень дифференциации населенных пунктов поселения по уровню социально- </w:t>
      </w:r>
      <w:r>
        <w:rPr>
          <w:rFonts w:cs="Times New Roman" w:ascii="Times New Roman" w:hAnsi="Times New Roman"/>
        </w:rPr>
        <w:t>экономического развития и возможности экономического роста по сравнению с с.Молчаново.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ая обеспеченность жильем, отсутствие качественного жилого фонда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оз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щение природных ресурсов (почвы, древесных ресурсов, общераспространенных полезных ископаемых и т.д.), усиление антропогенной нагрузк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pacing w:val="-1"/>
        </w:rPr>
        <w:t>усиление монопрофильности и, как следствие, зависимости экономики поселения от перспек</w:t>
      </w:r>
      <w:r>
        <w:rPr>
          <w:rFonts w:cs="Times New Roman" w:ascii="Times New Roman" w:hAnsi="Times New Roman"/>
        </w:rPr>
        <w:t>тив развития сельского и лесного хозяйств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демии животных, распространение сорняков и вредителей растений, болезни лес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ежающий рост цен на энергоносител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дотационное бюджета поселения, повышение зависимости от решений органов власти государственной области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объема финансовой помощи из областного, районного бюджетов, изменение тарифной политики, ведущей к потенциальному банкротству предприятий жилищно-коммунального хозяйства, неплатежеспособности населения;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пление части территории поселения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3"/>
        </w:rPr>
        <w:t>3. СТРАТЕГИЧЕСКИЕ ЦЕЛИ, ЗАДАЧИ И ПРИОРИТЕТЫ СОЦИАЛЬНО-</w:t>
      </w:r>
      <w:r>
        <w:rPr>
          <w:rFonts w:cs="Times New Roman" w:ascii="Times New Roman" w:hAnsi="Times New Roman"/>
          <w:b/>
          <w:bCs/>
          <w:spacing w:val="-15"/>
        </w:rPr>
        <w:t>ЭКОНОМИЧЕСКОГО РАЗВИТИЯ ПОСЕЛЕНИЯ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1 Стратегические цели и приоритеты среднесрочной перспективы.</w:t>
      </w:r>
    </w:p>
    <w:p>
      <w:pPr>
        <w:pStyle w:val="Normal"/>
        <w:shd w:fill="FFFFFF" w:val="clear"/>
        <w:ind w:firstLine="562"/>
        <w:jc w:val="both"/>
        <w:rPr/>
      </w:pPr>
      <w:r>
        <w:rPr>
          <w:rFonts w:cs="Times New Roman" w:ascii="Times New Roman" w:hAnsi="Times New Roman"/>
          <w:spacing w:val="-2"/>
        </w:rPr>
        <w:t>Стратегической целью развития  сельского поселения является повышение благо</w:t>
      </w:r>
      <w:r>
        <w:rPr>
          <w:rFonts w:cs="Times New Roman" w:ascii="Times New Roman" w:hAnsi="Times New Roman"/>
          <w:spacing w:val="-1"/>
        </w:rPr>
        <w:t>состояния и обеспечение достойного уровня жизни населения поселения за счет развития предпри</w:t>
      </w:r>
      <w:r>
        <w:rPr>
          <w:rFonts w:cs="Times New Roman" w:ascii="Times New Roman" w:hAnsi="Times New Roman"/>
        </w:rPr>
        <w:t>нимательства, наращивания промышленного потенциала и эффективного природопользования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ческими приоритетами социально-экономического развития поселения являю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rPr>
          <w:rFonts w:ascii="Times New Roman" w:hAnsi="Times New Roman" w:cs="Times New Roman"/>
          <w:spacing w:val="-21"/>
        </w:rPr>
      </w:pPr>
      <w:r>
        <w:rPr>
          <w:rFonts w:cs="Times New Roman" w:ascii="Times New Roman" w:hAnsi="Times New Roman"/>
        </w:rPr>
        <w:t>Повышение благосостояния и обеспечение достойного уровня жизни насе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"/>
        </w:rPr>
        <w:t>Устойчивое развитие традиционных отраслей экономики и эффективное использование при</w:t>
      </w:r>
      <w:r>
        <w:rPr>
          <w:rFonts w:cs="Times New Roman" w:ascii="Times New Roman" w:hAnsi="Times New Roman"/>
        </w:rPr>
        <w:t>родных ресурс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spacing w:val="-1"/>
        </w:rPr>
        <w:t>Развитие малого предпринимательства и повышение предпринимательской активности насе</w:t>
      </w:r>
      <w:r>
        <w:rPr>
          <w:rFonts w:cs="Times New Roman" w:ascii="Times New Roman" w:hAnsi="Times New Roman"/>
        </w:rPr>
        <w:t>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"/>
        </w:rPr>
        <w:t>Повышение эффективности работы органов местного самоуправления муниципального по</w:t>
      </w:r>
      <w:r>
        <w:rPr>
          <w:rFonts w:cs="Times New Roman" w:ascii="Times New Roman" w:hAnsi="Times New Roman"/>
        </w:rPr>
        <w:t>селения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2. Основные задачи социально-экономического развития поселения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выбранных приоритетов в среднесрочной перспективе органам местного самоуправления необходимо решить задачи по следующим направлениям:</w:t>
      </w:r>
    </w:p>
    <w:p>
      <w:pPr>
        <w:pStyle w:val="Normal"/>
        <w:shd w:fill="FFFFFF" w:val="clear"/>
        <w:ind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1. Повышение благосостояния и обеспечение достойного уровня жизни населения поселе</w:t>
      </w:r>
      <w:r>
        <w:rPr>
          <w:rFonts w:cs="Times New Roman" w:ascii="Times New Roman" w:hAnsi="Times New Roman"/>
          <w:b/>
          <w:bCs/>
        </w:rPr>
        <w:t>ния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5"/>
        </w:rPr>
        <w:t>1.1.</w:t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  <w:i/>
          <w:iCs/>
          <w:spacing w:val="-6"/>
        </w:rPr>
        <w:t>Снижение уровня бедности и повышение доходов населения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pacing w:val="-1"/>
        </w:rPr>
        <w:t>стимулирование роста заработной платы работников реального сектора экономики и легализации их доходов в рамках социального партнерства путем установления минимального месячного размера оплаты труда на уровне областного соглашения о социальном партнерстве (без учета район</w:t>
      </w:r>
      <w:r>
        <w:rPr>
          <w:rFonts w:cs="Times New Roman" w:ascii="Times New Roman" w:hAnsi="Times New Roman"/>
          <w:spacing w:val="-2"/>
        </w:rPr>
        <w:t xml:space="preserve">ного коэффициента и северной надбавки за работу в местностях, приравненных к районам Крайнего </w:t>
      </w:r>
      <w:r>
        <w:rPr>
          <w:rFonts w:cs="Times New Roman" w:ascii="Times New Roman" w:hAnsi="Times New Roman"/>
        </w:rPr>
        <w:t>Севера)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pacing w:val="-1"/>
        </w:rPr>
        <w:t>обеспечение темпов роста заработной платы работников муниципальных бюджетных учреж</w:t>
      </w:r>
      <w:r>
        <w:rPr>
          <w:rFonts w:cs="Times New Roman" w:ascii="Times New Roman" w:hAnsi="Times New Roman"/>
        </w:rPr>
        <w:t>дений на уровне, установленном федеральным и областным законодательством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6"/>
        </w:rPr>
        <w:t>1.2.</w:t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  <w:i/>
          <w:iCs/>
          <w:spacing w:val="-6"/>
        </w:rPr>
        <w:t>Создание условий для формирования эффективного рынка труда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рганизация общественных работ и обеспечение временной занятости безработных граждан </w:t>
      </w:r>
      <w:r>
        <w:rPr>
          <w:rFonts w:cs="Times New Roman" w:ascii="Times New Roman" w:hAnsi="Times New Roman"/>
          <w:spacing w:val="-1"/>
        </w:rPr>
        <w:t>из числа малообеспеченных, особо нуждающихся в социальной защите и несовершеннолетних граж</w:t>
      </w:r>
      <w:r>
        <w:rPr>
          <w:rFonts w:cs="Times New Roman" w:ascii="Times New Roman" w:hAnsi="Times New Roman"/>
        </w:rPr>
        <w:t>дан из неблагополучных семей и др.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pacing w:val="-1"/>
        </w:rPr>
        <w:t>стимулирование граждан занятых ведением личных подсобных хозяйств к созданию кресть</w:t>
      </w:r>
      <w:r>
        <w:rPr>
          <w:rFonts w:cs="Times New Roman" w:ascii="Times New Roman" w:hAnsi="Times New Roman"/>
        </w:rPr>
        <w:t>янских (фермерских) хозяйст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pacing w:val="-1"/>
        </w:rPr>
        <w:t xml:space="preserve">создание новых рабочих мест в рамках развития малого предпринимательства и повышения </w:t>
      </w:r>
      <w:r>
        <w:rPr>
          <w:rFonts w:cs="Times New Roman" w:ascii="Times New Roman" w:hAnsi="Times New Roman"/>
        </w:rPr>
        <w:t>предпринимательской активности населен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pacing w:val="-1"/>
        </w:rPr>
        <w:t>формирование заказа на подготовку кадров для реального сектора экономики по востребован</w:t>
      </w:r>
      <w:r>
        <w:rPr>
          <w:rFonts w:cs="Times New Roman" w:ascii="Times New Roman" w:hAnsi="Times New Roman"/>
        </w:rPr>
        <w:t>ным в поселении специальностям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7"/>
        </w:rPr>
        <w:t>1.3.</w:t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  <w:i/>
          <w:iCs/>
          <w:spacing w:val="-6"/>
        </w:rPr>
        <w:t>Повышение комфортности среды жизнедеятельност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в повышении качества образовательных услуг, оказываемых населению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</w:tabs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в организации и осуществления мероприятий по работе с детьми и молодежью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pacing w:val="-1"/>
        </w:rPr>
        <w:t>содействие в установлении опеки и попечительства над нуждающимися в этом жителями по</w:t>
      </w:r>
      <w:r>
        <w:rPr>
          <w:rFonts w:cs="Times New Roman" w:ascii="Times New Roman" w:hAnsi="Times New Roman"/>
        </w:rPr>
        <w:t>сел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pacing w:val="-2"/>
        </w:rPr>
        <w:t>содействие в организации оказания жителям поселения скорой медицинской помощи, первич</w:t>
      </w:r>
      <w:r>
        <w:rPr>
          <w:rFonts w:cs="Times New Roman" w:ascii="Times New Roman" w:hAnsi="Times New Roman"/>
          <w:spacing w:val="-1"/>
        </w:rPr>
        <w:t xml:space="preserve">ной медико-санитарной помощи в амбулаторно-поликлинических, стационарно-поликлинических и </w:t>
      </w:r>
      <w:r>
        <w:rPr>
          <w:rFonts w:cs="Times New Roman" w:ascii="Times New Roman" w:hAnsi="Times New Roman"/>
          <w:spacing w:val="-2"/>
        </w:rPr>
        <w:t xml:space="preserve">больничных учреждениях, медицинской помощи женщинам в период беременности, во время и после </w:t>
      </w:r>
      <w:r>
        <w:rPr>
          <w:rFonts w:cs="Times New Roman" w:ascii="Times New Roman" w:hAnsi="Times New Roman"/>
        </w:rPr>
        <w:t>род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pacing w:val="-2"/>
        </w:rPr>
        <w:t xml:space="preserve">формирование здорового образа жизни населения путем обеспечение условий для развития на </w:t>
      </w:r>
      <w:r>
        <w:rPr>
          <w:rFonts w:cs="Times New Roman" w:ascii="Times New Roman" w:hAnsi="Times New Roman"/>
          <w:spacing w:val="-1"/>
        </w:rPr>
        <w:t xml:space="preserve">территории поселения физической культуры и массового спорта, создание условий для организации </w:t>
      </w:r>
      <w:r>
        <w:rPr>
          <w:rFonts w:cs="Times New Roman" w:ascii="Times New Roman" w:hAnsi="Times New Roman"/>
        </w:rPr>
        <w:t>досуга и массового отдыха жителей поселения, в том числе путем обустройства мест массового отдыха и проведения физкультурно-оздоровительных и спортивных мероприятий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</w:tabs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в организации библиотечного обслуживания насел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</w:tabs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казания жителям поселения услуг в сфере культур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pacing w:val="-1"/>
        </w:rPr>
        <w:t>создание условий для развития местного традиционного народного художественного творче</w:t>
      </w:r>
      <w:r>
        <w:rPr>
          <w:rFonts w:cs="Times New Roman" w:ascii="Times New Roman" w:hAnsi="Times New Roman"/>
        </w:rPr>
        <w:t>ст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</w:tabs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жильем малоимущих граждан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</w:tabs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ремонта муниципального жиль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изация и проведение мероприятий по благоустройству территории посел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</w:tabs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работ по ремонту и содержанию поселенческих дорог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</w:tabs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работ по содержанию мест захорон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</w:tabs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работ по уличному освещению населенных пунктов посел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</w:tabs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работ по сбору и вывозу бытовых отходов и мусор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</w:tabs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мероприятий по переселению населения из затопляемой зон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pacing w:val="-1"/>
        </w:rPr>
        <w:t>организация и проведение мероприятий по переселению граждан из ветхого и аварийного жи</w:t>
      </w:r>
      <w:r>
        <w:rPr>
          <w:rFonts w:cs="Times New Roman" w:ascii="Times New Roman" w:hAnsi="Times New Roman"/>
        </w:rPr>
        <w:t>ль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pacing w:val="-1"/>
        </w:rPr>
        <w:t>повышение уровня благоустройства жилищного фонда населенных пунктов, обеспечение на</w:t>
      </w:r>
      <w:r>
        <w:rPr>
          <w:rFonts w:cs="Times New Roman" w:ascii="Times New Roman" w:hAnsi="Times New Roman"/>
        </w:rPr>
        <w:t>селения качественными коммунальными услуга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pacing w:val="-1"/>
        </w:rPr>
        <w:t xml:space="preserve">организация охраны общественного порядка, предупреждение чрезвычайных ситуаций природного и техногенного характера, обеспечение безопасности людей на водных объектах, охрана их </w:t>
      </w:r>
      <w:r>
        <w:rPr>
          <w:rFonts w:cs="Times New Roman" w:ascii="Times New Roman" w:hAnsi="Times New Roman"/>
        </w:rPr>
        <w:t>жизни и здоровья на территории муниципального посел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</w:tabs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в организации утилизации и переработки бытовых и промышленных отходов.</w:t>
      </w:r>
    </w:p>
    <w:p>
      <w:pPr>
        <w:pStyle w:val="Normal"/>
        <w:shd w:fill="FFFFFF" w:val="clear"/>
        <w:ind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Устойчивое развитие традиционных отраслей экономики и эффективное использование природных ресурсов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pacing w:val="-6"/>
        </w:rPr>
      </w:pPr>
      <w:r>
        <w:rPr>
          <w:rFonts w:cs="Times New Roman" w:ascii="Times New Roman" w:hAnsi="Times New Roman"/>
          <w:i/>
          <w:iCs/>
          <w:spacing w:val="-6"/>
        </w:rPr>
        <w:t>2.1. Создание условий для дальнейшего развития сельскохозяйственного производства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8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ясомолочного животноводства и производства кормовых культур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8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рынка сельскохозяйственной продукции, сырья и продовольств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8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использования существующих сельскохозяйственных угод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ление материально-технической базы сельского хозяйства, включая приобретение техники, высокоэффективных сортов сельскохозяйственных семян и племенного скот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ее развитие личных подсобных хозяйств населения, прежде всего, за счет организации сбыта произведенной в ЛПХ продукции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6"/>
        </w:rPr>
        <w:t>2.2.</w:t>
      </w:r>
      <w:r>
        <w:rPr>
          <w:rFonts w:cs="Times New Roman" w:ascii="Times New Roman" w:hAnsi="Times New Roman"/>
          <w:i/>
          <w:iCs/>
        </w:rPr>
        <w:tab/>
        <w:t>Содействие развитию лесного хозяйства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8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ащивание объемов лесозаготовок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8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доступности лесосечного фонд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8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лесовосстановительных мероприятий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8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обочного лесопользования, заготовка второстепенных лесных ресурсов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4"/>
        </w:rPr>
        <w:t>2.3.</w:t>
      </w:r>
      <w:r>
        <w:rPr>
          <w:rFonts w:cs="Times New Roman" w:ascii="Times New Roman" w:hAnsi="Times New Roman"/>
          <w:i/>
          <w:iCs/>
        </w:rPr>
        <w:tab/>
        <w:t>Эффективное использование природно-ресурсного потенциала территори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администрации района в разработке и реализации комплекса мероприятий по стимулированию создания и развития производств с углубленным и полным циклом переработки природных ресурсов, а также по сокращению количества отходов на единицу произведенной продукци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</w:t>
        <w:tab/>
        <w:t>Развитие малого предпринимательства и повышение предпринимательской активности населения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6"/>
        </w:rPr>
        <w:t>3.1.</w:t>
      </w:r>
      <w:r>
        <w:rPr>
          <w:rFonts w:cs="Times New Roman" w:ascii="Times New Roman" w:hAnsi="Times New Roman"/>
          <w:i/>
          <w:iCs/>
        </w:rPr>
        <w:tab/>
        <w:t>Стимулирование развития малого предпринимательств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населения и предпринимателей о действующих программах поддержки (финансирования и кредитования) малого бизнес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развития в поселении финансово-кредитных институтов и рынка консалтинговых услуг с целью повышения качества подготовки бизнес-планов, инвестиционных предложений и иных финансовых документов хозяйствующими субъектами посел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внедрение механизмов кредитования субъектов малого бизнеса (субсидирование ставок по кредитам, гарантий по кредитам и др.) для граждан, желающих начать или развивать свой бизнес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5"/>
        </w:rPr>
        <w:t>3.2.</w:t>
      </w:r>
      <w:r>
        <w:rPr>
          <w:rFonts w:cs="Times New Roman" w:ascii="Times New Roman" w:hAnsi="Times New Roman"/>
          <w:i/>
          <w:iCs/>
        </w:rPr>
        <w:tab/>
        <w:t>Наращивание промышленного потенциала поселени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</w:tabs>
        <w:autoSpaceDE w:val="false"/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развитие пищевой и деревообрабатывающей промышлен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нкурентоспособности производимой в поселении продукции за счет более глубокой переработки сырья, внедрения новых технологий и модернизации действующих производст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овых видов промышленных производств: добыча и переработка общераспространенных полезных ископаемых поселения, прежде всего, торфа и кирпичных глин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изация основных фондов и повышение эффективности использования муниципального имуществ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</w:tabs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ресурсной эффективности объектов жилищно-коммунального хозяйств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инвесторов для организации добычи и переработки сапропели, торфа, кирпичной глины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5"/>
        </w:rPr>
        <w:t>3.3.</w:t>
      </w:r>
      <w:r>
        <w:rPr>
          <w:rFonts w:cs="Times New Roman" w:ascii="Times New Roman" w:hAnsi="Times New Roman"/>
          <w:i/>
          <w:iCs/>
        </w:rPr>
        <w:tab/>
        <w:t>Формирование инвестиционной привлекательности поселен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внедрение системы финансовых и иных преференций для хозяйствующих субъектов посел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озрачности в сфере землепользования за счет утверждения схем территориального планирования сельского поселения, генерального плана поселения, правил землепользования и застройки, повышение доступности выдачи разрешений на строительство и ввод объектов в эксплуатацию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конкурентных преимуществ и возможностей развития поселения, формирование положительного образа посел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в организации участия хозяйствующих субъектов поселения в специализированных выставках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</w:t>
        <w:tab/>
        <w:t>Повышение эффективности работы органов местного самоуправления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4.1. Внедрение системы управления по целям (результатам)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ка системы планирования (разработка регламентов, процедур, процессов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целей и контрольных показателей для администрации сельского посе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ие положительного опыта использования программно-целевого метода управления муниципальным развитие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регламентов сбора и анализа информации по оценке результатов деятельности администрации сельского посе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муниципальной статисти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отчетов об эффективности деятельности администрации сельского поселения, в том числе публичных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6"/>
        </w:rPr>
        <w:t>4.2.</w:t>
      </w:r>
      <w:r>
        <w:rPr>
          <w:rFonts w:cs="Times New Roman" w:ascii="Times New Roman" w:hAnsi="Times New Roman"/>
          <w:i/>
          <w:iCs/>
        </w:rPr>
        <w:tab/>
        <w:t>Формирование новых требований к ключевому персоналу органов местного самоуправлени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реализация программы повышения квалификации персонал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системы мотивации персонала администрации сельского поселения (с учетом принципов управления по целям)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стемы планирования карьеры муниципальных служащих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требований к ключевому персоналу (в соответствии с системой управления по целям (результатам) и внедрение системы аттестации персонала администрац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Формирование организационной культуры, повышение уровня информационной открытости органов местного самоуправления поселения, расширение использования информационных технологий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общественных инициатив, вовлечение населения поселения в решение вопросов местного значе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форм прямой демократии (публичные слушания, опросы, правотворческие инициативы и т.д.)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информированности и грамотности населения поселе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озрачности и публичности законодательных и административных решений органов местного самоуправления сельского поселе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проведение работ по внедрению новых информационных технолог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ИСТЕМА ПРОГРАМНЫХ МЕРОПРИЯТ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социально-экономического развития муниципального образования «Молчановское сельское Поселение» будет осуществляться в рамках выделенных стратегических приоритетов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рограммы состоят из следующих блок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8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е мероприятия и мероприятия по совершенствованию нормативно-правовой базы (Приложение 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8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е проекты (Приложение Б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8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ёмы и источники финансирования Программы (Приложение 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5. РЕСУРСНОЕ ОБЕСПЕЧЕНИЕ ПРОГРАММЫ.</w:t>
      </w:r>
    </w:p>
    <w:p>
      <w:pPr>
        <w:pStyle w:val="Normal"/>
        <w:shd w:fill="FFFFFF" w:val="clear"/>
        <w:ind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ами средств для реализации Программы социально-экономического развития муниципального образования " Молчановское сельское поселение" являются средства бюджетов всех уровней и внебюджетные источники, направляемые на реализацию инвестиционных проектов на территории поселения (таблицы 1, 2)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финансировании Программы по источникам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3290"/>
        <w:gridCol w:w="1203"/>
        <w:gridCol w:w="1599"/>
        <w:gridCol w:w="1634"/>
        <w:gridCol w:w="1800"/>
      </w:tblGrid>
      <w:tr>
        <w:trPr>
          <w:trHeight w:val="48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рограммы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2009 го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011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>
          <w:trHeight w:val="259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Местный бюджет. </w:t>
            </w:r>
            <w:r>
              <w:rPr>
                <w:rFonts w:cs="Times New Roman" w:ascii="Times New Roman" w:hAnsi="Times New Roman"/>
              </w:rPr>
              <w:t>Тыс..</w:t>
            </w:r>
            <w:r>
              <w:rPr>
                <w:rFonts w:cs="Times New Roman" w:ascii="Times New Roman" w:hAnsi="Times New Roman"/>
                <w:spacing w:val="-3"/>
              </w:rPr>
              <w:t xml:space="preserve"> рубле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айонный бюджет, тыс. руб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,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,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>
          <w:trHeight w:val="259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ластной бюджет, тыс. рубле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9,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4,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6,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6,75</w:t>
            </w:r>
          </w:p>
        </w:tc>
      </w:tr>
      <w:tr>
        <w:trPr>
          <w:trHeight w:val="281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Федеральный бюджет, тыс. рубле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4,3,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8,8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3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3,3</w:t>
            </w:r>
          </w:p>
        </w:tc>
      </w:tr>
    </w:tbl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4"/>
        </w:rPr>
        <w:t>Общая потребность в финансировании Программы по стратегическим приоритетам социально-</w:t>
      </w:r>
      <w:r>
        <w:rPr>
          <w:rFonts w:cs="Times New Roman" w:ascii="Times New Roman" w:hAnsi="Times New Roman"/>
        </w:rPr>
        <w:t>экономического развития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Таблица 2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4167"/>
        <w:gridCol w:w="960"/>
        <w:gridCol w:w="1539"/>
        <w:gridCol w:w="1260"/>
        <w:gridCol w:w="1600"/>
      </w:tblGrid>
      <w:tr>
        <w:trPr>
          <w:trHeight w:val="274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Стратегические приоритеты социально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</w:t>
            </w:r>
          </w:p>
        </w:tc>
      </w:tr>
      <w:tr>
        <w:trPr>
          <w:trHeight w:val="350" w:hRule="exac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экономического развития района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</w:tr>
      <w:tr>
        <w:trPr>
          <w:trHeight w:val="36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8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лагосостояния и обеспечени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3" w:hRule="exac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йного уровня жизни населения, тыс, рублей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7176,05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7728,4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4680,65</w:t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4865,6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4167"/>
        <w:gridCol w:w="960"/>
        <w:gridCol w:w="1539"/>
        <w:gridCol w:w="1260"/>
        <w:gridCol w:w="1600"/>
      </w:tblGrid>
      <w:tr>
        <w:trPr>
          <w:trHeight w:val="115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е развитие традиционных отраслей экономики и эффективное использова</w:t>
            </w:r>
            <w:r>
              <w:rPr>
                <w:rFonts w:cs="Times New Roman" w:ascii="Times New Roman" w:hAnsi="Times New Roman"/>
                <w:spacing w:val="-1"/>
              </w:rPr>
              <w:t>ние природных ресурсов, тыс. рубл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87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Развитие малого предпринимательства и </w:t>
            </w:r>
            <w:r>
              <w:rPr>
                <w:rFonts w:cs="Times New Roman" w:ascii="Times New Roman" w:hAnsi="Times New Roman"/>
                <w:spacing w:val="-1"/>
              </w:rPr>
              <w:t>повышение предпринимательской актив</w:t>
            </w:r>
            <w:r>
              <w:rPr>
                <w:rFonts w:cs="Times New Roman" w:ascii="Times New Roman" w:hAnsi="Times New Roman"/>
              </w:rPr>
              <w:t>ности населения, тыс. рубл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</w:t>
            </w:r>
          </w:p>
        </w:tc>
      </w:tr>
      <w:tr>
        <w:trPr>
          <w:trHeight w:val="92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вышение эффективности работы органов местного самоуправления, тыс. руб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</w:tr>
      <w:tr>
        <w:trPr>
          <w:trHeight w:val="25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9388,1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9395,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5557,7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5392,75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Механизмы привлечения средств для реализации Программ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е закрепление средств в бюджете поселения на реализацию целей и задач Програм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ежегодное формирование заявок на участие в федеральных и областных целевых программ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е представление инвестиционных проектов и заявок на участие в долевом финансировании из областного бюджета (фонд муниципального развития, фонд софинансирования социальных расходов, субсидирование процентной ставки по кредитам и т.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ривлечение средств частных инвесторов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6. ОЖИДАЕМЫЕ РЕЗУЛЬТАТЫ РЕАЛИЗАЦИИ ПРОГРАММЫ.</w:t>
      </w:r>
    </w:p>
    <w:p>
      <w:pPr>
        <w:pStyle w:val="Normal"/>
        <w:shd w:fill="FFFFFF" w:val="clear"/>
        <w:ind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стратегических приоритетов социально-экономического развития Молчановского сельского поселения, предусмотренных Программой, позволит достичь следующих результатов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доходов населения, сокращение числа граждан с доходами ниже прожиточного минимума, повышение качества жизни на территории посел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</w:tabs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уровня общей и регистрируемой безработиц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pacing w:val="-1"/>
        </w:rPr>
        <w:t>увеличение объемов произведенной в поселении промышленной продукции, улучшение пози</w:t>
      </w:r>
      <w:r>
        <w:rPr>
          <w:rFonts w:cs="Times New Roman" w:ascii="Times New Roman" w:hAnsi="Times New Roman"/>
        </w:rPr>
        <w:t>ций сельского поселения в экономике район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pacing w:val="-1"/>
        </w:rPr>
        <w:t xml:space="preserve">повышение инвестиционной привлекательности экономики сельского поселения, рост объема </w:t>
      </w:r>
      <w:r>
        <w:rPr>
          <w:rFonts w:cs="Times New Roman" w:ascii="Times New Roman" w:hAnsi="Times New Roman"/>
        </w:rPr>
        <w:t>инвестиций в основные фонд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pacing w:val="-1"/>
        </w:rPr>
        <w:t xml:space="preserve">повышение уровня развития малого предпринимательства и предпринимательской активности </w:t>
      </w:r>
      <w:r>
        <w:rPr>
          <w:rFonts w:cs="Times New Roman" w:ascii="Times New Roman" w:hAnsi="Times New Roman"/>
        </w:rPr>
        <w:t>граждан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pacing w:val="-1"/>
        </w:rPr>
        <w:t>наращивание собственной доходной базы местного бюджета, оптимизация расходов бюджет</w:t>
      </w:r>
      <w:r>
        <w:rPr>
          <w:rFonts w:cs="Times New Roman" w:ascii="Times New Roman" w:hAnsi="Times New Roman"/>
        </w:rPr>
        <w:t>ной сфер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</w:tabs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использования природно-ресурсного потенциал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</w:tabs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управления муниципальной собственностью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pacing w:val="-1"/>
        </w:rPr>
        <w:t>расширение перечня федеральных и областных целевых программ, в которых принимает уча</w:t>
      </w:r>
      <w:r>
        <w:rPr>
          <w:rFonts w:cs="Times New Roman" w:ascii="Times New Roman" w:hAnsi="Times New Roman"/>
        </w:rPr>
        <w:t>стие поселени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pacing w:val="-1"/>
        </w:rPr>
        <w:t xml:space="preserve">повышение эффективности работы органов местного самоуправления за счет внедрения системы управления по целям (результатам) и выстраивания системы взаимодействия между органами </w:t>
      </w:r>
      <w:r>
        <w:rPr>
          <w:rFonts w:cs="Times New Roman" w:ascii="Times New Roman" w:hAnsi="Times New Roman"/>
        </w:rPr>
        <w:t>местного самоуправления поселения и район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</w:tabs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ривлечение населения к решению вопросов местного значения и управлению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повышение информационной открытости деятельности органов местного самоуправле</w:t>
      </w:r>
      <w:r>
        <w:rPr>
          <w:rFonts w:cs="Times New Roman" w:ascii="Times New Roman" w:hAnsi="Times New Roman"/>
          <w:spacing w:val="-1"/>
        </w:rPr>
        <w:t>ния, обеспечение прозрачности процесса принятия решений на местном уровне и резуль</w:t>
      </w:r>
      <w:r>
        <w:rPr>
          <w:rFonts w:cs="Times New Roman" w:ascii="Times New Roman" w:hAnsi="Times New Roman"/>
        </w:rPr>
        <w:t>татов исполнения решений.</w:t>
      </w:r>
    </w:p>
    <w:p>
      <w:pPr>
        <w:pStyle w:val="Normal"/>
        <w:shd w:fill="FFFFFF" w:val="clear"/>
        <w:ind w:firstLine="2246"/>
        <w:rPr>
          <w:rFonts w:ascii="Times New Roman" w:hAnsi="Times New Roman" w:cs="Times New Roman"/>
          <w:b/>
          <w:b/>
          <w:bCs/>
          <w:spacing w:val="-16"/>
        </w:rPr>
      </w:pPr>
      <w:r>
        <w:rPr>
          <w:rFonts w:cs="Times New Roman" w:ascii="Times New Roman" w:hAnsi="Times New Roman"/>
          <w:b/>
          <w:bCs/>
          <w:spacing w:val="-16"/>
        </w:rPr>
      </w:r>
    </w:p>
    <w:p>
      <w:pPr>
        <w:pStyle w:val="Normal"/>
        <w:shd w:fill="FFFFFF" w:val="clear"/>
        <w:ind w:firstLine="2246"/>
        <w:rPr>
          <w:rFonts w:ascii="Times New Roman" w:hAnsi="Times New Roman" w:cs="Times New Roman"/>
          <w:b/>
          <w:b/>
          <w:bCs/>
          <w:spacing w:val="-16"/>
        </w:rPr>
      </w:pPr>
      <w:r>
        <w:rPr>
          <w:rFonts w:cs="Times New Roman" w:ascii="Times New Roman" w:hAnsi="Times New Roman"/>
          <w:b/>
          <w:bCs/>
          <w:spacing w:val="-16"/>
        </w:rPr>
        <w:t xml:space="preserve">7. МЕХАНИЗМЫ РЕАЛИЗАЦИИ ПРОГРАММЫ. </w:t>
      </w:r>
    </w:p>
    <w:p>
      <w:pPr>
        <w:pStyle w:val="Normal"/>
        <w:shd w:fill="FFFFFF" w:val="clear"/>
        <w:ind w:firstLine="22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1. Организация управления Программой.</w:t>
      </w:r>
    </w:p>
    <w:p>
      <w:pPr>
        <w:pStyle w:val="Normal"/>
        <w:shd w:fill="FFFFFF" w:val="clear"/>
        <w:ind w:firstLine="576"/>
        <w:jc w:val="both"/>
        <w:rPr/>
      </w:pPr>
      <w:r>
        <w:rPr>
          <w:rFonts w:cs="Times New Roman" w:ascii="Times New Roman" w:hAnsi="Times New Roman"/>
          <w:spacing w:val="-1"/>
        </w:rPr>
        <w:t xml:space="preserve">Программа социально-экономического развития муниципального образования "Молчановское </w:t>
      </w:r>
      <w:r>
        <w:rPr>
          <w:rFonts w:cs="Times New Roman" w:ascii="Times New Roman" w:hAnsi="Times New Roman"/>
        </w:rPr>
        <w:t>сельское поселение" утверждается Советом Молчановского сельского поселения по представлению Главы Молчановского сельского поселения, который осуществляет общее руководство Программой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олномочия Совета Молчановского сельского поселения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98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Программы социально-экономического развития сельского поселе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98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бъемов и источников финансирова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98" w:leader="none"/>
        </w:tabs>
        <w:autoSpaceDE w:val="false"/>
        <w:ind w:left="0" w:firstLine="562"/>
        <w:jc w:val="both"/>
        <w:rPr/>
      </w:pPr>
      <w:r>
        <w:rPr>
          <w:rFonts w:cs="Times New Roman" w:ascii="Times New Roman" w:hAnsi="Times New Roman"/>
          <w:spacing w:val="-1"/>
        </w:rPr>
        <w:t>утверждение нормативных правовых актов, предусмотренных Программой, в рамках собст</w:t>
      </w:r>
      <w:r>
        <w:rPr>
          <w:rFonts w:cs="Times New Roman" w:ascii="Times New Roman" w:hAnsi="Times New Roman"/>
        </w:rPr>
        <w:t>венной компетенции и в соответствии с Уставом сельского поселе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98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контроль за ходом реализации Программы.</w:t>
      </w:r>
    </w:p>
    <w:p>
      <w:pPr>
        <w:pStyle w:val="Normal"/>
        <w:shd w:fill="FFFFFF" w:val="clear"/>
        <w:ind w:firstLine="562"/>
        <w:jc w:val="both"/>
        <w:rPr/>
      </w:pPr>
      <w:r>
        <w:rPr>
          <w:rFonts w:cs="Times New Roman" w:ascii="Times New Roman" w:hAnsi="Times New Roman"/>
        </w:rPr>
        <w:t xml:space="preserve">Организационная структура управления Программой базируется на существующей структуре </w:t>
      </w:r>
      <w:r>
        <w:rPr>
          <w:rFonts w:cs="Times New Roman" w:ascii="Times New Roman" w:hAnsi="Times New Roman"/>
          <w:spacing w:val="-1"/>
        </w:rPr>
        <w:t>органов местного самоуправления сельского поселения. Функции отдельных структурных подразде</w:t>
      </w:r>
      <w:r>
        <w:rPr>
          <w:rFonts w:cs="Times New Roman" w:ascii="Times New Roman" w:hAnsi="Times New Roman"/>
        </w:rPr>
        <w:t>лений и порядок их взаимодействия в процессе управления Программой регламентируются специальным Положением, утвержденным Главой сельского поселения.</w:t>
      </w:r>
    </w:p>
    <w:p>
      <w:pPr>
        <w:pStyle w:val="Normal"/>
        <w:shd w:fill="FFFFFF" w:val="clear"/>
        <w:ind w:firstLine="569"/>
        <w:jc w:val="both"/>
        <w:rPr/>
      </w:pPr>
      <w:r>
        <w:rPr>
          <w:rFonts w:cs="Times New Roman" w:ascii="Times New Roman" w:hAnsi="Times New Roman"/>
          <w:spacing w:val="-1"/>
        </w:rPr>
        <w:t>Выполнение оперативных функций по реализации Программы осуществляется Главой Молчановского</w:t>
      </w:r>
      <w:r>
        <w:rPr>
          <w:rFonts w:cs="Times New Roman" w:ascii="Times New Roman" w:hAnsi="Times New Roman"/>
        </w:rPr>
        <w:t xml:space="preserve"> сельского поселения .</w:t>
      </w:r>
    </w:p>
    <w:p>
      <w:pPr>
        <w:pStyle w:val="Normal"/>
        <w:shd w:fill="FFFFFF" w:val="clear"/>
        <w:ind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Одним из основных элементов управления Программой является план действий по ее реализации, утверждаемый Главой сельского поселения. Данный план включает основные мероприятия Программы с указанием ответственных исполнителей и сроков выполнения мероприятий, а также регламент представления отчетов о ходе реализации Программы Главе Молчановского сельского поселения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олномочия Главы сельского поселени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общего руководства Программой и назначение руководителя Программ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механизмов и процедур управления Программо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pacing w:val="-1"/>
        </w:rPr>
        <w:t xml:space="preserve">внесение предложений в Совет Молчановского сельского поселения об объемах и источниках </w:t>
      </w:r>
      <w:r>
        <w:rPr>
          <w:rFonts w:cs="Times New Roman" w:ascii="Times New Roman" w:hAnsi="Times New Roman"/>
        </w:rPr>
        <w:t>финансирования затрат на реализацию мероприятий Программ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pacing w:val="-1"/>
        </w:rPr>
        <w:t>принятие нормативных правовых актов в рамках своей компетенции и в соответствии с Уста</w:t>
      </w:r>
      <w:r>
        <w:rPr>
          <w:rFonts w:cs="Times New Roman" w:ascii="Times New Roman" w:hAnsi="Times New Roman"/>
        </w:rPr>
        <w:t>вом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pacing w:val="-1"/>
        </w:rPr>
        <w:t>постановка оперативных и долгосрочных задач по реализации стратегических приоритетов и основных мероприятий Программы, в том числе ежегодное рассмотрение и утверждение перечня ос</w:t>
      </w:r>
      <w:r>
        <w:rPr>
          <w:rFonts w:cs="Times New Roman" w:ascii="Times New Roman" w:hAnsi="Times New Roman"/>
          <w:spacing w:val="-2"/>
        </w:rPr>
        <w:t>новных мероприятий и программ сельского поселения, объемов их финансирования и сроков реали</w:t>
      </w:r>
      <w:r>
        <w:rPr>
          <w:rFonts w:cs="Times New Roman" w:ascii="Times New Roman" w:hAnsi="Times New Roman"/>
        </w:rPr>
        <w:t>заци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pacing w:val="-1"/>
        </w:rPr>
        <w:t>подготовка заключения о ходе выполнения Программы, рассмотрение предложений по внесе</w:t>
      </w:r>
      <w:r>
        <w:rPr>
          <w:rFonts w:cs="Times New Roman" w:ascii="Times New Roman" w:hAnsi="Times New Roman"/>
        </w:rPr>
        <w:t>нию изменений по приоритетности отдельных программных мероприятий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иные полномоч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pacing w:val="-1"/>
        </w:rPr>
        <w:t>Руководитель Программы осуществляет методическое руководство, координацию работ и кон</w:t>
      </w:r>
      <w:r>
        <w:rPr>
          <w:rFonts w:cs="Times New Roman" w:ascii="Times New Roman" w:hAnsi="Times New Roman"/>
        </w:rPr>
        <w:t>троль по следующим направлениям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pacing w:val="-1"/>
        </w:rPr>
        <w:t xml:space="preserve">организация взаимодействия с органами государственной власти Молчановского района, Томской </w:t>
      </w:r>
      <w:r>
        <w:rPr>
          <w:rFonts w:cs="Times New Roman" w:ascii="Times New Roman" w:hAnsi="Times New Roman"/>
        </w:rPr>
        <w:t>области по включению предложений поселения в областные программ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еречня программ сельского поселения, предлагаемых к финансированию из бюджета сельского поселения на очередной финансовый год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pacing w:val="-1"/>
        </w:rPr>
        <w:t>осуществление текущего контроля за реализацией мероприятий Программы, соответствием использования ресурсов сельского поселения приоритетам социально-экономического развития по</w:t>
      </w:r>
      <w:r>
        <w:rPr>
          <w:rFonts w:cs="Times New Roman" w:ascii="Times New Roman" w:hAnsi="Times New Roman"/>
        </w:rPr>
        <w:t>селения.</w:t>
      </w:r>
    </w:p>
    <w:p>
      <w:pPr>
        <w:pStyle w:val="Normal"/>
        <w:shd w:fill="FFFFFF" w:val="clear"/>
        <w:ind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ы Администрации Молчановского сельского поселения осуществляют следующие функци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pacing w:val="-1"/>
        </w:rPr>
        <w:t xml:space="preserve">подготовка проектов нормативных правовых актов в подведомственной сфере в рамках своей </w:t>
      </w:r>
      <w:r>
        <w:rPr>
          <w:rFonts w:cs="Times New Roman" w:ascii="Times New Roman" w:hAnsi="Times New Roman"/>
        </w:rPr>
        <w:t>компетенц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роектов программ сельского поселения по приоритетным направлениям Программ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заявок на выделение средств из районного, областного и бюджета поселения и их защита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pacing w:val="-1"/>
        </w:rPr>
        <w:t>подготовка предложений, связанных с корректировкой целевых показателей, сроков, испол</w:t>
      </w:r>
      <w:r>
        <w:rPr>
          <w:rFonts w:cs="Times New Roman" w:ascii="Times New Roman" w:hAnsi="Times New Roman"/>
        </w:rPr>
        <w:t>нителей и объемов ресурсов по мероприятиям Программы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2. Организация мониторинга и оценки Программы.</w:t>
      </w:r>
    </w:p>
    <w:p>
      <w:pPr>
        <w:pStyle w:val="Normal"/>
        <w:shd w:fill="FFFFFF" w:val="clear"/>
        <w:ind w:firstLine="569"/>
        <w:jc w:val="both"/>
        <w:rPr/>
      </w:pPr>
      <w:r>
        <w:rPr>
          <w:rFonts w:cs="Times New Roman" w:ascii="Times New Roman" w:hAnsi="Times New Roman"/>
        </w:rPr>
        <w:t>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</w:t>
      </w:r>
      <w:r>
        <w:rPr>
          <w:rFonts w:cs="Times New Roman" w:ascii="Times New Roman" w:hAnsi="Times New Roman"/>
          <w:spacing w:val="-1"/>
        </w:rPr>
        <w:t xml:space="preserve">экономического развития района в рамках выделенных приоритетов проводится мониторинг </w:t>
      </w:r>
      <w:r>
        <w:rPr>
          <w:rFonts w:cs="Times New Roman" w:ascii="Times New Roman" w:hAnsi="Times New Roman"/>
        </w:rPr>
        <w:t>по основным целевым показателям социально-экономического развития территории (прилагаемая таблица):</w:t>
      </w:r>
    </w:p>
    <w:p>
      <w:pPr>
        <w:pStyle w:val="Normal"/>
        <w:shd w:fill="FFFFFF" w:val="clear"/>
        <w:ind w:hanging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Мониторинг результатов реализации Программы социально-экономического развития муниципального образования "Молчановское сельское поселение"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 xml:space="preserve">Таблиц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3"/>
        <w:gridCol w:w="13"/>
        <w:gridCol w:w="7"/>
        <w:gridCol w:w="3696"/>
        <w:gridCol w:w="1432"/>
        <w:gridCol w:w="7"/>
        <w:gridCol w:w="656"/>
        <w:gridCol w:w="7"/>
        <w:gridCol w:w="655"/>
        <w:gridCol w:w="7"/>
        <w:gridCol w:w="8"/>
        <w:gridCol w:w="655"/>
        <w:gridCol w:w="7"/>
        <w:gridCol w:w="663"/>
        <w:gridCol w:w="7"/>
        <w:gridCol w:w="655"/>
        <w:gridCol w:w="7"/>
        <w:gridCol w:w="662"/>
        <w:gridCol w:w="6"/>
        <w:gridCol w:w="504"/>
        <w:gridCol w:w="6"/>
        <w:gridCol w:w="66"/>
        <w:gridCol w:w="7"/>
        <w:gridCol w:w="29"/>
      </w:tblGrid>
      <w:tr>
        <w:trPr>
          <w:trHeight w:val="490" w:hRule="exact"/>
        </w:trPr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показател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данных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012</w:t>
            </w:r>
          </w:p>
        </w:tc>
      </w:tr>
      <w:tr>
        <w:trPr>
          <w:trHeight w:val="252" w:hRule="exact"/>
        </w:trPr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2" w:hRule="exact"/>
        </w:trPr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7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 1. Повышение благосостояния и обеспечение достойного уровня жизни населения района.</w:t>
            </w:r>
          </w:p>
        </w:tc>
      </w:tr>
      <w:tr>
        <w:trPr>
          <w:trHeight w:val="440" w:hRule="exact"/>
        </w:trPr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бедности и повышение доходов населения:</w:t>
            </w:r>
          </w:p>
        </w:tc>
      </w:tr>
      <w:tr>
        <w:trPr>
          <w:trHeight w:val="532" w:hRule="exact"/>
        </w:trPr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6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начисленная заработная плата, тыс. рубле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татистика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Доля работников, получающих заработную </w:t>
            </w:r>
            <w:r>
              <w:rPr>
                <w:rFonts w:cs="Times New Roman" w:ascii="Times New Roman" w:hAnsi="Times New Roman"/>
              </w:rPr>
              <w:t>плату ниже прожиточного минимума, %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Расчетный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exact"/>
        </w:trPr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задолженности по заработной плате, тыс. рубле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татистика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exact"/>
        </w:trPr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емей, получающих жилищные субсидии, в %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татистика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3" w:hRule="exact"/>
        </w:trPr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а организаций - участников территориального соглашения о социальном партнерстве в общем числе организаций, зарегистрированных на территории района, %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36" w:right="43" w:firstLine="22"/>
              <w:rPr/>
            </w:pPr>
            <w:r>
              <w:rPr>
                <w:rFonts w:cs="Times New Roman" w:ascii="Times New Roman" w:hAnsi="Times New Roman"/>
                <w:spacing w:val="-2"/>
              </w:rPr>
              <w:t>Ведомствен</w:t>
            </w:r>
            <w:r>
              <w:rPr>
                <w:rFonts w:cs="Times New Roman" w:ascii="Times New Roman" w:hAnsi="Times New Roman"/>
                <w:spacing w:val="-3"/>
              </w:rPr>
              <w:t>ная статисти</w:t>
            </w: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exact"/>
        </w:trPr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7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оздание условий для</w:t>
            </w:r>
            <w:r>
              <w:rPr>
                <w:rFonts w:cs="Times New Roman" w:ascii="Times New Roman" w:hAnsi="Times New Roman"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я рынка труда: эффективного</w:t>
            </w:r>
          </w:p>
        </w:tc>
      </w:tr>
      <w:tr>
        <w:trPr>
          <w:trHeight w:val="364" w:hRule="exact"/>
        </w:trPr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щей безработицы, %</w:t>
            </w:r>
          </w:p>
        </w:tc>
        <w:tc>
          <w:tcPr>
            <w:tcW w:w="1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татистика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exact"/>
        </w:trPr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ровень регистрируемой безработицы, %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татистика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exact"/>
        </w:trPr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 вес  занятых в реальном секторе экономики в общем числе занятых в поселении, %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четный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1" w:hRule="exact"/>
        </w:trPr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граждан, принявших участие в общественных работах, в общем числе безработных, %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43" w:right="43" w:firstLine="29"/>
              <w:rPr/>
            </w:pPr>
            <w:r>
              <w:rPr>
                <w:rFonts w:cs="Times New Roman" w:ascii="Times New Roman" w:hAnsi="Times New Roman"/>
                <w:spacing w:val="-2"/>
              </w:rPr>
              <w:t>Ведомствен</w:t>
            </w:r>
            <w:r>
              <w:rPr>
                <w:rFonts w:cs="Times New Roman" w:ascii="Times New Roman" w:hAnsi="Times New Roman"/>
                <w:spacing w:val="-3"/>
              </w:rPr>
              <w:t>ная статисти</w:t>
            </w: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6" w:hRule="exact"/>
        </w:trPr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rFonts w:cs="Times New Roman" w:ascii="Times New Roman" w:hAnsi="Times New Roman"/>
              </w:rPr>
              <w:t xml:space="preserve">Число рабочих мест, созданных за счет реализации бизнес-проектов субъектами малого </w:t>
            </w:r>
            <w:r>
              <w:rPr>
                <w:rFonts w:cs="Times New Roman" w:ascii="Times New Roman" w:hAnsi="Times New Roman"/>
                <w:spacing w:val="-1"/>
              </w:rPr>
              <w:t>предпринимательства, получившими под</w:t>
            </w:r>
            <w:r>
              <w:rPr>
                <w:rFonts w:cs="Times New Roman" w:ascii="Times New Roman" w:hAnsi="Times New Roman"/>
              </w:rPr>
              <w:t>держку (финансирование) из бюджета бюджетных источников, единиц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36" w:firstLine="36"/>
              <w:rPr/>
            </w:pPr>
            <w:r>
              <w:rPr>
                <w:rFonts w:cs="Times New Roman" w:ascii="Times New Roman" w:hAnsi="Times New Roman"/>
                <w:spacing w:val="-2"/>
              </w:rPr>
              <w:t>Ведомствен</w:t>
            </w:r>
            <w:r>
              <w:rPr>
                <w:rFonts w:cs="Times New Roman" w:ascii="Times New Roman" w:hAnsi="Times New Roman"/>
                <w:spacing w:val="-3"/>
              </w:rPr>
              <w:t>ная статисти</w:t>
            </w: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exact"/>
        </w:trPr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ециалистов, прошедших подготовку или повышение квалификации через систему заказа для нужд организаций поселения, человек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0" w:right="29" w:firstLine="29"/>
              <w:rPr/>
            </w:pPr>
            <w:r>
              <w:rPr>
                <w:rFonts w:cs="Times New Roman" w:ascii="Times New Roman" w:hAnsi="Times New Roman"/>
                <w:spacing w:val="-2"/>
              </w:rPr>
              <w:t>Ведомствен</w:t>
            </w:r>
            <w:r>
              <w:rPr>
                <w:rFonts w:cs="Times New Roman" w:ascii="Times New Roman" w:hAnsi="Times New Roman"/>
                <w:spacing w:val="-3"/>
              </w:rPr>
              <w:t>ная статисти</w:t>
            </w: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exact"/>
        </w:trPr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7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фортности среды жизнедеятельности:</w:t>
            </w:r>
          </w:p>
        </w:tc>
      </w:tr>
      <w:tr>
        <w:trPr>
          <w:trHeight w:val="646" w:hRule="exact"/>
        </w:trPr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хват детей дошкольным образованием, %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татистика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exact"/>
        </w:trPr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обучением детей и молодежи (в возрасте 6-23 года), %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0" w:right="22" w:firstLine="36"/>
              <w:rPr/>
            </w:pPr>
            <w:r>
              <w:rPr>
                <w:rFonts w:cs="Times New Roman" w:ascii="Times New Roman" w:hAnsi="Times New Roman"/>
                <w:spacing w:val="-2"/>
              </w:rPr>
              <w:t>Ведомственная статисти</w:t>
            </w: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exact"/>
        </w:trPr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, охваченных дополнительным образованием, человек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0" w:right="29" w:firstLine="36"/>
              <w:rPr/>
            </w:pPr>
            <w:r>
              <w:rPr>
                <w:rFonts w:cs="Times New Roman" w:ascii="Times New Roman" w:hAnsi="Times New Roman"/>
                <w:spacing w:val="-2"/>
              </w:rPr>
              <w:t>Ведомствен</w:t>
            </w:r>
            <w:r>
              <w:rPr>
                <w:rFonts w:cs="Times New Roman" w:ascii="Times New Roman" w:hAnsi="Times New Roman"/>
                <w:spacing w:val="-3"/>
              </w:rPr>
              <w:t>ная статисти</w:t>
            </w: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exact"/>
        </w:trPr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врачами, человек на 10 тыс. населе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татистика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exact"/>
        </w:trPr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болеваемости социальными и инфекционными болезнями (алкоголизм, наркомания, туберкулез и т.д.)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татистика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1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635</wp:posOffset>
                      </wp:positionV>
                      <wp:extent cx="0" cy="4384675"/>
                      <wp:effectExtent l="2540" t="0" r="254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848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0pt" to="-0.7pt,345.2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рганизованных и проведенных поселением  массовых  спортивных мероприятий, единиц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72" w:firstLine="29"/>
              <w:rPr/>
            </w:pPr>
            <w:r>
              <w:rPr>
                <w:rFonts w:cs="Times New Roman" w:ascii="Times New Roman" w:hAnsi="Times New Roman"/>
                <w:spacing w:val="-2"/>
              </w:rPr>
              <w:t>Ведомствен</w:t>
            </w:r>
            <w:r>
              <w:rPr>
                <w:rFonts w:cs="Times New Roman" w:ascii="Times New Roman" w:hAnsi="Times New Roman"/>
                <w:spacing w:val="-3"/>
              </w:rPr>
              <w:t>ная статисти</w:t>
            </w: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раждан, переданных под опеку (попечительство), человек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72" w:firstLine="22"/>
              <w:rPr/>
            </w:pPr>
            <w:r>
              <w:rPr>
                <w:rFonts w:cs="Times New Roman" w:ascii="Times New Roman" w:hAnsi="Times New Roman"/>
                <w:spacing w:val="-2"/>
              </w:rPr>
              <w:t>Ведомствен</w:t>
            </w:r>
            <w:r>
              <w:rPr>
                <w:rFonts w:cs="Times New Roman" w:ascii="Times New Roman" w:hAnsi="Times New Roman"/>
                <w:spacing w:val="-3"/>
              </w:rPr>
              <w:t>ная статисти</w:t>
            </w: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6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бюджетных расходов на социально-культурные мероприятия (образование, здравоохранение и спорт, культура, социальная политика) в общем объеме расходов бюджета поселения. %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Расчетный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ровень благоустройства жилого фонда, %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татистика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Уровень обеспеченности жильем населения </w:t>
            </w:r>
            <w:r>
              <w:rPr>
                <w:rFonts w:cs="Times New Roman" w:ascii="Times New Roman" w:hAnsi="Times New Roman"/>
              </w:rPr>
              <w:t>района, кв.м. на человека (на конец года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татистика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етхого и аварийного жилья в общем жилом фонде, </w:t>
            </w:r>
            <w:r>
              <w:rPr>
                <w:rFonts w:cs="Times New Roman" w:ascii="Times New Roman" w:hAnsi="Times New Roman"/>
                <w:i/>
                <w:iCs/>
              </w:rPr>
              <w:t>%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татистика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4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ых дорог общего пользования с твердым покрытием, км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татистика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4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телефонами, единиц на  100 семе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татистика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6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 2. Устойчивое развитие традиционных отраслей экономики и эффективное использование природных ресурсов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97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альнейшего развития сельскохозяйственного производства: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ая продукция сельского хозяйства, млн. руб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татистика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1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физического объема производства сельскохозяйственной продукции, в %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татистика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продукции растениеводства, тонн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татистика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жайность, ц/г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татистика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4"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КРС во всех категориях хозяйств, голов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татистика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изводство мяса (в живом весе), тонн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татистика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, тонн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татистика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7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ПХ в объеме сельскохозяйственной продукции, в %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четный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97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лесного хозяйства: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готовки древесины, млн. м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татистика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расчетной лесосеки, %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22" w:firstLine="22"/>
              <w:rPr/>
            </w:pPr>
            <w:r>
              <w:rPr>
                <w:rFonts w:cs="Times New Roman" w:ascii="Times New Roman" w:hAnsi="Times New Roman"/>
                <w:spacing w:val="-2"/>
              </w:rPr>
              <w:t>Ведомствен</w:t>
            </w:r>
            <w:r>
              <w:rPr>
                <w:rFonts w:cs="Times New Roman" w:ascii="Times New Roman" w:hAnsi="Times New Roman"/>
                <w:spacing w:val="-3"/>
              </w:rPr>
              <w:t>ная статисти</w:t>
            </w: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.3.</w:t>
            </w:r>
          </w:p>
        </w:tc>
        <w:tc>
          <w:tcPr>
            <w:tcW w:w="97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спользование природно-ресурсного потенциала территории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7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, направленные на охрану окружающей среды и рациональное использование природных ресурсов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четный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 переработанных отходов производства и потребления, тыс. т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четный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чищенных сточных вод к об</w:t>
            </w:r>
            <w:r>
              <w:rPr>
                <w:rFonts w:cs="Times New Roman" w:ascii="Times New Roman" w:hAnsi="Times New Roman"/>
                <w:spacing w:val="-1"/>
              </w:rPr>
              <w:t>щему объему сбрасываемых вод, млн. куб. м".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четный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726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 3. Развитие малого предпринимательства и повышение предпринимательской активности населения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972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развития малого предпринимательства: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малых предприятий от общего </w:t>
            </w:r>
            <w:r>
              <w:rPr>
                <w:rFonts w:cs="Times New Roman" w:ascii="Times New Roman" w:hAnsi="Times New Roman"/>
                <w:spacing w:val="-1"/>
              </w:rPr>
              <w:t>количества предприятий в поселении, %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татистика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6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рирост количества малых предприятий и </w:t>
            </w:r>
            <w:r>
              <w:rPr>
                <w:rFonts w:cs="Times New Roman" w:ascii="Times New Roman" w:hAnsi="Times New Roman"/>
              </w:rPr>
              <w:t>ПБОЮЛ в год, единиц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Исследование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занятых в малом бизнесе от общей численности занятых в экономике, %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Исследование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3" w:hRule="exac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22" w:firstLine="7"/>
              <w:rPr/>
            </w:pPr>
            <w:r>
              <w:rPr>
                <w:rFonts w:cs="Times New Roman" w:ascii="Times New Roman" w:hAnsi="Times New Roman"/>
              </w:rPr>
              <w:t>Удельный вес предпринимателей, принявших участие в мероприятиях по повышению ква</w:t>
            </w:r>
            <w:r>
              <w:rPr>
                <w:rFonts w:cs="Times New Roman" w:ascii="Times New Roman" w:hAnsi="Times New Roman"/>
                <w:spacing w:val="-1"/>
              </w:rPr>
              <w:t>лификации (тренингах, семинарах, обучаю</w:t>
            </w:r>
            <w:r>
              <w:rPr>
                <w:rFonts w:cs="Times New Roman" w:ascii="Times New Roman" w:hAnsi="Times New Roman"/>
              </w:rPr>
              <w:t>щих программах и т.п.), %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9" w:hRule="exac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931025</wp:posOffset>
                      </wp:positionH>
                      <wp:positionV relativeFrom="paragraph">
                        <wp:posOffset>8890</wp:posOffset>
                      </wp:positionV>
                      <wp:extent cx="0" cy="3863340"/>
                      <wp:effectExtent l="2540" t="0" r="254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635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5.75pt,0.7pt" to="545.75pt,304.8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6" w:firstLine="14"/>
              <w:rPr/>
            </w:pPr>
            <w:r>
              <w:rPr>
                <w:rFonts w:cs="Times New Roman" w:ascii="Times New Roman" w:hAnsi="Times New Roman"/>
              </w:rPr>
              <w:t>Количество субъектов малого предпринима</w:t>
            </w:r>
            <w:r>
              <w:rPr>
                <w:rFonts w:cs="Times New Roman" w:ascii="Times New Roman" w:hAnsi="Times New Roman"/>
                <w:spacing w:val="-1"/>
              </w:rPr>
              <w:t xml:space="preserve">тельства, являющихся потребителями услуг </w:t>
            </w:r>
            <w:r>
              <w:rPr>
                <w:rFonts w:cs="Times New Roman" w:ascii="Times New Roman" w:hAnsi="Times New Roman"/>
              </w:rPr>
              <w:t>аккредитованных организаций поддержки малого предпринимательства, ед.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Исследование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3" w:hRule="exac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кредитных ресурсов, привлекаемых малыми предприятиями поселения, тыс. рублей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9" w:firstLine="36"/>
              <w:rPr/>
            </w:pPr>
            <w:r>
              <w:rPr>
                <w:rFonts w:cs="Times New Roman" w:ascii="Times New Roman" w:hAnsi="Times New Roman"/>
                <w:spacing w:val="-2"/>
              </w:rPr>
              <w:t>Ведомственная статисти</w:t>
            </w: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exac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9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Объем розничного товарооборота на душу </w:t>
            </w:r>
            <w:r>
              <w:rPr>
                <w:rFonts w:cs="Times New Roman" w:ascii="Times New Roman" w:hAnsi="Times New Roman"/>
              </w:rPr>
              <w:t>населения, тыс. рублей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татистика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exac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Объем платных услуг на душу населения, тыс. </w:t>
            </w: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татистика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96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щивание промышленного потенциала поселения: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8" w:hRule="exac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ой промышленной продукции (по разделам С, Д, Е), млн. рублей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татистика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1" w:hRule="exac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7"/>
              <w:rPr/>
            </w:pPr>
            <w:r>
              <w:rPr>
                <w:rFonts w:cs="Times New Roman" w:ascii="Times New Roman" w:hAnsi="Times New Roman"/>
              </w:rPr>
              <w:t>Объем отгруженной продукции по виду дея</w:t>
            </w:r>
            <w:r>
              <w:rPr>
                <w:rFonts w:cs="Times New Roman" w:ascii="Times New Roman" w:hAnsi="Times New Roman"/>
                <w:spacing w:val="-1"/>
              </w:rPr>
              <w:t xml:space="preserve">тельности "Производство пищевых продуктов, </w:t>
            </w:r>
            <w:r>
              <w:rPr>
                <w:rFonts w:cs="Times New Roman" w:ascii="Times New Roman" w:hAnsi="Times New Roman"/>
              </w:rPr>
              <w:t>включая напитки", млн. рублей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татистика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7" w:hRule="exac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ой продукции по виду деятельности "Обработка древесины и производство изделий из дерева ", млн. рублей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татистика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exac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  <w:spacing w:val="-1"/>
              </w:rPr>
              <w:t>Количество зарегистрированных промышлен</w:t>
            </w:r>
            <w:r>
              <w:rPr>
                <w:rFonts w:cs="Times New Roman" w:ascii="Times New Roman" w:hAnsi="Times New Roman"/>
              </w:rPr>
              <w:t>ных предприятий, единиц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татистика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6" w:hRule="exac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 w:ascii="Times New Roman" w:hAnsi="Times New Roman"/>
              </w:rPr>
              <w:t xml:space="preserve">Результаты финансово-хозяйственной деятельности организаций по виду деятельности </w:t>
            </w:r>
            <w:r>
              <w:rPr>
                <w:rFonts w:cs="Times New Roman" w:ascii="Times New Roman" w:hAnsi="Times New Roman"/>
                <w:spacing w:val="-1"/>
              </w:rPr>
              <w:t xml:space="preserve">"Производство распределение электроэнергии, </w:t>
            </w:r>
            <w:r>
              <w:rPr>
                <w:rFonts w:cs="Times New Roman" w:ascii="Times New Roman" w:hAnsi="Times New Roman"/>
              </w:rPr>
              <w:t>пара и воды", млн. рублей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татистика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exac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логовых и неналоговых доходов в общем объеме доходов местного бюджета, %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0" w:right="36" w:firstLine="29"/>
              <w:rPr/>
            </w:pPr>
            <w:r>
              <w:rPr>
                <w:rFonts w:cs="Times New Roman" w:ascii="Times New Roman" w:hAnsi="Times New Roman"/>
                <w:spacing w:val="-2"/>
              </w:rPr>
              <w:t>Ведомствен</w:t>
            </w:r>
            <w:r>
              <w:rPr>
                <w:rFonts w:cs="Times New Roman" w:ascii="Times New Roman" w:hAnsi="Times New Roman"/>
                <w:spacing w:val="-3"/>
              </w:rPr>
              <w:t>ная статисти</w:t>
            </w: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3.3.</w:t>
            </w:r>
          </w:p>
        </w:tc>
        <w:tc>
          <w:tcPr>
            <w:tcW w:w="96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нвестиционной привлекательности поселения: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exac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, тыс. руб.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татистика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exac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инвестиций в основной капитал в расчете на душу населения, тыс. рублей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татистика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exac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зноса основных фондов предприятий поселения, %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татистика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exac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6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 4. Повышение эффективности работы органов местного самоуправления.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96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истемы управления по целям (результатам):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exac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расходов на управление в </w:t>
            </w:r>
            <w:r>
              <w:rPr>
                <w:rFonts w:cs="Times New Roman" w:ascii="Times New Roman" w:hAnsi="Times New Roman"/>
                <w:spacing w:val="-1"/>
              </w:rPr>
              <w:t>структуре расходов муниципального бюджета,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Расчетный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3" w:hRule="exac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" w:hanging="0"/>
              <w:rPr/>
            </w:pPr>
            <w:r>
              <w:rPr>
                <w:rFonts w:cs="Times New Roman" w:ascii="Times New Roman" w:hAnsi="Times New Roman"/>
              </w:rPr>
              <w:t xml:space="preserve">Удельный вес расходов местного бюджета, </w:t>
            </w:r>
            <w:r>
              <w:rPr>
                <w:rFonts w:cs="Times New Roman" w:ascii="Times New Roman" w:hAnsi="Times New Roman"/>
                <w:spacing w:val="-1"/>
              </w:rPr>
              <w:t xml:space="preserve">направленного на реализацию муниципальных </w:t>
            </w:r>
            <w:r>
              <w:rPr>
                <w:rFonts w:cs="Times New Roman" w:ascii="Times New Roman" w:hAnsi="Times New Roman"/>
              </w:rPr>
              <w:t>целевых программ, %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Расчетный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exac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еспондентов - потребителей услуг органов муниципальной власти, удовлетворен</w:t>
            </w:r>
            <w:r>
              <w:rPr>
                <w:rFonts w:cs="Times New Roman" w:ascii="Times New Roman" w:hAnsi="Times New Roman"/>
                <w:spacing w:val="-1"/>
              </w:rPr>
              <w:t>ных качеством предоставляемых ими услуг, %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exac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96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вых требований к ключевому персоналу органов местного самоуправления: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exac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9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Число муниципальных служащих, прошедших </w:t>
            </w:r>
            <w:r>
              <w:rPr>
                <w:rFonts w:cs="Times New Roman" w:ascii="Times New Roman" w:hAnsi="Times New Roman"/>
              </w:rPr>
              <w:t>повышение квалификации, человек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14" w:firstLine="29"/>
              <w:rPr/>
            </w:pPr>
            <w:r>
              <w:rPr>
                <w:rFonts w:cs="Times New Roman" w:ascii="Times New Roman" w:hAnsi="Times New Roman"/>
                <w:spacing w:val="-2"/>
              </w:rPr>
              <w:t>Ведомствен</w:t>
            </w:r>
            <w:r>
              <w:rPr>
                <w:rFonts w:cs="Times New Roman" w:ascii="Times New Roman" w:hAnsi="Times New Roman"/>
                <w:spacing w:val="-3"/>
              </w:rPr>
              <w:t>ная статисти</w:t>
            </w: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exac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96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рганизационной культуры, повышение уровня информационной открытости органов местного самоуправления поселения, расширение использования информационных технологий.</w:t>
            </w:r>
          </w:p>
        </w:tc>
        <w:tc>
          <w:tcPr>
            <w:tcW w:w="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3" w:hRule="exac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трудников, удовлетворенных доступностью, полнотой и удобством предоставления информации в электронных базах данных администрации района, %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exact"/>
        </w:trPr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2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убличных слушаний по бюджетным вопросам и вопросам социально-экономического развития поселения, единиц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2" w:right="14" w:firstLine="29"/>
              <w:rPr/>
            </w:pPr>
            <w:r>
              <w:rPr>
                <w:rFonts w:cs="Times New Roman" w:ascii="Times New Roman" w:hAnsi="Times New Roman"/>
                <w:spacing w:val="-2"/>
              </w:rPr>
              <w:t>Ведомствен</w:t>
            </w:r>
            <w:r>
              <w:rPr>
                <w:rFonts w:cs="Times New Roman" w:ascii="Times New Roman" w:hAnsi="Times New Roman"/>
                <w:spacing w:val="-3"/>
              </w:rPr>
              <w:t>ная статисти</w:t>
            </w:r>
            <w:r>
              <w:rPr>
                <w:rFonts w:cs="Times New Roman" w:ascii="Times New Roman" w:hAnsi="Times New Roman"/>
              </w:rPr>
              <w:t>ка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left="5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 Заключение</w:t>
      </w:r>
    </w:p>
    <w:p>
      <w:pPr>
        <w:pStyle w:val="Normal"/>
        <w:shd w:fill="FFFFFF" w:val="clear"/>
        <w:spacing w:lineRule="exact" w:line="245" w:before="144" w:after="0"/>
        <w:ind w:right="22" w:firstLine="576"/>
        <w:jc w:val="both"/>
        <w:rPr/>
      </w:pPr>
      <w:r>
        <w:rPr>
          <w:rFonts w:cs="Times New Roman" w:ascii="Times New Roman" w:hAnsi="Times New Roman"/>
          <w:spacing w:val="-1"/>
        </w:rPr>
        <w:t xml:space="preserve">Программа социально-экономического развития муниципального образования "Молчановское сельское поселение" Томской области до 2012 года разработана в соответствии с требованиями, </w:t>
      </w:r>
      <w:r>
        <w:rPr>
          <w:rFonts w:cs="Times New Roman" w:ascii="Times New Roman" w:hAnsi="Times New Roman"/>
        </w:rPr>
        <w:t>предъявляемыми к подобным документам.</w:t>
      </w:r>
    </w:p>
    <w:p>
      <w:pPr>
        <w:pStyle w:val="Normal"/>
        <w:shd w:fill="FFFFFF" w:val="clear"/>
        <w:spacing w:lineRule="exact" w:line="245"/>
        <w:ind w:left="14" w:right="7" w:firstLine="569"/>
        <w:jc w:val="both"/>
        <w:rPr/>
      </w:pPr>
      <w:r>
        <w:rPr>
          <w:rFonts w:cs="Times New Roman" w:ascii="Times New Roman" w:hAnsi="Times New Roman"/>
        </w:rPr>
        <w:t xml:space="preserve">Анализ стартовых условий и оценка исходной социально-экономической ситуации показали, </w:t>
      </w:r>
      <w:r>
        <w:rPr>
          <w:rFonts w:cs="Times New Roman" w:ascii="Times New Roman" w:hAnsi="Times New Roman"/>
          <w:spacing w:val="-1"/>
        </w:rPr>
        <w:t>что сельское поселение имеет природный и человеческий капитал и промышленный потенциал, не</w:t>
      </w:r>
      <w:r>
        <w:rPr>
          <w:rFonts w:cs="Times New Roman" w:ascii="Times New Roman" w:hAnsi="Times New Roman"/>
        </w:rPr>
        <w:t>обходимые для развития территории в будущем.</w:t>
      </w:r>
    </w:p>
    <w:p>
      <w:pPr>
        <w:pStyle w:val="Normal"/>
        <w:shd w:fill="FFFFFF" w:val="clear"/>
        <w:spacing w:lineRule="exact" w:line="245" w:before="7" w:after="0"/>
        <w:ind w:left="14" w:right="7" w:firstLine="576"/>
        <w:jc w:val="both"/>
        <w:rPr/>
      </w:pPr>
      <w:r>
        <w:rPr>
          <w:rFonts w:cs="Times New Roman" w:ascii="Times New Roman" w:hAnsi="Times New Roman"/>
          <w:spacing w:val="-1"/>
        </w:rPr>
        <w:t xml:space="preserve">На основе проведенного </w:t>
      </w:r>
      <w:r>
        <w:rPr>
          <w:rFonts w:cs="Times New Roman" w:ascii="Times New Roman" w:hAnsi="Times New Roman"/>
          <w:spacing w:val="-1"/>
          <w:lang w:val="en-US"/>
        </w:rPr>
        <w:t>SWOT</w:t>
      </w:r>
      <w:r>
        <w:rPr>
          <w:rFonts w:cs="Times New Roman" w:ascii="Times New Roman" w:hAnsi="Times New Roman"/>
          <w:spacing w:val="-1"/>
        </w:rPr>
        <w:t xml:space="preserve">-анализа были определены возможности и приоритеты социально-экономического развития сельского поселения на среднесрочную перспективу. По каждому из </w:t>
      </w:r>
      <w:r>
        <w:rPr>
          <w:rFonts w:cs="Times New Roman" w:ascii="Times New Roman" w:hAnsi="Times New Roman"/>
        </w:rPr>
        <w:t>приоритетов определены основные направления их реализации.</w:t>
      </w:r>
    </w:p>
    <w:p>
      <w:pPr>
        <w:pStyle w:val="Normal"/>
        <w:shd w:fill="FFFFFF" w:val="clear"/>
        <w:spacing w:lineRule="exact" w:line="245" w:before="7" w:after="0"/>
        <w:ind w:left="14" w:firstLine="576"/>
        <w:jc w:val="both"/>
        <w:rPr/>
      </w:pPr>
      <w:r>
        <w:rPr>
          <w:rFonts w:cs="Times New Roman" w:ascii="Times New Roman" w:hAnsi="Times New Roman"/>
          <w:spacing w:val="-1"/>
        </w:rPr>
        <w:t>Главным целевым ориентиром социально-экономического развития сельского поселения явля</w:t>
      </w:r>
      <w:r>
        <w:rPr>
          <w:rFonts w:cs="Times New Roman" w:ascii="Times New Roman" w:hAnsi="Times New Roman"/>
        </w:rPr>
        <w:t xml:space="preserve">ется повышение благосостояния и обеспечение достойного уровня жизни населения поселения за </w:t>
      </w:r>
      <w:r>
        <w:rPr>
          <w:rFonts w:cs="Times New Roman" w:ascii="Times New Roman" w:hAnsi="Times New Roman"/>
          <w:spacing w:val="-1"/>
        </w:rPr>
        <w:t>счет развития предпринимательства, наращивания промышленного потенциала и эффективного при</w:t>
      </w:r>
      <w:r>
        <w:rPr>
          <w:rFonts w:cs="Times New Roman" w:ascii="Times New Roman" w:hAnsi="Times New Roman"/>
        </w:rPr>
        <w:t>родопользования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14" w:after="0"/>
        <w:ind w:left="29"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одержит разделы по ожидаемым результатам и ресурсам, необходимым для ее реализации, а также перечень основных программных мероприяти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1325" w:right="1210" w:firstLine="103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иложение А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Организационные мероприятия и мероприятия но совершенствованию нормативно-правовой базы на период 2009-2012 годов.</w:t>
      </w:r>
    </w:p>
    <w:p>
      <w:pPr>
        <w:pStyle w:val="Normal"/>
        <w:shd w:fill="FFFFFF" w:val="clear"/>
        <w:spacing w:lineRule="exact" w:line="245"/>
        <w:ind w:right="108" w:hanging="0"/>
        <w:jc w:val="center"/>
        <w:rPr/>
      </w:pPr>
      <w:r>
        <w:rPr/>
        <w:t>(ответственный исполнитель - Администрация Молчановского сельского поселения )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828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Приоритет 1. Повышение благосостояния и обеспечение достойного уровня жизни населения района.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1.1. Снижение уровня бедности и повышение доходов населения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кращение уровня бедност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59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6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ерсонифицированного списка граждан, имеющих доходы ниже прожиточного минимум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казание содействия администрации района в разработке и реализации комплекс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х на повышение доходов группы населения с доходами ниже 0,7 ПМ (доведение до прожиточного минимума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окращение уровня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убокой бедности на территории по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овышение доходов населени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65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Проведение систематического мониторинга уровня заработной платы по отраслям экономики и хозяйствующим субъектам с целью выявления тенденций 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воевременного реагирования на появление негативных тенденций.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2. Информирование администрации района о результатах мониторинга уровн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работной платы по отраслям экономики и хозяйствующим субъектам поселения.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беспечение темпов роста заработной  платы  работников муниципальных бюджетных учреждений поселения на уровне, установленном федеральным и областным законодательством.</w:t>
            </w:r>
          </w:p>
          <w:p>
            <w:pPr>
              <w:pStyle w:val="Normal"/>
              <w:shd w:fill="FFFFFF" w:val="clear"/>
              <w:spacing w:lineRule="exact" w:line="252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Участие в систематических проверках по выявлению и устранению скрытых форм занятости и теневых доходов на территории посе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беспечение устойчивого роста реальной заработной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латы, снижение уровня е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дифференциации по отрасля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ономики.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1.2. Создание условий для формирования эффективного рынка труд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одействие трудоустройству 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ей поселени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рганизация систематических оплачиваемых общественных работ (строительство, ремонт и содержание автодорог, строительство жилья и реконструкция жилищного фонда, объектов социально-культурного назначения, озеленение и благоустройств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ерриторий, зон массового отдыха, уход за престарелыми и инвалидами и др.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окращение уровня общей и регистрируемой безработиц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36" w:right="29" w:hanging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еспечение организаций посе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ления квалифицированными ка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м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действие администрации района в проведении анализа потребности рынка в квалифицированных кадрах.</w:t>
            </w:r>
          </w:p>
          <w:p>
            <w:pPr>
              <w:pStyle w:val="Normal"/>
              <w:shd w:fill="FFFFFF" w:val="clear"/>
              <w:spacing w:lineRule="exact" w:line="252"/>
              <w:ind w:right="36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. Участие в формировании заказа на подготовку и повышение квалификации кадро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ого состава организаций, ведущих экономическую деятельность на территории 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беспечение организаций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оселения квалифициров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ми кадрами.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1.3. Повышение комфортности среды жизнедеятельност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65"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Формирование здорового образ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зн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Участие в разработке и реализации муниципальной целевой программы "Развитие физической культуры и спорта и формирование здорового образа жизни населе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униципального образования "Молчановское сельское поселение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" w:leader="none"/>
              </w:tabs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ведение спортивных мероприят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емонт и реконструкция спортивных площад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79"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величение числа жителей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нимающихся физической культурой и спортом и ведущих здоровый образ жиз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94"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казание содействия в установ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ении опеки и попечительств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7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1. Содействие в выявление детей-сирот, детей, оставшихся без попечения родителей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одиноких престарелых людей на территории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59"/>
              <w:ind w:right="7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в установлении опеки (попечительства) над нуждающимися в этом жителями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59"/>
              <w:ind w:right="7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работе с детьми и молодежью в поселении, в том числе в каникулярное врем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50" w:righ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еализация полномочий в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ласти опеки и попечи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65" w:righ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охранение и развитие культур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го потенциала поселени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4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рганизация и проведение мероприятий по работе с детьми и молодежью в поселении, в том числе в каникулярное время.</w:t>
            </w:r>
          </w:p>
          <w:p>
            <w:pPr>
              <w:pStyle w:val="Normal"/>
              <w:shd w:fill="FFFFFF" w:val="clear"/>
              <w:spacing w:lineRule="exact" w:line="252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Организация работ, направленных на реставрацию, восстановление памятников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емориальных комплексов и памятников боевой и трудовой слав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-108"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вышение уровня культур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го развития жителей пос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43" w:right="65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одержание автомобильных до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ог общего пользования в гра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ах поселе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52"/>
              <w:ind w:right="22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9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становление порядка, сроков, объемов и источников финансирования строи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ва и приведения в нормативное состояние дорог общего пользования в границах населенных пунктов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рганизация проведения работ по ремонту и строительству автомобильных дор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-108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лучшение состояния авто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обильных дорог и транс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ортного сообщения на ни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72"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еспечение бесперебойной 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ты всех видов связ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29" w:firstLine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сширению абонентской сети, сети сотовой связи и сети Интернет на территории посе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-108" w:right="2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Бесперебойная работа все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ов связ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08"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еспечение населения поселе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ия достойными жилищны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ловиям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lineRule="exact" w:line="266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 консультирования населения по существующим вариантам улучшения жилищных услов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ыявление потребности населения в социальном жилье.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учение возможности по разработке и реализации муниципальной целевой программ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 переселению граждан из аварийного и ветхого жиль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учение возможности по разработке и реализации муниципальной целевой программы по строительству муниципального социального жиль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овление порядка, сроков, объемов и источников финансирования ремонта социального жилья на территории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Проведение ремонта муниципального жиль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52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9"/>
                <w:sz w:val="22"/>
                <w:szCs w:val="22"/>
              </w:rPr>
              <w:t xml:space="preserve">7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реестра ветхого и аварийного жилищного фонда для   ведения персонифицированного уч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8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дготовка и направление в администрацию района заявок на участие в областной программе по расселению, ремонту и содержанию ветхого и аварийного жиль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50"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лучшение жилищных усл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й гражда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Улучшение системы обращения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ходам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рганизация сбора и вывоза бытовых отходов и мус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лучшение деятельности по обращению с отходами, повышение доли перераба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емых отход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29" w:right="65" w:firstLine="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вышение качества жилищно-коммунальных услуг, предоста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яемых населению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7"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вышение эффективности, устойчивости и надежности функционирования жилищно-коммунальных систем для на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</w:tabs>
              <w:spacing w:lineRule="exact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еспечение обоснованности и прозрачности принимаемых тарифных реш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</w:tabs>
              <w:spacing w:lineRule="exact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вышение уровня благоустройства жилищного фон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</w:tabs>
              <w:spacing w:lineRule="exact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ние условий для реализации положений Жилищного кодекса РФ, касаю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щихся права выбора населением способа управления жилищным фондом, деятель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и управляющих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вышение числа граждан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довлетворенных качеством предоставляемых жилищно-коммунальных 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едупреждение чрезвычайных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итуаций природного характер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Разработка комплекса мероприятий по расселению граждан из затопляемых территорий  в период половод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беспечение безопасн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ешение иных вопросов местного</w:t>
            </w:r>
          </w:p>
          <w:p>
            <w:pPr>
              <w:pStyle w:val="Normal"/>
              <w:shd w:fill="FFFFFF" w:val="clear"/>
              <w:ind w:left="1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рганизация и проведение работ по благоустройству и озеленению территории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свещение улиц и установка указа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рганизация и проведение работ по содержанию мест захоро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сполнение полномочий.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 xml:space="preserve">Приоритет 2. Устойчиво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развитие традиционных отраслей экономики и эффективное использование природных ресурсов.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2.1. Создание условий для дальнейшего развития сельскохозяйственного произво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04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одействие развитию сель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озяйства на территории поселе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spacing w:lineRule="exact" w:line="252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2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тие перспективных видов производства: мясомолочного животноводства и кормозаготовок на основе ЛП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spacing w:lineRule="exact" w:line="252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ние искусственного осеменения для личного подсобного хозяйства, 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.ч. за счет создания мобильных пунктов искусственного пункта осемен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8" w:leader="none"/>
              </w:tabs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действие администрации поселения в заготовке и сбыте кормов для ЛП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-108"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табилизация и в перспективе устойчивое наращивани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ъемов сельскохозяйств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го производ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1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овышение эффективн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ы сбыта продукции, произведенной в поселен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1. Развитие инфраструктуры по сбыту сельскохозяйственной продукции на террит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и посе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Вовлечение в экономическую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еятельность владельцев ЛПХ, выход на новые рын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бы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65" w:right="101" w:firstLine="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вышение материально-технического обеспечения сельхозтоваропроизводителей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действие в развитии системы ремонта и восстановления сельскохозяйственных машин.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действие в машинно-тракторной станции по обслуживанию сельскохозяйственных предприятий, предоставлению услуг по ремонту и обслуживанию техники в с. Молчан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Качественное изменен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руктуры машинно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акторного пар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65" w:right="101" w:firstLine="39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овершенствование системы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адрового обеспечения сельскохозяйственных предприятий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</w:tabs>
              <w:spacing w:lineRule="exact" w:line="252"/>
              <w:ind w:right="14"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6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действие повышению уровня профессиональной подготовки сельхозтовароп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води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" w:leader="none"/>
              </w:tabs>
              <w:spacing w:lineRule="exact" w:line="252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действие администрации района в проведении обучения и переподготовки глав и членов крестьянских (фермерских) хозяйств и кооператив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29"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вышение уровня профес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ионализма работников с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ого хозяй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одействие в организации доступа сельхозтоваропроизводител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заемным ресурсам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4"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действие в организации кратко- и среднесрочного кредитования сельскохозяйственных предприятий и граждан, ведущих личные подсобные хозяйства, в том чис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е с возмещением за счет бюджетных средств разницы в процентных ставках по кр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там, полученным в коммерческих банк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36"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вышение доступности за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емных средств для сель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озяй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29"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оддержка личных подсобных 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рестьянских (фермерских) х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яйст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252"/>
              <w:ind w:right="14"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6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вершенствование похозяйственного учета в администрациях сельских посел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252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действие администрации района в организации периодических выборочных о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едований крестьянских (фермерских) хозяй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252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действие владельцам личных подсобных и крестьянских (фермерских) хозяйст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 выявлении поставщиков на поставку сельскохозяйственной техники, оборудов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инвентаря, покупку материально-технических ресурсов, молодняка скота и птицы, посадочного материала.</w:t>
            </w:r>
          </w:p>
          <w:p>
            <w:pPr>
              <w:pStyle w:val="Normal"/>
              <w:shd w:fill="FFFFFF" w:val="clear"/>
              <w:spacing w:lineRule="exact" w:line="252"/>
              <w:ind w:right="14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4 Обеспечение граждан, ведущих личное подсобное хозяйство, и крестьянских (фермерских) хозяйств сенокосными и пастбищными угодьями, на условиях аренды.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Содействие в обеспечении доступа крестьянских (фермерских) и личных подсобных хозяйств к информа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сударственного земельного кадаст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землях, находящихся в фонде перераспределения;</w:t>
            </w:r>
          </w:p>
          <w:p>
            <w:pPr>
              <w:pStyle w:val="Normal"/>
              <w:shd w:fill="FFFFFF" w:val="clear"/>
              <w:spacing w:lineRule="exact" w:line="252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неэффективно используемых производственных объектах и техники сельскохозяйственного назначения для передачи их в аренду или продажи эффективно работающим собственника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звитие личных подсобных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и крестьянских (фермерских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озяйств.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252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Развитие лесного хозяй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одействие развитию лес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озяйств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. Содействие в организация побочного лесопользования, заготовка живицы и вто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епенных лесных ресурс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действие в организация выделения лимитов на дровяную и деловую древесину для сельских жител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-108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величение числа предпр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ятии в лесном хозяйств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рганизация системы сбора дикорастущего сырья у населения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го сбыт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. Содействие развитию сети пунктов приема дикоросов у насел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действие развитию сети первичной переработки дикоросов в местах приема их у насе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Регламентация деятельност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 сфере заготовки и сбы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коросов.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252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2.3. Эффективное использование природно-ресурсного потенциала территори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ценка качества окружающ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родной сред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14"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1. Осуществление муниципального экологического контроля силами администрации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едение реестров и баз данных по предприятиям природопользователя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рганизация систематическо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го мониторинга окружающ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родной сред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рганизация рекреационных зон на территории поселени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пределение комплекса правовых и организационных мероприятий по создани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 отдыха в поселен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азвитие рекреационных зон в поселе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рганизация отды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тимулирование рациональ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родопользовани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кращение безлицензионного пользования недрами при добыче общераспространенных полезных ископаем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овышение рациональности природопользования.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252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Приоритет 3. Развитие малого предпринимательства и повышение предпринимательской активности населения.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252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3.1. Стимулирование развития малого предприниматель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паганда доступности 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ддержки предпринимательск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ятельности в поселени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45"/>
              <w:ind w:left="22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9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астие в мероприятиях, проводимых районной администрацией по проведению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мероприятий по популяризации (семинары, консультации) доступности и поддерж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к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52"/>
              <w:ind w:left="2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действие в организация проведения "круглых столов" и "прямых линий" с предпринимателями поселения , в том числе через Центр поддержки предприниматель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ткрытость информации о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рограммах финансиров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лого бизне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Развитие и поддержка мал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едпринимательств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52"/>
              <w:ind w:left="22"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6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частие в реализации муниципальной целевой программы "Развитие малого пре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ельства в Молчановском районе в 2009-2012 годы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52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 участия субъектов предпринимательства, действующих на территории поселения в районных и региональных выстав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52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имулирование участия субъектов малого и среднего предпринимательства в профессиональных ассоциациях и объединен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-108"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вышение уровня развития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едпринимательства в пос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-108" w:right="101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зработка и реализация ком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лекса мероприятий по устранению или снижению барьеров д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я бизнес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22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оведение систематического мониторинга ситуации с административными барьерами в поселе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" w:righ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нижение административ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рьер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43"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зработка и внедрение механиз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ов кредитования субъектов малого предпринимательств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рганизация участия субъектов малого предпринимательства поселения в конкурсах, проводимых Администрацией Томской области по линии Министерства экономического развития и торговли Российской Федерации (на финансирование мероприятий, осуществляемых в рамках оказания государственной поддержки малого предпринимательства субъектами Федерации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58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числа кредитных пред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ожений для субъектов мало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го предприниматель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одействие развитию малого предпринимательства в сфер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.Стимулирование предпринимателей  поселения к созданию собственны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роительных организаций и организаций, занимающихся ремонтом помещений.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ключение в условия конкурсной документации на организацию строительства объектов для нужд поселения условия о том, что данные организации должны быть зарегистрированы в поселе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5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ост числа малых предпр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т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одействие развитию малого предпринимательства в сфер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едоставления услуг населению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7" w:right="7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казание содействия в развитии системы предоставления бытовых услуг населени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2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вышение доступности и качества услуг населению.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58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3.2. Наращивание промышленного потенциала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поселения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43" w:right="22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имулирование создания пере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абатывающих промышлен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й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6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действие созданию и регистрации промышленных предприят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52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вместно с администрацией района содействие техническому оснащению дере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оперерабатывающих предприятий и предприятий пищевой промышл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43"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вышение объема производимой в районе промышл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й продук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22" w:hanging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звитие индустрии добычи и переработки общераспростра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енных полезных ископаемых, их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экспорт в соседние район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.Оказание содействия в привлечении инвесторов по добыче и переработке общераспространенных полезных ископаем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58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43" w:right="22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овершенствование системы пре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оставления жилищно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х услуг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7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1. Участие в реализации муниципальной целевой программы "Программа комплексного развития систем коммунальной инфраструктуры Молчановского райо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2006 - 2010 годы".</w:t>
            </w:r>
          </w:p>
          <w:p>
            <w:pPr>
              <w:pStyle w:val="Normal"/>
              <w:shd w:fill="FFFFFF" w:val="clear"/>
              <w:spacing w:lineRule="exact" w:line="259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2. Содействие в повышении уровня собираемости платежей за жилищно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.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. Обеспечение обоснованности и прозрачности принимаемых тарифных реш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частие в разработке и реализации муниципальной целевой программы "Повыш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 энерго эффективности на территории Молчановского района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spacing w:lineRule="exact" w:line="252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5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истематических проверок работы муниципальных предприятий и учреждений по энергосбереж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6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язательный учет программ энергосбережения при принятии тарифных реш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52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7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реализация мероприятий по развитию альтернативной энергетики с использованием торфа и отходов лесозаготовительной  и лесоперерабатывающе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52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9"/>
                <w:sz w:val="22"/>
                <w:szCs w:val="22"/>
              </w:rPr>
              <w:t xml:space="preserve">8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формационной кампании для энергосберегающего поведения насе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94" w:right="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вышения эффективности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едоставления услуг ЖКХ.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58" w:firstLine="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3.Формирование инвестиционной привлекательности поселения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43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паганда конкурентных пре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муществ и возможностей раз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я территори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7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1. Организация участия предприятий, действующих на территории поселения, в ра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нных и региональных выставк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72" w:firstLine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вышение качества бизнес климата в посел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58" w:hanging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здание и ведение кадастра землеустроительной и град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роительной документации. Ус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ановление "прозрачных" правил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 сфере землепользования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52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2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Формирование банка данных об объектах продажи и спросе на земельные участк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с объектами недвижим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52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оведение разъяснительной работы среди собственников и предпринимателей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 поселения по вопросам разрабатываемого кадастра земли и оборота земель сельскохозяйственного назнач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зработка генеральных планов застройки населенных пунктов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нирование и установление правил застройки и землепользования на территории посе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22" w:righ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иведение муниципальных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ормативных актов в област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егулирования прав собст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енности на землю в соответ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твии с федеральным зако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ельств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вышение эффективности ис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льзования муниципальног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имущества и функционирова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униципального сектора экономик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52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9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вышение эффективности пользования и распоряжения имуществом, находящимся в собственности поселения за счет проведения инвентаризации, оценки и оформления собственности на имущест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59"/>
              <w:ind w:firstLine="7"/>
              <w:rPr>
                <w:rFonts w:ascii="Times New Roman" w:hAnsi="Times New Roman" w:cs="Times New Roman"/>
                <w:spacing w:val="-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азработка и ведение о реестра муниципальной собствен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59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9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влечение свободных производственных площадей в хозяйственную деятельность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59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ализация системы отчетности муниципальных предприятий и учреждений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аправленной на повышение прибыли предприятий и снижение сметных расходов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учрежд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вышение эффективности использования муниципаль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ого имущества и деятельности муниципальных предпр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тий и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азвитие взаимовыгодных парт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ерских отношении с соседни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елениями.</w:t>
            </w:r>
          </w:p>
          <w:p>
            <w:pPr>
              <w:pStyle w:val="Normal"/>
              <w:shd w:fill="FFFFFF" w:val="clear"/>
              <w:spacing w:lineRule="exact" w:line="252"/>
              <w:ind w:right="58" w:firstLine="216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252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6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едение "круглых столов", семинаров, конференций по обсуждению общих проблем социально-экономического разви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азание консультационной помощи и поддержки при реализации совместных инвестиционных проект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овместное использование информационных ресур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52"/>
              <w:ind w:right="14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лючение соглашений с соседними поселениями для решения задач социально- экономического развития и эффективного использования природных ресурсов территор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9"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действие реализации совместны инвестиционных и производственных план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22" w:right="108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асширение сферы эконо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ского влияния.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58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Приоритет 4. Повышение эффективности работы органов местного самоуправления: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58" w:firstLine="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.1. Внедрени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истемы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ления по целям (результатам)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43" w:right="22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оздание системы муницип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й статистик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. Определение источников финансирования органов муниципальной статистики.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здание и развитие системы сбора статистических показателей, характеризующих состояние экономики посел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Ведение паспорта посе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сполнение полномочий поселения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" w:right="7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одготовка к внедрению систем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правления общественными ф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нсам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 .Внедрение механизмов финансирования, ориентированного на результ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ереход на финансирование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риентированное на результа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оздание системы планирова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еятельности органов мест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управле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пределение целей и задач развития поселения, увязанных со стратегическими целями и задачами развития района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пределение среднесрочных и оперативных задач, ответственность за решение которых закреплена за Администрацией Молчановского сельского поселения, в соответствии с целями и задачами Программы социально-экономического развития поселения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азработка показателей эффективности деятельности структурных подразделений Администрации поселения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дготовка постановления Главы поселения о целях и контрольных показателях результатов деятельности для Администрации посел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Разработка и реализация программ повышения квалификации муниципальных служащ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ценка результатов деятельно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и органов местного сам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43" w:right="22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оведение функциональног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нализа деятельности админис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ции поселе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1. Разработка проектов регламентов (с учетом возможностей максимальной опти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ции процесса, сокращения срока предоставления услуги, сокращения количества запрашиваемых документов и т.д.).</w:t>
            </w:r>
          </w:p>
          <w:p>
            <w:pPr>
              <w:pStyle w:val="Normal"/>
              <w:shd w:fill="FFFFFF" w:val="clear"/>
              <w:spacing w:lineRule="exact" w:line="259"/>
              <w:ind w:right="7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оведение независимой экспертизы проектов регламентов. Опубликование проектов регламентов, сбор замечаний и предложений.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Доработка регламентов с учетом поступивших замечаний и предложений. Утверждение регламентов.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зучение методик анализа функций.</w:t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Разработка и утверждение правового акта Главы поселения, определяющего рег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амент проведения анализа функций органов местного самоуправления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6. Составление полного перечня функций органов местного самоуправления.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Сопоставление перечня функций с перечнем полномочий органов местного самоуправления с целью выявления избыточных и дублирующих функций, а также пол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омочий, которые не исполняются органами местного самоуправл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8. Разработка предложений по ликвидации избыточных и дублирующих функций.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Подписание соглашений между муниципальным районом и сельским поселением о передаче полномоч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ценка результатов деятельно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и администрации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29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4.2. Формирование новых требований к ключевому персоналу органов местного самоуправления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43" w:right="22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Формирование новых требовани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к ключевому персоналу в соответствии с системой управлени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 целям (результатам)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пределение ключевых муниципальных служащих (лиц, принимающих решение) в Администрации поселения.</w:t>
            </w:r>
          </w:p>
          <w:p>
            <w:pPr>
              <w:pStyle w:val="Normal"/>
              <w:shd w:fill="FFFFFF" w:val="clear"/>
              <w:spacing w:lineRule="exact" w:line="259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Организация процесса разработки квалификационных требований к ключевым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униципальным служащим в соответствие с системой управления по целям (резу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там).</w:t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3. Организация и проведение аттестации в соответствии с новой нормативной пра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й базой.</w:t>
            </w:r>
          </w:p>
          <w:p>
            <w:pPr>
              <w:pStyle w:val="Normal"/>
              <w:shd w:fill="FFFFFF" w:val="clear"/>
              <w:spacing w:lineRule="exact" w:line="252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4. Разработка системы показателей и контрольно-измерительных материалов оценки эффективности программ повышения квалификации муниципальных служащих.</w:t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5. Организация мониторинга изучения профессионально-образовательных потреб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ей кадров муниципальной службы.</w:t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Разработка и реализация программ повышения квалификации муниципальных служащи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43" w:righ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овышение уровня профессио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льной квалификации муниципальных служащи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43" w:right="22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дготовка нормативно-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авового и методического обес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ечения процедур регламентаци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дминистрации поселе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зучение лучшей практики по регламентации деятельности органов местного самоуправления.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бучение муниципальных служащих основным принципам разработки регламентов предоставления муниципальных услуг и исполнения функций.</w:t>
            </w:r>
          </w:p>
          <w:p>
            <w:pPr>
              <w:pStyle w:val="Normal"/>
              <w:shd w:fill="FFFFFF" w:val="clear"/>
              <w:spacing w:lineRule="exact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3. Анализ существующего порядка предоставления муниципальных услуг, опреде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 проблемных процедур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Разработка показателей качества и доступности для предоставляемых муниципальных услу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Социологическое исследование с целью оценки удовлетворенности потребителе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слуг и определения требований, предъявляемых потребителями к качеству и поря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 предоставления муниципальных услуг.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Разработка и утверждение правового акта Главы поселения о порядке разработки регламентов предоставления услуг и исполнения фун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29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ведение административной реформы на местном уров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7"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зработка регламентов муниц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льных услуг и функци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пределение наиболее массовых и значимых муниципальных услуг. Составле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еречня услуг и функций, подлежащих первоочередной регламента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азработка проектов регламентов (с учетом возможностей максимальной оптимизации процесса, сокращения срока предоставления услуги, сокращения количества запрашиваемых документов и т.д.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оведение независимой экспертизы проектов регламентов. Опубликование проектов регламентов, сбор замечаний и предложен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Доработка регламентов с учетом поступивших замечаний и предложений. Утверждение регламен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29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ведение административной реформы на местном уровне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2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3.Форм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рганизационной культуры, повышение уровня информационной открытости органов местного самоуправления, </w:t>
            </w:r>
          </w:p>
          <w:p>
            <w:pPr>
              <w:pStyle w:val="Normal"/>
              <w:shd w:fill="FFFFFF" w:val="clear"/>
              <w:spacing w:lineRule="exact" w:line="252"/>
              <w:ind w:left="29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расширени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использования информационных технологий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7" w:right="7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22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9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Информирование населения 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ходе реформы и проблемах раз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ития местного самоуправления.</w:t>
            </w:r>
          </w:p>
          <w:p>
            <w:pPr>
              <w:pStyle w:val="Normal"/>
              <w:shd w:fill="FFFFFF" w:val="clear"/>
              <w:spacing w:lineRule="exact" w:line="252"/>
              <w:ind w:left="43" w:right="22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рганизация публикаций, выступлений и передач в средствах массовой информ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ции по проблемам местного самоуправления депутатов, руководителей муниципа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х образований, структурных подразделений администра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рганизация тематических циклов по проблемам  местного самоуправления в средствах массовой информа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оздание условий для активизации и повышения роли территориального общест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енного самоуправления в реализации собственных инициатив граждан по решени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просов местного знач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22"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беспечение "прозрачности" проводимой реформы мест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управ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22" w:right="36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вершенствование системы взаимоотношений органов мест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ого самоуправления с населе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м.</w:t>
            </w:r>
          </w:p>
          <w:p>
            <w:pPr>
              <w:pStyle w:val="Normal"/>
              <w:shd w:fill="FFFFFF" w:val="clear"/>
              <w:spacing w:lineRule="exact" w:line="252"/>
              <w:ind w:left="43" w:right="22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right="7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спользование различных форм взаимодействия органов местного самоуправления и населения по вопрос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52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явления актуальных проблем населения и жизнеобеспечения населенных пунк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ов, в т.ч. посредством проведения опросов, отчетов, встреч и иных мероприя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и и реализации мероприятий по решению актуальных проблем населения и жизнеобеспечения населенных пунктов;</w:t>
            </w:r>
          </w:p>
          <w:p>
            <w:pPr>
              <w:pStyle w:val="Normal"/>
              <w:shd w:fill="FFFFFF" w:val="clear"/>
              <w:spacing w:lineRule="exact" w:line="259"/>
              <w:ind w:right="7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и контроля за выполнением принятых решений и доведением результатов до насел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рганизация и проведение публичных слушаний, собраний и конференций граждан по бюджетным вопросам и вопросам социально-экономического развития поселения.</w:t>
            </w:r>
          </w:p>
          <w:p>
            <w:pPr>
              <w:pStyle w:val="Normal"/>
              <w:shd w:fill="FFFFFF" w:val="clear"/>
              <w:spacing w:lineRule="exact" w:line="259"/>
              <w:ind w:right="7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оздание условий для активизации и повышения роли территориального общест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енного самоуправления в реализации собственных инициатив граждан по решени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просов местного знач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36" w:righ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здание эффективной систе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ы учета и удовлетворения по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ребностей насе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-24" w:righ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вершенствование системы "обратной связи" органов местного самоуправления и насе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.</w:t>
            </w:r>
          </w:p>
          <w:p>
            <w:pPr>
              <w:pStyle w:val="Normal"/>
              <w:shd w:fill="FFFFFF" w:val="clear"/>
              <w:spacing w:lineRule="exact" w:line="252"/>
              <w:ind w:left="43" w:right="22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7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становление единого дня проведения "прямых линий" руководителей органов местного самоуправления с населением.</w:t>
            </w:r>
          </w:p>
          <w:p>
            <w:pPr>
              <w:pStyle w:val="Normal"/>
              <w:shd w:fill="FFFFFF" w:val="clear"/>
              <w:spacing w:lineRule="exact" w:line="252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ланирование и организация отчетов и встреч депутатов и должностных лиц органов местного самоуправления с населением.</w:t>
            </w:r>
          </w:p>
          <w:p>
            <w:pPr>
              <w:pStyle w:val="Normal"/>
              <w:shd w:fill="FFFFFF" w:val="clear"/>
              <w:spacing w:lineRule="exact" w:line="252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3. Учет замечаний и предложений, высказанных в ходе отчетов и встреч в работе 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нов местного самоуправления.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рганизация в каждом населенном пункте личного приема граждан должностны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и и выборными лицами местного самоуправления с обязательным информирова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м населения о времени и месте прие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Развитие инициатив населе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 решении вопросов мест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ч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58" w:right="72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ланирование и организац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истемы информирования населения по реализации вопросов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местного значения, критических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замечаний и предложений, об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ений гражда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4" w:firstLine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ведение в практику работы регулярных письменных и устных объявлений для жителей населенных пунктов.</w:t>
            </w:r>
          </w:p>
          <w:p>
            <w:pPr>
              <w:pStyle w:val="Normal"/>
              <w:shd w:fill="FFFFFF" w:val="clear"/>
              <w:spacing w:lineRule="exact" w:line="252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2. Обеспечение населения постоянной, периодической и оперативной информацией с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аксимальной "прозрачностью" деятельности органов местного самоуправл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3. Внедрение принципа "одного окна" при рассмотрении обращений гражд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еодоление социальной ап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и населения.</w:t>
            </w:r>
          </w:p>
        </w:tc>
      </w:tr>
    </w:tbl>
    <w:p>
      <w:pPr>
        <w:pStyle w:val="Normal"/>
        <w:shd w:fill="FFFFFF" w:val="clear"/>
        <w:spacing w:lineRule="exact" w:line="245"/>
        <w:ind w:right="1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port"/>
        <w:ind w:firstLine="720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Report"/>
        <w:spacing w:lineRule="auto" w:line="240"/>
        <w:ind w:hanging="0"/>
        <w:jc w:val="center"/>
        <w:rPr>
          <w:b/>
          <w:b/>
        </w:rPr>
      </w:pPr>
      <w:r>
        <w:rPr>
          <w:b/>
        </w:rPr>
        <w:t>Федеральные, областные и муниципальные программы,</w:t>
      </w:r>
    </w:p>
    <w:p>
      <w:pPr>
        <w:pStyle w:val="Report"/>
        <w:spacing w:lineRule="auto" w:line="240"/>
        <w:ind w:hanging="0"/>
        <w:jc w:val="center"/>
        <w:rPr/>
      </w:pPr>
      <w:r>
        <w:rPr/>
        <w:t>действующие на территории Молчановского сельского поселения в 2009 – 2012 годы</w:t>
      </w:r>
    </w:p>
    <w:tbl>
      <w:tblPr>
        <w:tblW w:w="1531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12"/>
        <w:gridCol w:w="2164"/>
        <w:gridCol w:w="1486"/>
        <w:gridCol w:w="1478"/>
        <w:gridCol w:w="1493"/>
        <w:gridCol w:w="1251"/>
        <w:gridCol w:w="1610"/>
        <w:gridCol w:w="1150"/>
      </w:tblGrid>
      <w:tr>
        <w:trPr>
          <w:trHeight w:val="270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42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ограммы</w:t>
            </w:r>
          </w:p>
        </w:tc>
        <w:tc>
          <w:tcPr>
            <w:tcW w:w="21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4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реализации, годы</w:t>
            </w:r>
          </w:p>
        </w:tc>
        <w:tc>
          <w:tcPr>
            <w:tcW w:w="6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, тыс. руб.</w:t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лчановского район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ая Целевая Программа "Жилище" в том числ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9-2012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31,8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12,9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1,3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7,7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43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5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88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62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,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9-2012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2,6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4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0,9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7,7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Выполнение государственных обязательств по обеспечению жильем категорий граждан, установленных федеральным законодательством»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9-20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27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27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86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86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41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41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ЦП "Социальное развитие села до 2010 года"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9-2012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81,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11,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0,3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6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8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,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74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3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П "Газификация населенных пунктов" 2008-2012 г.г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9-2012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000,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 000,0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000,0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000,0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,0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,0</w:t>
            </w:r>
          </w:p>
        </w:tc>
      </w:tr>
      <w:tr>
        <w:trPr>
          <w:trHeight w:val="270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ЦП "Программа комплексного развития систем коммунальной инфраструктуры Молчановского района на 2006 - 2010 годы"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9-2012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500,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3500,0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6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600,0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9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900,0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ый проект "Здоровье"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 ЦРБ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9-2012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20,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20,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5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5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5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5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ый проект "Образование"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ЦО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9-2012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56,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56,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9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9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9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9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9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9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9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9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4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ый проект "Развитие АПК"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9-2012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7,2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7,2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илотный проект» по модернизации системы здравоохранения на территории Томской области «Общая врачебная практика, полный тариф ОМС и частичное фондодержание, как  механизм запуска рыночных отношений в системе оказания медицинских услуг»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Р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9-20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666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33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333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66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33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33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66,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33,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33,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66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33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33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66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33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33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4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П "Развитие лесопромышленного комплекса Томской области 2003-2010 г."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009-2010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700,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700,0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85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850,0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85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850,0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4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ая целевая программа "Развитие физической культуры и спорта в Томской области на 2006-2015 годы"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лчановского района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009-2012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4,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0,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4,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4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я программа профилактики правонарушений в Молчановском районе на период 2006-2010 годы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лчановского района,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009-2010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30,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30,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5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4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программа «Вакцинопрофилактика  Молчановского района на 2007-2011 годы»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 «Молчановская ЦРБ»</w:t>
            </w:r>
          </w:p>
        </w:tc>
        <w:tc>
          <w:tcPr>
            <w:tcW w:w="14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09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7,4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7,4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 по программам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009-2012 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7934,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457,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037,6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29,1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3200,0</w:t>
            </w:r>
          </w:p>
        </w:tc>
      </w:tr>
      <w:tr>
        <w:trPr>
          <w:trHeight w:val="255" w:hRule="atLeast"/>
        </w:trPr>
        <w:tc>
          <w:tcPr>
            <w:tcW w:w="6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279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4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69,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5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450,0</w:t>
            </w:r>
          </w:p>
        </w:tc>
      </w:tr>
      <w:tr>
        <w:trPr>
          <w:trHeight w:val="255" w:hRule="atLeast"/>
        </w:trPr>
        <w:tc>
          <w:tcPr>
            <w:tcW w:w="6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394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8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14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1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750,0</w:t>
            </w:r>
          </w:p>
        </w:tc>
      </w:tr>
      <w:tr>
        <w:trPr>
          <w:trHeight w:val="255" w:hRule="atLeast"/>
        </w:trPr>
        <w:tc>
          <w:tcPr>
            <w:tcW w:w="6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 116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33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6,7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</w:t>
            </w:r>
          </w:p>
        </w:tc>
      </w:tr>
      <w:tr>
        <w:trPr>
          <w:trHeight w:val="270" w:hRule="atLeast"/>
        </w:trPr>
        <w:tc>
          <w:tcPr>
            <w:tcW w:w="6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 116,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33,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6,75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</w:t>
            </w:r>
          </w:p>
        </w:tc>
      </w:tr>
    </w:tbl>
    <w:p>
      <w:pPr>
        <w:pStyle w:val="Report"/>
        <w:ind w:hanging="0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Report"/>
        <w:ind w:firstLine="720"/>
        <w:jc w:val="center"/>
        <w:rPr/>
      </w:pPr>
      <w:r>
        <w:rPr/>
        <w:t>Перечень инвестиционных проектов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410"/>
        <w:gridCol w:w="278"/>
        <w:gridCol w:w="1908"/>
        <w:gridCol w:w="9"/>
        <w:gridCol w:w="11"/>
        <w:gridCol w:w="841"/>
        <w:gridCol w:w="986"/>
        <w:gridCol w:w="78"/>
        <w:gridCol w:w="629"/>
        <w:gridCol w:w="36"/>
        <w:gridCol w:w="538"/>
        <w:gridCol w:w="59"/>
        <w:gridCol w:w="17"/>
        <w:gridCol w:w="594"/>
        <w:gridCol w:w="10"/>
        <w:gridCol w:w="11"/>
        <w:gridCol w:w="669"/>
        <w:gridCol w:w="38"/>
        <w:gridCol w:w="29"/>
        <w:gridCol w:w="628"/>
        <w:gridCol w:w="1057"/>
      </w:tblGrid>
      <w:tr>
        <w:trPr>
          <w:trHeight w:val="285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инвестицио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нициатор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ект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ы финанси-рования, всего, тыс. руб.</w:t>
            </w:r>
          </w:p>
        </w:tc>
        <w:tc>
          <w:tcPr>
            <w:tcW w:w="32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лчановского района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небюджетные средства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вод по производству теплоизоляционных материалов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П Лапшин Н.В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00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оительство современного жилья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П Белоусов Виктор Иванович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00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</w:t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щество проекта: Строительство и продажа жилых квартир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сширение сферы услуг действующего автокомплекса, организация автомойки 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П Тараненко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ширение услуг по техническому обслуживанию автомобилей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ОО "Нефтепродукт-М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00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х по переработке молока, с. Молчаново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П Ермолин А.С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0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ция цеха по переработке мяса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ФХ Тмоян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крытие гостиницы, с. Молчаново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 определен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6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инвестиционным проекта  на 2009-2012 годы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2009-20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5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50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5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5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0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8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</w:t>
            </w:r>
          </w:p>
        </w:tc>
        <w:tc>
          <w:tcPr>
            <w:tcW w:w="10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eport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1287"/>
        </w:tabs>
        <w:ind w:left="1287" w:hanging="360"/>
      </w:pPr>
      <w:rPr>
        <w:rFonts w:ascii="Verdana" w:hAnsi="Verdana" w:cs="Verdana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82"/>
        </w:tabs>
        <w:ind w:left="128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89"/>
        </w:tabs>
        <w:ind w:left="128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00"/>
        </w:tabs>
        <w:ind w:left="90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289"/>
        </w:tabs>
        <w:ind w:left="128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282"/>
        </w:tabs>
        <w:ind w:left="128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282"/>
        </w:tabs>
        <w:ind w:left="1282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spacing w:lineRule="auto" w:line="360"/>
      <w:jc w:val="center"/>
      <w:outlineLvl w:val="2"/>
    </w:pPr>
    <w:rPr>
      <w:rFonts w:ascii="Times New Roman" w:hAnsi="Times New Roman" w:cs="Times New Roman"/>
      <w:bCs/>
      <w:cap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Times New Roman" w:hAnsi="Times New Roman" w:cs="Times New Roman"/>
      <w:b/>
      <w:i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Narro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rFonts w:ascii="Times New Roman" w:hAnsi="Times New Roman" w:cs="Times New Roman"/>
      <w:color w:val="000000"/>
    </w:rPr>
  </w:style>
  <w:style w:type="paragraph" w:styleId="Style12">
    <w:name w:val="Таблица"/>
    <w:basedOn w:val="Normal"/>
    <w:qFormat/>
    <w:pPr>
      <w:widowControl w:val="false"/>
      <w:spacing w:lineRule="auto" w:line="264"/>
      <w:jc w:val="both"/>
    </w:pPr>
    <w:rPr>
      <w:rFonts w:ascii="Times New Roman" w:hAnsi="Times New Roman" w:cs="Times New Roman"/>
      <w:color w:val="00000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color w:val="000000"/>
    </w:rPr>
  </w:style>
  <w:style w:type="paragraph" w:styleId="2">
    <w:name w:val="Основной текст с отступом 2"/>
    <w:basedOn w:val="Normal"/>
    <w:qFormat/>
    <w:pPr>
      <w:numPr>
        <w:ilvl w:val="0"/>
        <w:numId w:val="13"/>
      </w:num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color w:val="000000"/>
    </w:rPr>
  </w:style>
  <w:style w:type="paragraph" w:styleId="ReportTab">
    <w:name w:val="Report_Tab"/>
    <w:basedOn w:val="Normal"/>
    <w:qFormat/>
    <w:pPr>
      <w:numPr>
        <w:ilvl w:val="0"/>
        <w:numId w:val="13"/>
      </w:numPr>
      <w:tabs>
        <w:tab w:val="clear" w:pos="708"/>
      </w:tabs>
      <w:ind w:left="0" w:hanging="0"/>
    </w:pPr>
    <w:rPr>
      <w:rFonts w:ascii="Times New Roman" w:hAnsi="Times New Roman" w:cs="Times New Roman"/>
      <w:color w:val="000000"/>
      <w:szCs w:val="20"/>
    </w:rPr>
  </w:style>
  <w:style w:type="paragraph" w:styleId="RepImage">
    <w:name w:val="Rep_Image"/>
    <w:basedOn w:val="Normal"/>
    <w:qFormat/>
    <w:pPr>
      <w:jc w:val="center"/>
    </w:pPr>
    <w:rPr>
      <w:rFonts w:ascii="Times New Roman" w:hAnsi="Times New Roman" w:cs="Times New Roman"/>
      <w:color w:val="000000"/>
      <w:szCs w:val="20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1">
    <w:name w:val="Стиль1"/>
    <w:basedOn w:val="Normal"/>
    <w:qFormat/>
    <w:pPr>
      <w:numPr>
        <w:ilvl w:val="0"/>
        <w:numId w:val="4"/>
      </w:numPr>
      <w:tabs>
        <w:tab w:val="clear" w:pos="708"/>
        <w:tab w:val="left" w:pos="700" w:leader="none"/>
      </w:tabs>
      <w:ind w:left="284" w:hanging="0"/>
      <w:jc w:val="both"/>
    </w:pPr>
    <w:rPr>
      <w:rFonts w:ascii="Times New Roman" w:hAnsi="Times New Roman" w:cs="Times New Roman"/>
      <w:color w:val="000000"/>
    </w:rPr>
  </w:style>
  <w:style w:type="paragraph" w:styleId="8">
    <w:name w:val="заголовок 8"/>
    <w:basedOn w:val="Normal"/>
    <w:next w:val="Normal"/>
    <w:qFormat/>
    <w:pPr>
      <w:keepNext w:val="true"/>
      <w:spacing w:before="0" w:after="58"/>
    </w:pPr>
    <w:rPr>
      <w:rFonts w:ascii="Times New Roman" w:hAnsi="Times New Roman" w:cs="Times New Roman"/>
      <w:b/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Times New Roman"/>
      <w:color w:val="000000"/>
      <w:sz w:val="20"/>
      <w:szCs w:val="20"/>
    </w:rPr>
  </w:style>
  <w:style w:type="paragraph" w:styleId="BodyText31">
    <w:name w:val="Body Text 31"/>
    <w:basedOn w:val="Normal"/>
    <w:qFormat/>
    <w:pPr/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color w:val="000000"/>
      <w:sz w:val="16"/>
      <w:szCs w:val="16"/>
    </w:rPr>
  </w:style>
  <w:style w:type="paragraph" w:styleId="ReportTab11">
    <w:name w:val="Report_Tab_11"/>
    <w:basedOn w:val="ReportTab"/>
    <w:qFormat/>
    <w:pPr/>
    <w:rPr>
      <w:sz w:val="22"/>
    </w:rPr>
  </w:style>
  <w:style w:type="paragraph" w:styleId="ReportTab1">
    <w:name w:val="Report_Tab_1"/>
    <w:basedOn w:val="ReportTab"/>
    <w:qFormat/>
    <w:pPr>
      <w:ind w:left="0" w:firstLine="176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b/>
      <w:i/>
      <w:color w:val="00000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1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1"/>
      <w:szCs w:val="20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Cs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1"/>
      <w:szCs w:val="20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1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1"/>
      <w:szCs w:val="20"/>
    </w:rPr>
  </w:style>
  <w:style w:type="paragraph" w:styleId="StyleHeading1TimesNewRomanChar">
    <w:name w:val="Style Heading 1 + Times New Roman Char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Times New Roman"/>
      <w:bCs w:val="false"/>
      <w:sz w:val="28"/>
      <w:szCs w:val="20"/>
    </w:rPr>
  </w:style>
  <w:style w:type="paragraph" w:styleId="StyleTimesNewRoman11ptRight1cm">
    <w:name w:val="Style Times New Roman 11 pt Right:  -1 cm"/>
    <w:basedOn w:val="Normal"/>
    <w:qFormat/>
    <w:pPr/>
    <w:rPr>
      <w:rFonts w:ascii="Times New Roman" w:hAnsi="Times New Roman" w:cs="Times New Roman"/>
      <w:color w:val="000000"/>
      <w:szCs w:val="20"/>
    </w:rPr>
  </w:style>
  <w:style w:type="paragraph" w:styleId="Style14">
    <w:name w:val="Style1"/>
    <w:basedOn w:val="StyleTimesNewRoman11ptRight1cm"/>
    <w:qFormat/>
    <w:pPr>
      <w:numPr>
        <w:ilvl w:val="0"/>
        <w:numId w:val="10"/>
      </w:numPr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/>
      <w:numPr>
        <w:ilvl w:val="0"/>
        <w:numId w:val="10"/>
      </w:numPr>
      <w:tabs>
        <w:tab w:val="clear" w:pos="708"/>
      </w:tabs>
      <w:bidi w:val="0"/>
      <w:ind w:left="0" w:hanging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firstLine="72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23">
    <w:name w:val="Список2"/>
    <w:basedOn w:val="Normal"/>
    <w:qFormat/>
    <w:pPr>
      <w:widowControl w:val="false"/>
      <w:numPr>
        <w:ilvl w:val="0"/>
        <w:numId w:val="9"/>
      </w:numPr>
      <w:spacing w:lineRule="atLeast" w:line="360"/>
      <w:jc w:val="both"/>
      <w:textAlignment w:val="baseline"/>
    </w:pPr>
    <w:rPr>
      <w:rFonts w:ascii="Times New Roman" w:hAnsi="Times New Roman" w:cs="Times New Roman"/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numPr>
        <w:ilvl w:val="0"/>
        <w:numId w:val="9"/>
      </w:numPr>
      <w:pBdr>
        <w:bottom w:val="single" w:sz="8" w:space="0" w:color="000000"/>
        <w:right w:val="single" w:sz="8" w:space="0" w:color="000000"/>
      </w:pBdr>
      <w:tabs>
        <w:tab w:val="clear" w:pos="708"/>
      </w:tabs>
      <w:spacing w:before="280" w:after="280"/>
      <w:ind w:left="0" w:hanging="0"/>
      <w:jc w:val="center"/>
    </w:pPr>
    <w:rPr>
      <w:rFonts w:ascii="Arial CYR" w:hAnsi="Arial CYR" w:cs="Arial CYR"/>
      <w:color w:val="000000"/>
      <w:sz w:val="18"/>
      <w:szCs w:val="18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8"/>
      <w:szCs w:val="18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34">
    <w:name w:val="xl34"/>
    <w:basedOn w:val="Normal"/>
    <w:qFormat/>
    <w:pPr>
      <w:pBdr>
        <w:left w:val="single" w:sz="8" w:space="1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8"/>
      <w:szCs w:val="18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53">
    <w:name w:val="xl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8"/>
      <w:szCs w:val="18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06:00Z</dcterms:created>
  <dc:creator>Молчановский ТО</dc:creator>
  <dc:description/>
  <cp:keywords/>
  <dc:language>en-US</dc:language>
  <cp:lastModifiedBy>Ковалевская С А</cp:lastModifiedBy>
  <cp:lastPrinted>2009-01-10T16:35:00Z</cp:lastPrinted>
  <dcterms:modified xsi:type="dcterms:W3CDTF">2012-12-25T14:06:00Z</dcterms:modified>
  <cp:revision>2</cp:revision>
  <dc:subject/>
  <dc:title>ТОМСКАЯ ОБЛАСТЬ</dc:title>
</cp:coreProperties>
</file>