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 17 » мая  2006г.</w:t>
        <w:tab/>
        <w:tab/>
        <w:tab/>
        <w:t xml:space="preserve">                                            </w:t>
        <w:tab/>
        <w:tab/>
        <w:t>№ 46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делении субсиди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Сибтепло»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. 78 Бюджетного кодекса РФ и во исполнение решения Совета Молчановского сельского поселения от 19.04.2006 г. № 43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олчановского сельского поселения РЕШИЛ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делить субсидию ООО «Сибтепло», на основании представленной сметы и акта выполненных работ по аварийно - восстановительным работам на котельной № 2 по ул. Рабочей в январе 2006 г., в сумме 544000 (Пятьсот сорок четыре тысячи) руб.00 копеек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качестве источника возмещения расходов, на выплату субсидии, использовать средства текущего ремонта. Внести в бюджет Молчановского сельского поселения соответствующие измене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решение в информационном бюллетене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лчановског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 xml:space="preserve"> (Подпись) </w:t>
        <w:tab/>
        <w:t xml:space="preserve">                                  В.Г. Тяби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37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66CC"/>
      <w:u w:val="single"/>
    </w:rPr>
  </w:style>
  <w:style w:type="character" w:styleId="VisitedInternetLink">
    <w:name w:val="FollowedHyperlink"/>
    <w:basedOn w:val="Style8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5:51:00Z</dcterms:created>
  <dc:creator>Молчановский ТО</dc:creator>
  <dc:description/>
  <dc:language>en-US</dc:language>
  <cp:lastModifiedBy>Молчановский ТО</cp:lastModifiedBy>
  <cp:lastPrinted>2006-05-20T13:58:00Z</cp:lastPrinted>
  <dcterms:modified xsi:type="dcterms:W3CDTF">2006-06-19T05:52:00Z</dcterms:modified>
  <cp:revision>3</cp:revision>
  <dc:subject/>
  <dc:title>СОВЕТ МОЛЧАН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