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__30_»__декабря__2008__г.</w:t>
        <w:tab/>
        <w:tab/>
        <w:tab/>
        <w:tab/>
        <w:tab/>
        <w:t>№__46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07 г. № 6 «Об утверждении бюдж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овского сельского поселения на 2008 г.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, решением Думы Молчановского района от 20.03.2008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Молчановского сельского поселения от 27 декабря 2007 г. №6 «Об утверждении бюджета Молчановского сельского поселения на 2008 г.», с учетом изменений, внесенных решениями Совета Молчановского сельского поселения от 17.01.2008 № 10,  от 26.03.2008  №13, от 30.05.2008 №26, от 25.07.2008 № 30, от 29.10.2008 № 36 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1 решения 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Молчановского сельского поселения на 2008 год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ём доходов бюджета Молчановского сельского поселения в сумме 19250,7 т.р., в том числе  налоговые и неналоговые доходы в сумме 9447,0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ём расходов бюджета Молчановского поселения в сумме 19598,7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нозируемый дефицит бюджета Молчановского сельского поселения в сумме 348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4 к решению,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лчановского сельского поселения на 2008 год, утвердить в новой реда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вступает в силу  со дня е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Молчановского сельского поселения                                             В.Г. Тябин</w:t>
      </w:r>
    </w:p>
    <w:sectPr>
      <w:head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12:00Z</dcterms:created>
  <dc:creator>Молчановский ТО</dc:creator>
  <dc:description/>
  <cp:keywords/>
  <dc:language>en-US</dc:language>
  <cp:lastModifiedBy>Ковалевская С А</cp:lastModifiedBy>
  <cp:lastPrinted>2009-01-09T12:33:00Z</cp:lastPrinted>
  <dcterms:modified xsi:type="dcterms:W3CDTF">2012-12-25T14:12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