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17 » мая  2006г.</w:t>
        <w:tab/>
        <w:tab/>
        <w:tab/>
        <w:tab/>
        <w:tab/>
        <w:t xml:space="preserve">                                № 47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гарантиях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х для лиц, проживающих 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х в местностях, приравненны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йонам Крайнего Севера, за счет средст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13, 325, 326 Трудового Кодекса Российской Феде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гарантиях и компенсациях лицам, работающим в районах Крайнего Севера и приравненных к ним местностях, за счет средств бюджета Молчановского сельского поселения, согласно приложения № 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публикования и применяется к правоотношениям, возникшим с 1 января 2006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оциально-экономический комитет (Левушкан С.В.) Совета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(Подпись                    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22" w:leader="none"/>
        </w:tabs>
        <w:ind w:left="5486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7622" w:leader="none"/>
        </w:tabs>
        <w:ind w:left="54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Normal"/>
        <w:shd w:fill="FFFFFF" w:val="clear"/>
        <w:tabs>
          <w:tab w:val="clear" w:pos="709"/>
          <w:tab w:val="left" w:pos="7622" w:leader="none"/>
        </w:tabs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7622" w:leader="none"/>
        </w:tabs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 17 » мая 2006 г. № 47</w:t>
      </w:r>
    </w:p>
    <w:p>
      <w:pPr>
        <w:pStyle w:val="Normal"/>
        <w:shd w:fill="FFFFFF" w:val="clear"/>
        <w:tabs>
          <w:tab w:val="clear" w:pos="709"/>
          <w:tab w:val="left" w:pos="7622" w:leader="none"/>
        </w:tabs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38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арантиях и компенсациях для лиц, проживающих и работающих </w:t>
      </w:r>
      <w:r>
        <w:rPr>
          <w:rFonts w:cs="Times New Roman" w:ascii="Times New Roman" w:hAnsi="Times New Roman"/>
          <w:sz w:val="28"/>
          <w:szCs w:val="28"/>
        </w:rPr>
        <w:t>в местностях, приравненных к районам Крайнего Севера, за счет средств бюджета Молчановского сельского поселения</w:t>
      </w:r>
    </w:p>
    <w:p>
      <w:pPr>
        <w:pStyle w:val="Normal"/>
        <w:shd w:fill="FFFFFF" w:val="clear"/>
        <w:ind w:left="1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125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ind w:right="-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е настоящего Положения распространяется на лиц, проживающих на территории Молчановского района и работающих в организациях и органах, финансируемых из бюджета Молчановского  сельского поселения .</w:t>
      </w:r>
    </w:p>
    <w:p>
      <w:pPr>
        <w:pStyle w:val="Normal"/>
        <w:shd w:fill="FFFFFF" w:val="clear"/>
        <w:ind w:right="384" w:firstLine="56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ind w:left="17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центная надбавка к заработной плате</w:t>
      </w:r>
    </w:p>
    <w:p>
      <w:pPr>
        <w:pStyle w:val="Normal"/>
        <w:shd w:fill="FFFFFF" w:val="clear"/>
        <w:ind w:left="173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ind w:left="34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молодежи (лицам до тридцати лет) со средне - специальным и высшим образованием, прибывшим в Молчановский район с 01.01.2005 года и заключившим трудовой договор, процентная надбавка к заработной плате устанавливается в полном размере ( 50 % ) с первого дня работы, но не ранее 01.01.2006 года.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ind w:left="34" w:firstLine="52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ind w:left="1627" w:hanging="76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омпенсация расходов на оплату стоимости проезда и провоза багажа к месту использования отпуска и обратно</w:t>
      </w:r>
    </w:p>
    <w:p>
      <w:pPr>
        <w:pStyle w:val="Normal"/>
        <w:shd w:fill="FFFFFF" w:val="clear"/>
        <w:ind w:left="1627" w:hanging="768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88" w:leader="none"/>
        </w:tabs>
        <w:autoSpaceDE w:val="false"/>
        <w:ind w:left="34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рганизаций, финансируемых из бюджета Молчановского сельского поселения, предоставляется право на оплачиваемый один раз в два года за счет средств работодателя проезд к месту использования отпуска в пределах территории Российской Федерации и обратно любым видом транспорта, в том числе личным (за исключением такси), а также на оплату стоимости провоза багажа весом до 30 килограмм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88" w:leader="none"/>
        </w:tabs>
        <w:autoSpaceDE w:val="false"/>
        <w:ind w:left="34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.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left="62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 счет средств работодателя (организации, финансируемой из местного бюджета) также оплачивается стоимость проезда к месту использования отпуска работника и обратно и провоза багажа неработающим членам его семьи (мужу, жене, несовершеннолетним детям) независимо от времени использования отпуска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lef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плата стоимости проезда к месту использования отпуска и обратно работника организации, финансируемой из местного бюджета, и членов его семьи производится перед отъездом работника в отпуск исходя из примерной стоимости проезда. Окончательный расчет производится по возвращении из отпуска на основании представленных билетов или других документов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left="24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платы, предусмотренные настоящим решением, являются целевыми и не сумм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 багажа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left="24" w:firstLine="533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ind w:left="17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мпенсации расходов, связанных с переездом</w:t>
      </w:r>
    </w:p>
    <w:p>
      <w:pPr>
        <w:pStyle w:val="Normal"/>
        <w:shd w:fill="FFFFFF" w:val="clear"/>
        <w:ind w:left="1781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ind w:left="2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Лицам, заключившим трудовые договоры о работе в организациях, финансируемых из бюджета Молчановского сельского поселения, и прибывшим в соответствии с этими договорами из других местностей Томской области или регионов Российской Федерации, за счет средств работодателя предоставляются следующие гарантии и компенсации:</w:t>
      </w:r>
    </w:p>
    <w:p>
      <w:pPr>
        <w:pStyle w:val="Normal"/>
        <w:shd w:fill="FFFFFF" w:val="clear"/>
        <w:ind w:left="48" w:right="1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временное пособие в размере двух должностных окладов (двух 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Normal"/>
        <w:shd w:fill="FFFFFF" w:val="clear"/>
        <w:ind w:left="43" w:right="14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Normal"/>
        <w:shd w:fill="FFFFFF" w:val="clear"/>
        <w:ind w:left="38" w:right="24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чиваемый отпуск продолжительностью семь календарных дней для обустройства на новом месте.</w:t>
      </w:r>
    </w:p>
    <w:p>
      <w:pPr>
        <w:pStyle w:val="Normal"/>
        <w:shd w:fill="FFFFFF" w:val="clear"/>
        <w:ind w:left="53" w:righ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.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ind w:left="48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аботнику организации, из бюджета Молчановского сельского поселения, и членам его семьи в случае переезда к новому месту жительства в другую местность в пределах Российской Федерации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ются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.</w:t>
      </w:r>
    </w:p>
    <w:p>
      <w:pPr>
        <w:pStyle w:val="Normal"/>
        <w:shd w:fill="FFFFFF" w:val="clear"/>
        <w:ind w:left="7" w:right="-42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арантии и компенсации, предусмотренные настоящей статьей, предоставляются работнику организации, финансируемой из бюджета Молчановского сельского поселения, только по основному месту работы.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53:00Z</dcterms:created>
  <dc:creator>Молчановский ТО</dc:creator>
  <dc:description/>
  <dc:language>en-US</dc:language>
  <cp:lastModifiedBy>Молчановский ТО</cp:lastModifiedBy>
  <cp:lastPrinted>2006-05-20T12:43:00Z</cp:lastPrinted>
  <dcterms:modified xsi:type="dcterms:W3CDTF">2006-06-19T05:54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