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7» июня  2022 г.</w:t>
        <w:tab/>
        <w:tab/>
        <w:tab/>
        <w:tab/>
        <w:tab/>
        <w:tab/>
        <w:tab/>
        <w:t xml:space="preserve">              № 4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Главы Молчановского сельского поселения Молчановского района Томской области из числа кандидатов, представленных конкурсной комиссией по результатам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решением Совета Молчановского сельского поселения  от 05.04.2022г. № 39 «О порядке проведения конкурса по отбору кандидатур на должность главы муниципального образования Молчановское сельское поселение», с учетом протокола конкурсной комиссии по отбору кандидатур на должность Главы Молчановского сельского поселения от «10» июня 2022 года о подведении итогов конкурса по отбору кандидатур на должность Главы Молчановского сельского поселения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Избрать Гришкина Дмитрия Владимировича Главой Молчановского сельского поселения из числа кандидатов, представленных конкурсной комиссией по результатам конкур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m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олчановского сельского поселения </w:t>
        <w:tab/>
        <w:t>(подпись)</w:t>
        <w:tab/>
        <w:tab/>
        <w:t>В.Г.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Главы Молчановского сельского поселения    (подпись)              Д.В.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urier New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3:00Z</dcterms:created>
  <dc:creator>tamog</dc:creator>
  <dc:description/>
  <cp:keywords/>
  <dc:language>en-US</dc:language>
  <cp:lastModifiedBy>Пользователь</cp:lastModifiedBy>
  <cp:lastPrinted>2022-06-20T15:16:00Z</cp:lastPrinted>
  <dcterms:modified xsi:type="dcterms:W3CDTF">2022-06-20T08:56:00Z</dcterms:modified>
  <cp:revision>8</cp:revision>
  <dc:subject/>
  <dc:title>ТОМСКАЯ ОБЛАСТЬ</dc:title>
</cp:coreProperties>
</file>