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</w:rPr>
        <w:t>_»___февраля__2009__г.</w:t>
        <w:tab/>
        <w:tab/>
        <w:tab/>
        <w:tab/>
        <w:tab/>
        <w:t>№__</w:t>
      </w:r>
      <w:r>
        <w:rPr>
          <w:rFonts w:cs="Times New Roman" w:ascii="Times New Roman" w:hAnsi="Times New Roman"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лужебных командиров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и квалификации, профессиональной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подготовке работников администрации</w:t>
      </w:r>
    </w:p>
    <w:p>
      <w:pPr>
        <w:pStyle w:val="Normal"/>
        <w:rPr/>
      </w:pPr>
      <w:r>
        <w:rPr>
          <w:sz w:val="28"/>
          <w:szCs w:val="28"/>
        </w:rPr>
        <w:t>Молчановское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местного самоуправления в Российской Федерации», Бюджетным и Трудовым кодексами Российской Федерации и руководствуясь Уставом муниципального образования Молчановское сельское поселени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служебных командировках, повышении квалификации, профессиональной подготовке и переподготовке работников администрации Молчановское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 xml:space="preserve">         </w:t>
        <w:tab/>
        <w:t xml:space="preserve">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27_»__февраля___2009г. №_47_</w:t>
      </w:r>
    </w:p>
    <w:p>
      <w:pPr>
        <w:pStyle w:val="Normal"/>
        <w:jc w:val="center"/>
        <w:rPr/>
      </w:pPr>
      <w:r>
        <w:rPr>
          <w:rStyle w:val="StrongEmphasis"/>
          <w:shadow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служебных командировках, повышении квалификации, профессиональной подготовке и переподготовке работников администрации Молчановское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тношения, связанные с направлением работников администрации Молчановского сельского поселения (далее работников) в командировки, на повышение квалификации, профессиональную подготовку и пере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й командировкой признается поездка работника по распоряжению Главы администрации на определенный срок для выполнения служебного поручения вне места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ая подготовка - ускоренное приобретение обучающимися навыков, необходимых для выполнения определе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фессиональная переподготовка - обучение работника с целью получения дополнительных знаний, навыков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вышение квалификации работника проводится с целью обновления теоретических и прак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правления в служебную командировку и оформления командировочных удостовер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направления в служебные командировки являются официальные документы (письмо, приглашение, вызов, решение об участии, телефонограмма и другие) или поручение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правление работника в командировку производится Главой администрации и оформляется выдачей командировочного удостоверения и подготовкой распоряжения о направлении в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рок командировки работника определяется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Фактическое время пребывания в месте командировки определяется по отметкам в командировочном удостоверении о дне прибытия в место командировки и дне выбытия из места командировки. Если работник командирован в разные населенные пункты, отметки о дне прибытия и дне выбытия делаются в кажд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Днем выезда в командировку считается день отправления поезда, самолета, автобуса или другого транспортного средства из места постоянной работы командированного, а днем приезда - день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 часов и позднее - последующие сутки. 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работника в место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работника, находящегося в командировке, распространяется режим рабочего времени и времени отдыха тех объединений, предприятий, учреждений, организаций, в которые он командиров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мен дней отдыха, не использованных во время командировки, другие дни отдыха по возвращении из командировки не предоставляются. Если работник специально командирован для работы в выходные или праздничные дни, компенсация за работу в эти дни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случаях, когда по распоряжению Главы администрации работник выезжает в командировку в выходной день, ему по возвращении из командировки предоставляется другой день отдыха в установленном порядке. Вопрос о явке на работу в день отъезда в командировку и в день прибытия из командировки решается по договоренности с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За командированным работником сохраняется место работы (должность) и средний зарабо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заработок за время нахождения работника в командировке сохраняется за все рабочие дни недели по графику, установленному по месту постоян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мещение расходов, связанных со служебной командиров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змещение расходов, связанных со служебными командировками, работникам учреждений, финансируемых за счет средств местного бюджета осуществля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 стоимости одно местного номера эконом. класса. При отсутствии документов, подтверждающих эти расходы, - 12 рублей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ы на выплату суточных - в размере 100 рублей за каждый день нахождения в служебной командировке. Суточные за время нахождения в пути выплачиваются по тем же нормам, что и за время пребывания в месте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ы по проезду к месту командировки и обратно к месту постоянной работы возмещаются командированному работнику в размере: стоимости проезда воздушным, железнодорожным, водным и автомобильным транспортом общего пользования (кроме такси), включая страховые платежи по государственному обязательному страхованию пассажиров на транспорте, оплату услуг по предварительной продаже проездных документов, расходы за пользование в поездах постельными принадлежностями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 (кроме так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- в размере минимальной стоимости проез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в плацкартном вагоне пассажирского п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бусе обще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ник предоставляет справку с автотранспортного предприятия о стоимости проезда до пункта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анному работнику оплачиваются расходы по проезду транспортом общего пользования (кроме такси) к станции, аэропорту, если они находятся за чертой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озмещение расходов производится в пределах ассигнований, выделенных им из местного бюджета на служебные командировки, либо (в случае использования указанных ассигнований в полном объеме) за счет экономии средств, выделенных из местного бюджета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мандированному работнику возмещается плата за бронирование мест в гостиницах в размере фактически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командировках в такую местность, откуда командированный имеет возможность ежедневно возвращаться к месту своего постоянного жительства, суточные (надбавки взамен суточных) не выплачиваются. Если командированный работник по окончании рабочего дня по распоряжению Главы поселения остается в месте командировки, то при представлении документов о найме жилого помещения расходы по найму ему возмещаются в размерах, предусмотренных п.3.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аботника об испрашиваемой им суммы, утвержденное Главой поселения и подписанное командируемым работником, хранится в финансовом отделе. По прибытии работника из командировки надлежаще оформленное командировочное удостоверение сдается им в финансовый отдел, а также документы подтверждающие его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сходы по проезду командированного работника в мягком вагоне, а также на воздушном транспорте по билету I класса возмещаются в каждом отдельном случае с разрешения Главы администрации, при представлении проезд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мандированному работнику по заявлению в течении трёх рабочих дней, перед отъездом в командировку, выдается денежный аванс в пределах сумм, причитающихся на оплату проезда, расходов по найму жилого помещения и суточных. В течение 3 дней по возвращении из командировки работник обязан представить в финансовый отдел учреждения авансовый отчет об израсходованных в связи с командировкой суммах. К авансовому отчету прилагаются командировочное удостоверение, оформленное в установленном порядке, документы о найме жилого помещения и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уководителя или уполномоченного им лица, согласн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х случаях, когда командированному работнику был выдан аванс на расходы по командировке, а документы, подтверждающие произведенные работником расходы по найму жилого помещения и про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 возвращении из служебной командировки работник обязан в течение трех дней представить отчет о результатах командировки руководителю, направившему его в команд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мандировочные удостоверения без заверенной печатью отметки о прибытии в пункт назначения и убытии к месту постоянной службы оплате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Неизрасходованные остатки авансовых сумм возвращаются в кассу учреждения в течение трех дней после прибытия из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аннулирования командировки или изменения ее срока, командированные лица должны сообщить об этом в тот же день, когда им об этом стало известно, и возвратить полученный ава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тветственность за целесообразность направления работника в служебную командировку несет Глава Молч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При отказе работника возвратить неизрасходованные остатки авансовых сумм в кассу, данные средства удерживаются из заработной платы работника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правления работников администраци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квалификации, профессиональную подготовку и переподгот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направления работника на повышение квалификации, профессиональную подготовку, переподготовку (далее обучение) является договор либо соглашение между Администрацией1 Молчановского сельского поселения и образовательным учреждением, имеющим соответствующую лицензию на осуществление дополнительного профессионального обучения (далее образователь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работника на обучение производится Главой администрации и оформляется распоряжением с указанием сроков, места и формы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Формы и сроки повышения квалификации и профессиональной подготовки устанавливаются образовательным учреждением на основании утвержденной предварительно заявки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период обучения за работником сохраняется место работы и средний заработок по ранее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овышения квалификации и переподготовки, в течение которого за работником сохраняется средний заработок, засчитывается в общий трудовой с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за целесообразность направления работника на повышение квалификации, профессиональную подготовку, переподготовку (далее обучение) несет Глав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мещение расходов, связанных с направлением работников администрации на повышение квалификации, профессиональную подготовку и переподгот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озмещение расходов, связанных с направлением работника на повышение квалификации, профессиональную подготовку, переподготовку, осуществля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ходы за обучение, - в размере фактической стоимости образовательных услуг предусмотренных договором, заключенным между администрацией и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ходы по найму жилого помещения и проезду, в случае если они не предусмотрены договором на оказание образовательных услуг, возмещаются в размерах установленных главой 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выплату суточных, - в размере 100 рублей за каждый день нахождения на повышении квалификации, профессиональной подготовке, пере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аправления на повышение квалификации, профессиональную подготовку и переподготовку работник обязан представить пакет документов, подтверждающий участие работника в повышении квалификации, профессиональной подготовке, переподготовке (счет, счет – фактура, договор об оказании образовательных услуг, акт на выполненные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>5.3. Отчетность об израсходованных денежных средствах, связанных с обучением работника, производится в порядке, предусмотренным главой 3 настоящего Положе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2:00Z</dcterms:created>
  <dc:creator>Anna</dc:creator>
  <dc:description/>
  <cp:keywords/>
  <dc:language>en-US</dc:language>
  <cp:lastModifiedBy>Ковалевская С А</cp:lastModifiedBy>
  <cp:lastPrinted>2009-03-10T10:50:00Z</cp:lastPrinted>
  <dcterms:modified xsi:type="dcterms:W3CDTF">2012-12-25T14:22:00Z</dcterms:modified>
  <cp:revision>2</cp:revision>
  <dc:subject/>
  <dc:title>Решение № 6 от 06 марта 2007 г</dc:title>
</cp:coreProperties>
</file>