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 2013г.</w:t>
        <w:tab/>
        <w:tab/>
        <w:tab/>
        <w:tab/>
        <w:tab/>
        <w:tab/>
        <w:t xml:space="preserve">       </w:t>
        <w:tab/>
        <w:t>№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знакомления с информацией о деятельности представительного органа муниципального образования Молча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в помещениях, занимаемых 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9.02.2009г. № 8 – ФЗ « Об обеспечении доступа к информации о деятельности государственных органов и органов местного самоуправления» от 06.10.2003 № 131 – ФЗ «Об общих принципах организации органов местного самоуправления в Российской Федерации», на основании заключения Комитета по государственно-правовым вопросам на решение Совета Молчановского сельского поселения от 28.02.2013 № 20 «Об утверждении порядка ознакомления с информацией о деятельности органов местного самоуправления  муниципального образования Молчановское сельское поселение в помещениях, занимаемых и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тменить решение от 28.02.2013 № 20 «Об утверждении порядка ознакомления с информацией о деятельности органов местного самоуправления муниципального образования Молчановское сельское поселение в помещениях, занимаемых ими</w:t>
      </w:r>
    </w:p>
    <w:p>
      <w:pPr>
        <w:pStyle w:val="Normal"/>
        <w:jc w:val="both"/>
        <w:rPr/>
      </w:pPr>
      <w:r>
        <w:rPr>
          <w:sz w:val="26"/>
          <w:szCs w:val="26"/>
        </w:rPr>
        <w:t>2. Обеспечить пользователям информации предоставление возможности ознакомления с информацией о деятельности представительного органа муниципального образования Молчановского сельского поселения в помещениях занимаемых ими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орядок ознакомления с информацией о деятельности представительного органа муниципального образования Молчановское сельское поселение в помещениях, занимаемых им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</w:t>
      </w:r>
      <w:r>
        <w:rPr>
          <w:rFonts w:cs="Times New Roman" w:ascii="Times New Roman" w:hAnsi="Times New Roman"/>
          <w:bCs/>
          <w:sz w:val="26"/>
          <w:szCs w:val="26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Совета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В.Е. Аксиненко</w:t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С.А. Ковалев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"28" ноября 2013г. № 4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ЗНАКОМЛЕНИЯ С ИНФОРМАЦИЕЙ О ДЕЯТЕЛЬНОСТИ ПРЕДСТАВИТЕЛЬНОГО ОРГАНА МУНИЦИПАЛЬНОГО ОБРАЗОВАНИЯ МОЛЧАНОВСКОЕ СЕЛЬСКОЕ ПОСЕЛЕНИЕ В ПОМЕЩЕНИЯХ, ЗАНИМАЕМЫХ ИМ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Порядок ознакомления с информацией о деятельности представительного органа муниципального образования </w:t>
      </w:r>
      <w:r>
        <w:rPr>
          <w:sz w:val="26"/>
          <w:szCs w:val="26"/>
        </w:rPr>
        <w:t>Молчановского сельского поселения</w:t>
      </w:r>
      <w:r>
        <w:rPr>
          <w:color w:val="000000"/>
          <w:sz w:val="26"/>
          <w:szCs w:val="26"/>
        </w:rPr>
        <w:t xml:space="preserve"> в помещениях, занимаемых ими (далее -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, осуществляющих поиск информации о деятельности представительного органа (далее - пользователь информации), к информации о деятельности представительного органа в помещениях, занимаемых и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2. Ответственными за организационно-техническое обеспечение доступа пользователей информации к информации о деятельности представительного органа муниципального образования </w:t>
      </w:r>
      <w:r>
        <w:rPr>
          <w:sz w:val="26"/>
          <w:szCs w:val="26"/>
        </w:rPr>
        <w:t>Молчановского сельского поселения</w:t>
      </w:r>
      <w:r>
        <w:rPr>
          <w:color w:val="000000"/>
          <w:sz w:val="26"/>
          <w:szCs w:val="26"/>
        </w:rPr>
        <w:t xml:space="preserve"> в помещениях, занимаемых ими, является специалист, отвечающий за доведение информации до пользователей информации (далее - информатор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 Ответственным за своевременное и качественное предоставление информатору информации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3.1. О деятельности Совета муниципального образования </w:t>
      </w:r>
      <w:r>
        <w:rPr>
          <w:sz w:val="26"/>
          <w:szCs w:val="26"/>
        </w:rPr>
        <w:t>Молчановского сельского поселения</w:t>
      </w:r>
      <w:r>
        <w:rPr>
          <w:color w:val="000000"/>
          <w:sz w:val="26"/>
          <w:szCs w:val="26"/>
        </w:rPr>
        <w:t xml:space="preserve"> – уполномоченные на предоставление соответствующе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Ответственность за своевременность и достоверность предоставления информации о деятельности представительного органа муниципального образования </w:t>
      </w:r>
      <w:r>
        <w:rPr>
          <w:sz w:val="26"/>
          <w:szCs w:val="26"/>
        </w:rPr>
        <w:t>Молчановского сельского поселения</w:t>
      </w:r>
      <w:r>
        <w:rPr>
          <w:color w:val="000000"/>
          <w:sz w:val="26"/>
          <w:szCs w:val="26"/>
        </w:rPr>
        <w:t xml:space="preserve"> несут ответственные за предоставление информации, указанные в пункте 1.3. настоящего Поряд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5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муниципального образования, либо в суд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6. Ответственные за предоставление информации о деятельности представительного органа, виновные в нарушении права пользователей информации на доступ к информации о деятельности представительного орга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 Порядок доступа к информации о деятельности представительного органа в помещениях, занимаемых им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 Информация о деятельности представительного органа в помещениях, занимаемых ими, предоставляе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устной форм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форме доступа пользователей информации к официальному сайту муниципального </w:t>
      </w:r>
      <w:r>
        <w:rPr>
          <w:sz w:val="26"/>
          <w:szCs w:val="26"/>
        </w:rPr>
        <w:t xml:space="preserve">образования Молчановского сельского поселения по адресу </w:t>
      </w:r>
      <w:hyperlink r:id="rId2">
        <w:r>
          <w:rPr>
            <w:rStyle w:val="InternetLink"/>
            <w:color w:val="000000"/>
            <w:sz w:val="26"/>
            <w:szCs w:val="26"/>
          </w:rPr>
          <w:t>m</w:t>
        </w:r>
        <w:r>
          <w:rPr>
            <w:rStyle w:val="InternetLink"/>
            <w:color w:val="000000"/>
            <w:sz w:val="26"/>
            <w:szCs w:val="26"/>
            <w:lang w:val="en-US"/>
          </w:rPr>
          <w:t>l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molch</w:t>
        </w:r>
        <w:r>
          <w:rPr>
            <w:rStyle w:val="InternetLink"/>
            <w:color w:val="000000"/>
            <w:sz w:val="26"/>
            <w:szCs w:val="26"/>
          </w:rPr>
          <w:t>@tomsk.gov.ru</w:t>
        </w:r>
      </w:hyperlink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2. Пользователь информации может обратиться в Администрацию к информатору для получения информации о деятельности Совета муниципального образования </w:t>
      </w:r>
      <w:r>
        <w:rPr>
          <w:sz w:val="26"/>
          <w:szCs w:val="26"/>
        </w:rPr>
        <w:t xml:space="preserve">Молчановского сельского поселения, </w:t>
      </w:r>
      <w:r>
        <w:rPr>
          <w:color w:val="000000"/>
          <w:sz w:val="26"/>
          <w:szCs w:val="26"/>
        </w:rPr>
        <w:t>(далее - орган) с понедельника по четверг с 09-00 до 17-00,  перерыв на обед с 13-00 до 14-0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3. Устно информатором предоставляется информация о деятельности представительного органа, включающая в себя: место нахождение органа; телефоны органа, фамилия, имя, отчество председателя Совета</w:t>
      </w:r>
      <w:r>
        <w:rPr>
          <w:sz w:val="26"/>
          <w:szCs w:val="26"/>
        </w:rPr>
        <w:t xml:space="preserve"> Молчановского сельского поселения</w:t>
      </w:r>
      <w:r>
        <w:rPr>
          <w:color w:val="000000"/>
          <w:sz w:val="26"/>
          <w:szCs w:val="26"/>
        </w:rPr>
        <w:t xml:space="preserve">, депутатов Совета муниципального образования </w:t>
      </w:r>
      <w:r>
        <w:rPr>
          <w:sz w:val="26"/>
          <w:szCs w:val="26"/>
        </w:rPr>
        <w:t>Молчановского сельского поселения:</w:t>
      </w:r>
      <w:r>
        <w:rPr>
          <w:color w:val="000000"/>
          <w:sz w:val="26"/>
          <w:szCs w:val="26"/>
        </w:rPr>
        <w:t xml:space="preserve"> электронный адрес официального сайта муниципального образования </w:t>
      </w:r>
      <w:r>
        <w:rPr>
          <w:sz w:val="26"/>
          <w:szCs w:val="26"/>
        </w:rPr>
        <w:t>Молчан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4. Информатор не вправе осуществлять консультирование пользователя информации, прямо или косвенно влияющее на индивидуальное решение его вопросов, а обязан направить пользователя информации в соответствующее структурное подразделение администрации, в компетенцию которого входит решение вопрос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5. Перечень информации о правилах исполнения муниципальных функций (предоставления муниципальных услуг), предоставляемой по справочным телефонам структурных подразделений администрации, исполняющих муниципальную функцию (предоставляющих муниципальную услугу), определяется в соответствующих административны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6. При общении с пользователем информации информатор должен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7. Для ознакомления с информацией пользователей информации представительный орган размещает информационные стенды и другие технические средства аналогичного назначения в помещениях, занимаемых органами местного самоуправления, в соответствии с перечнем помещений и мест, специально отведенных для размещения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информационный стенд, размещенный в администрации с Молчанов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й стенд, размещенный в администрации с. Гришин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й стенд, размещенный в администрации с. Соколов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8. Информационные стенды содержат следующую информаци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орядок работы представительного орга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условия и порядок получения информации от органа местного самоуправления (настоящий Порядок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9. В здании администрации, расположенной по адресу: с. Молчаново, ул. Димитрова, 51 размещаются также сведения о наименованиях структурных подразделений администрации, расположенных вне здания администрации, их телефоны и адресные реквизиты (почтовый адрес, адрес электронной почты (при наличии)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0. В здании администрации создается дополнительное рабочее место, где имеется подключение к сети Интернет для обеспечения права пользователей информации на доступ к информации о деятельности представитель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1. Техническое сопровождение рабочего места, где имеется подключение к сети Интернет, обеспечивает администрация муниципального образования</w:t>
      </w:r>
      <w:r>
        <w:rPr>
          <w:sz w:val="26"/>
          <w:szCs w:val="26"/>
        </w:rPr>
        <w:t xml:space="preserve"> Молчан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Пользователю информации предоставляется возможность ознакомления с информацией на официальных сайтах: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олчановского сельского поселения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Томской области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Думы Томской области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Думы Российской Федерации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зидента Российской Федерации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ительства Российской Федерации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Правительства Российской Федерации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ртала государственных и муниципальных услуг;</w:t>
      </w:r>
    </w:p>
    <w:p>
      <w:pPr>
        <w:pStyle w:val="Normal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ого регистра нормативно-правовых ак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Совета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В.Е. Аксиненко</w:t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лча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ab/>
        <w:tab/>
        <w:t>С.А. Ковале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molch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47:00Z</dcterms:created>
  <dc:creator>777</dc:creator>
  <dc:description/>
  <cp:keywords/>
  <dc:language>en-US</dc:language>
  <cp:lastModifiedBy>shtv</cp:lastModifiedBy>
  <cp:lastPrinted>2013-11-28T18:52:00Z</cp:lastPrinted>
  <dcterms:modified xsi:type="dcterms:W3CDTF">2013-11-29T05:03:00Z</dcterms:modified>
  <cp:revision>5</cp:revision>
  <dc:subject/>
  <dc:title>РОССИЙСКАЯ ФЕДЕРАЦИЯ</dc:title>
</cp:coreProperties>
</file>