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9 » июля  2006г.</w:t>
        <w:tab/>
        <w:tab/>
        <w:t xml:space="preserve"> </w:t>
        <w:tab/>
        <w:tab/>
        <w:tab/>
        <w:t xml:space="preserve">№ </w:t>
      </w:r>
      <w:r>
        <w:rPr>
          <w:rFonts w:cs="Times New Roman" w:ascii="Times New Roman" w:hAnsi="Times New Roman"/>
          <w:bCs/>
          <w:sz w:val="32"/>
          <w:szCs w:val="32"/>
        </w:rPr>
        <w:t>48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05 г. №26 «О бюджет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6 г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Федеральным законом от 22 декабря 2005 г. № 176-ФЗ «О внесении изменений в Федеральный закон «О бюджетной классификации РФ»  и Бюджетный кодекс РФ», Приказом Министерства Финансов РФ от 21 декабря 2005 г. №152н «Об утверждении Указаний о порядке применения бюджетной классификации Российской Федерации», Положением «О бюджетном процессе в Молчановском сельском поселении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 в решение Совета Молчановского сельского поселения от 09 декабря 2005 г. №26 «О бюджете Молчановского сельского поселения на 2006 год», с учетом изменений, внесенных решениями Совета Молчановского сельского поселения от 15.03.2006 г. № 38, 17.05.2006 г. №45, следующие измене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бюджет Молчановского сельского поселения на 2006 год по доходам в сумме 10926 т.р. и по расходам в сумме 10926 т.р.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 приложении 2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0 0000 00 0000 000» «Доходы» сумму «4532», заменить суммой «4923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82 1 01 0000 00 0000 000» «Налоги на прибыль, доходы» сумму «3596», заменить суммой «3622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182 1 01 02000 01 0000 110» «Налог на доходы физических лиц» сумму «3596», заменить  суммой «362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00 1 11 00000 00 0000 000»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ходы от использования имущества, находящегося в государственной и муниципальной собственности» </w:t>
      </w:r>
      <w:r>
        <w:rPr>
          <w:rFonts w:cs="Times New Roman" w:ascii="Times New Roman" w:hAnsi="Times New Roman"/>
          <w:sz w:val="28"/>
          <w:szCs w:val="28"/>
        </w:rPr>
        <w:t xml:space="preserve"> сумму «591», заменить  суммой  «103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901 1 11 05000 00 0000 120» «Доходы от сдачи в аренду имущества, находящегося в государственной и муниципальной собственности» «591», заменить на сумму «103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901 1 11 05035 10 0000 120» «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»  сумму «3», заменить  суммой «443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0 00000 00 0000 000» «Безвозмездные поступления» сумму «4754», заменить  суммой «5563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901 2 02 01010 10 0000 151» «Дотация из районного фонда финансовой поддержки поселений» сумму «4152», заменить  суммой «3712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строки «901 2 02 02940 10 0000 151» «Субвенция на возмещение расходов при установлении уровня оплаты населением услуг по теплоснабжению в размере 90%  с 01.01.2006 г. по 30.06.2006 г., добавить строки следующего содержа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92 2 02 04930 10 0000 151» «Субсидия на уплату работ по капитальному ремонту жилых помещений, занимаемых гражданами на основании договоров социального найма» «196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92 2 02 04930 10 0000 151» «Субсидия на благоустройство внутриквартальных территорий» «1053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» сумму «9651» заменить  суммой «10926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твердить в новой редакции приложение 3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риложение 3 к решению Совета Молчановского сельского поселения от 09.12.2005 г. № 26 «О бюджете Молчановского сельского поселения на 2006 г.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 приложении 4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» сумму «9651», заменить суммой «10926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>«Совет Молч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 сумму «162» заменить суммой «52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Другие общегосударственные вопросы» сумму «162» заменить суммой «5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Администрация Молчан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сумму «9489» заменить суммой «10854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егосударственные вопросы» сумму «4300» заменить суммой «4490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Жилищно-коммунальное хозяйство» сумму «4474» заменить суммой «6309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В приложении 5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троке «Капитальные расходы» сумму «70» заменить суммой «39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Текущие расходы» сумму «9581» заменить суммой «10534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ий объем расходов бюджета Молчановского сельского поселения» сумму «9651» заменить суммой «10534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Общий объем доходов бюджета Молчановского сельского поселения» сумму «9651» заменить суммой «10534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в новой редакции приложение 6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читать утратившим силу приложение 6 к решению Совета Молчановского сельского поселения от 09.12.2005 г. № 26 «О бюджете Молчановского сельского поселения на 2006 г.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опубликовать в информационном бюллетене, для ознакомления жителей Молчановского района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46:00Z</dcterms:created>
  <dc:creator>Молчановский ТО</dc:creator>
  <dc:description/>
  <dc:language>en-US</dc:language>
  <cp:lastModifiedBy>kovalevskaya</cp:lastModifiedBy>
  <cp:lastPrinted>2006-07-19T11:17:00Z</cp:lastPrinted>
  <dcterms:modified xsi:type="dcterms:W3CDTF">2007-01-18T08:12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