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 29 » декабря 2017 г.</w:t>
        <w:tab/>
        <w:tab/>
        <w:tab/>
        <w:tab/>
        <w:tab/>
        <w:tab/>
        <w:t xml:space="preserve">                        № 48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бюджета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/>
      </w:pPr>
      <w:r>
        <w:rPr>
          <w:rFonts w:cs="Arial" w:ascii="Arial" w:hAnsi="Arial"/>
          <w:sz w:val="24"/>
          <w:szCs w:val="24"/>
        </w:rPr>
        <w:t>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 № 131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Утвердить основные характеристики бюджета муниципального образования Молчановское сельское поселение на 2018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униципального образования Молчановское сельское поселение в сумме 39 904,2 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оговые и неналоговые доходы 15 501,8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езвозмездные поступления от других бюджетов бюджетной системы Российской Федерации в сумме 24 402,4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униципального образования Молчановское сельское поселение в сумме 39 904,2 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 дефицит (профицит) бюджета муниципального образования Молчановское сельское поселение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остатки средств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униципального образования Молчановское сельское поселение и остатков неиспользованных межбюджетных трансфертов, полученных бюджетом муниципального образования Молчановское сельское поселение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Молчановское сельское поселение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главных администраторов доходов 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согласно приложению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перечень главных администраторов источников финансирования дефицита муниципального образования Молчановское сельское поселение согласно приложению </w:t>
      </w:r>
      <w:r>
        <w:rPr>
          <w:rFonts w:cs="Arial" w:ascii="Arial" w:hAnsi="Arial"/>
          <w:bCs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 объём  безвозмездных поступлений в бюджет муниципального образования Молчановское сельское поселение на 2018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источники финансирования дефицита бюджета муниципального образования Молчановское сельское поселение на 2018 год согласно приложению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рограмму муниципальных внутренних заимствований Молчановского сельского поселения на 2018 год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программу муниципальных гарантий Молчановского сельского поселения на 2018 год согласно приложению 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перечень и объемы финансирования муниципальных программ муниципального образования Молчановское сельское поселение на 2018 год согласно приложению 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перечень главных распорядителей (распорядителей) средств бюджета муниципального образования Молчановское сельское поселение на 2018 год согласно приложению 9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лчановское сельское поселение на 2018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8 год согласно приложению 1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8 год</w:t>
      </w:r>
      <w:r>
        <w:rPr>
          <w:rFonts w:cs="Arial" w:ascii="Arial" w:hAnsi="Arial"/>
          <w:sz w:val="24"/>
          <w:szCs w:val="24"/>
        </w:rPr>
        <w:t xml:space="preserve"> согласно приложению № 1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</w:t>
      </w:r>
      <w:r>
        <w:rPr>
          <w:rFonts w:cs="Arial" w:ascii="Arial" w:hAnsi="Arial"/>
          <w:sz w:val="24"/>
          <w:szCs w:val="24"/>
        </w:rPr>
        <w:t xml:space="preserve"> согласно приложению № 13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бъем бюджетных ассигнований Дорожного фонда </w:t>
      </w:r>
      <w:r>
        <w:rPr>
          <w:rStyle w:val="Style16"/>
          <w:rFonts w:eastAsia="Courier New" w:cs="Arial" w:ascii="Arial" w:hAnsi="Arial"/>
          <w:b w:val="false"/>
          <w:sz w:val="24"/>
          <w:szCs w:val="24"/>
        </w:rPr>
        <w:t xml:space="preserve">Молчановского сельского поселения на 2018 год устанавливается в размере </w:t>
      </w:r>
      <w:r>
        <w:rPr>
          <w:rStyle w:val="Style16"/>
          <w:rFonts w:eastAsia="Courier New" w:cs="Arial" w:ascii="Arial" w:hAnsi="Arial"/>
          <w:b w:val="false"/>
          <w:color w:val="000000"/>
          <w:sz w:val="24"/>
          <w:szCs w:val="24"/>
        </w:rPr>
        <w:t>9 322,7</w:t>
      </w:r>
      <w:r>
        <w:rPr>
          <w:rStyle w:val="Style16"/>
          <w:rFonts w:eastAsia="Courier New" w:cs="Arial" w:ascii="Arial" w:hAnsi="Arial"/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едельный объем муниципального долга Молчановского сельского поселения на 2018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ерхний предел муниципального долга Молчановского сельского поселения на 1 января 2019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ъем расходов на обслуживание муниципального долга на 2018 год в сумме 0,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муниципальные гарантии Молчановского сельского поселения в 2018 году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лчановское сельское поселение сверх утвержденных настоящим решением, направляются в 2018 году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Молчан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ить, что при заключении подлежащего оплате за счет средств бюджета муниципального образования Молчанов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лчановское сельское поселение могут предусматриваться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услуг связи, электроэнергии, запасных частей, диагностики компьютерной и офисной техники, ремонта и обслуживания компьютерной и офисной техники, курсов переподготовки и повышения квалификации, семинаров, вебинаров, организации и проведения культурно – досуговых и культурно массовых мероприятий, образовательных услуг, услуг по определению достоверности определения сметной стоимости, сопровождения программных продуктов, информационных услуг, приобретение основных средств и материальных запа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 1 января 2018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     </w:t>
        <w:tab/>
        <w:t>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 2017г. №48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ых администраторов доходов бюджета Молчановского сельского поселения и закрепляемые за ними видов дохо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Том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6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Том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(подпись)</w:t>
      </w:r>
      <w:r>
        <w:rPr>
          <w:rFonts w:eastAsia="Courier New" w:cs="Arial" w:ascii="Arial" w:hAnsi="Arial"/>
          <w:i/>
          <w:sz w:val="24"/>
          <w:szCs w:val="24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</w:rPr>
        <w:t>А. Л. Гензе</w:t>
      </w:r>
    </w:p>
    <w:p>
      <w:pPr>
        <w:pStyle w:val="Normal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 2017г. № 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1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3508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создание условий для управления многоквартирными дом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 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(подпись)                         А. Л. Гензе</w:t>
      </w:r>
    </w:p>
    <w:p>
      <w:pPr>
        <w:pStyle w:val="Normal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5" w:leader="none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5" w:leader="none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 2017г. № 48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82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 (подпись)</w:t>
      </w:r>
      <w:r>
        <w:rPr>
          <w:rFonts w:eastAsia="Courier New" w:cs="Arial" w:ascii="Arial" w:hAnsi="Arial"/>
          <w:i/>
          <w:sz w:val="24"/>
          <w:szCs w:val="24"/>
        </w:rPr>
        <w:t xml:space="preserve">         </w:t>
      </w:r>
      <w:r>
        <w:rPr>
          <w:rFonts w:eastAsia="Courier New" w:cs="Arial" w:ascii="Arial" w:hAnsi="Arial"/>
          <w:sz w:val="24"/>
          <w:szCs w:val="24"/>
        </w:rPr>
        <w:t xml:space="preserve">            А. Л. Генз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5" w:leader="none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4</w:t>
      </w:r>
    </w:p>
    <w:p>
      <w:pPr>
        <w:pStyle w:val="Normal"/>
        <w:ind w:left="524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ind w:left="524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«29» декабря 2017г. №48</w:t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бъём безвозмездные поступления в бюджет муниципального образования Молчановское сельское поселение на 2018 год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  <w:gridCol w:w="1380"/>
      </w:tblGrid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 402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 402,4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12,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884,1</w:t>
            </w:r>
          </w:p>
        </w:tc>
      </w:tr>
      <w:tr>
        <w:trPr>
          <w:trHeight w:val="10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884,1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ой межбюджетный трансфе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 706,3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06,3</w:t>
            </w:r>
          </w:p>
        </w:tc>
      </w:tr>
      <w:tr>
        <w:trPr>
          <w:trHeight w:val="288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2,70</w:t>
            </w:r>
          </w:p>
        </w:tc>
      </w:tr>
      <w:tr>
        <w:trPr>
          <w:trHeight w:val="7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0,5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ой межбюджетный трансферт на разработку проектно-сметной документации по газоснабжению микрорайона Нефтяников с. Молчаново, Молчановского района, Том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700,0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 655,60</w:t>
            </w:r>
          </w:p>
        </w:tc>
      </w:tr>
      <w:tr>
        <w:trPr>
          <w:trHeight w:val="41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,5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Глава Молчановского сельского поселения        </w:t>
      </w:r>
      <w:r>
        <w:rPr>
          <w:rFonts w:eastAsia="Courier New" w:cs="Arial" w:ascii="Arial" w:hAnsi="Arial"/>
          <w:sz w:val="24"/>
          <w:szCs w:val="24"/>
        </w:rPr>
        <w:t xml:space="preserve">   (подпись)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 xml:space="preserve">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А.Л. Генз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17г. №48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 (подпись)                       А. Л. Генз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17г. №48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18 году </w:t>
      </w:r>
      <w:r>
        <w:rPr>
          <w:rFonts w:cs="Arial" w:ascii="Arial" w:hAnsi="Arial"/>
          <w:color w:val="000000"/>
          <w:sz w:val="24"/>
          <w:szCs w:val="24"/>
        </w:rPr>
        <w:t xml:space="preserve">на финансирование дефицита бюджета и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погашение муниципальных долговых обязательств муниципального образования Молчановское сельское поселе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щий размер муниципального долга по Молчановскому сельскому поселению на 01.01.2018 г. составит </w:t>
      </w:r>
      <w:r>
        <w:rPr>
          <w:rFonts w:cs="Arial" w:ascii="Arial" w:hAnsi="Arial"/>
          <w:b/>
          <w:bCs/>
          <w:sz w:val="24"/>
          <w:szCs w:val="24"/>
        </w:rPr>
        <w:t>0,0 тыс.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уктура муниципального внутреннего долг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ого сельского поселения на 01.01.2018 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щий размер муниципального долга по Молчановскому сельскому поселению на 01.01.2019 г. составит </w:t>
      </w:r>
      <w:r>
        <w:rPr>
          <w:rFonts w:cs="Arial" w:ascii="Arial" w:hAnsi="Arial"/>
          <w:b/>
          <w:bCs/>
          <w:sz w:val="24"/>
          <w:szCs w:val="24"/>
        </w:rPr>
        <w:t>0,0 тыс.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  (подпись)                      А. Л. Гензе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 2017г. №48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муниципального образования Молчановское сельское поселение в 2018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37"/>
        <w:gridCol w:w="1701"/>
        <w:gridCol w:w="1843"/>
        <w:gridCol w:w="1651"/>
        <w:gridCol w:w="1542"/>
        <w:gridCol w:w="148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 на 2018 год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обеспечения регрессного требования на 2018 год,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гарантий муниципального образования Молчановское сельское поселение в 2018 году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 (подпись)                      А. Л. Гензе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 2017г. №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241"/>
        <w:gridCol w:w="1559"/>
        <w:gridCol w:w="1559"/>
      </w:tblGrid>
      <w:tr>
        <w:trPr>
          <w:trHeight w:val="28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341,2</w:t>
            </w:r>
          </w:p>
        </w:tc>
      </w:tr>
      <w:tr>
        <w:trPr>
          <w:trHeight w:val="10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7,1</w:t>
            </w:r>
          </w:p>
        </w:tc>
      </w:tr>
      <w:tr>
        <w:trPr>
          <w:trHeight w:val="79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4,1</w:t>
            </w:r>
          </w:p>
        </w:tc>
      </w:tr>
      <w:tr>
        <w:trPr>
          <w:trHeight w:val="79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9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(подпись)                        А. Л. Гензе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 2017г. №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распорядителей (распорядителей) средств бюджета 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олча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(подпись)                      А. Л. Гензе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69"/>
        <w:gridCol w:w="819"/>
        <w:gridCol w:w="1415"/>
        <w:gridCol w:w="156"/>
        <w:gridCol w:w="611"/>
        <w:gridCol w:w="1324"/>
      </w:tblGrid>
      <w:tr>
        <w:trPr>
          <w:trHeight w:val="288" w:hRule="atLeas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88" w:hRule="atLeas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"29" декабря 2017 г. №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чановское сельское поселение на 2018 год</w:t>
            </w:r>
          </w:p>
        </w:tc>
      </w:tr>
      <w:tr>
        <w:trPr>
          <w:trHeight w:val="288" w:hRule="atLeas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904,2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лчановского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901,6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24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76,2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76,2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76,2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4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4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1,7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1,7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67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3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22,7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,7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S089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S089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S089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7,1</w:t>
            </w:r>
          </w:p>
        </w:tc>
      </w:tr>
      <w:tr>
        <w:trPr>
          <w:trHeight w:val="78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7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712,9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S08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S08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S08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3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,0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бюджетном секторе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4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4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4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3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3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5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8,9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8,9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551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5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63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63,0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9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8-2020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14,1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904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904" w:hRule="atLeast"/>
        </w:trPr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984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,8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,8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,8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,3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,3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,3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3,5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5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S0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S0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S0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вет Молчановского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Глава Молчановского сельского поселения            </w:t>
      </w:r>
      <w:r>
        <w:rPr>
          <w:rFonts w:eastAsia="Courier New" w:cs="Arial" w:ascii="Arial" w:hAnsi="Arial"/>
          <w:sz w:val="24"/>
          <w:szCs w:val="24"/>
        </w:rPr>
        <w:t xml:space="preserve"> (подпись)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А. Л. Гензе</w:t>
      </w:r>
    </w:p>
    <w:p>
      <w:pPr>
        <w:pStyle w:val="Normal"/>
        <w:ind w:firstLine="709"/>
        <w:rPr>
          <w:rFonts w:ascii="Arial" w:hAnsi="Arial" w:eastAsia="Courier New" w:cs="Arial"/>
          <w:sz w:val="16"/>
          <w:szCs w:val="16"/>
          <w:lang w:val="en-US"/>
        </w:rPr>
      </w:pPr>
      <w:r>
        <w:rPr>
          <w:rFonts w:eastAsia="Courier New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096"/>
        <w:gridCol w:w="1586"/>
        <w:gridCol w:w="709"/>
        <w:gridCol w:w="1519"/>
      </w:tblGrid>
      <w:tr>
        <w:trPr>
          <w:trHeight w:val="228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228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Молчанов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 29 " декабря 2017 г. № 48</w:t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8 год</w:t>
            </w:r>
          </w:p>
        </w:tc>
      </w:tr>
      <w:tr>
        <w:trPr>
          <w:trHeight w:val="288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904,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27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76,2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76,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76,2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4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4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1,7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1,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22,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,7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5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5,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7,1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7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712,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S08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S08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1S08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3,4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,0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бюджетном секторе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132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51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3,4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3,4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5,4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8,9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8,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5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63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63,0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8-2020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14,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90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904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4,1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,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,8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,8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,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,3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,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3,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5</w:t>
            </w:r>
          </w:p>
        </w:tc>
      </w:tr>
      <w:tr>
        <w:trPr>
          <w:trHeight w:val="7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1056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2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77"/>
      <w:bookmarkStart w:id="1" w:name="RANGE!A1%3AF177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   (подпись)                        А. Л. Гензе</w:t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0"/>
        <w:gridCol w:w="487"/>
        <w:gridCol w:w="522"/>
        <w:gridCol w:w="1500"/>
        <w:gridCol w:w="617"/>
        <w:gridCol w:w="1400"/>
      </w:tblGrid>
      <w:tr>
        <w:trPr>
          <w:trHeight w:val="69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12 к решению Совета Молча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" 29 " декабря 2017г. №48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7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8 год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200,0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200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2 53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5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        (подпись)                   А. Л. Гензе</w:t>
      </w:r>
    </w:p>
    <w:p>
      <w:pPr>
        <w:pStyle w:val="Normal"/>
        <w:ind w:firstLine="709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73"/>
        <w:gridCol w:w="485"/>
        <w:gridCol w:w="520"/>
        <w:gridCol w:w="1543"/>
        <w:gridCol w:w="615"/>
        <w:gridCol w:w="1411"/>
      </w:tblGrid>
      <w:tr>
        <w:trPr>
          <w:trHeight w:val="696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3 к решению Совета Молча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"29" декабря 2017г. №48</w:t>
            </w:r>
          </w:p>
        </w:tc>
      </w:tr>
      <w:tr>
        <w:trPr>
          <w:trHeight w:val="28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</w:t>
            </w:r>
          </w:p>
        </w:tc>
      </w:tr>
      <w:tr>
        <w:trPr>
          <w:trHeight w:val="28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67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1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   (подпись)                       А. Л. Гензе</w:t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9:00Z</dcterms:created>
  <dc:creator>Светлана Анатольевна</dc:creator>
  <dc:description/>
  <cp:keywords/>
  <dc:language>en-US</dc:language>
  <cp:lastModifiedBy>Полина Владимировна</cp:lastModifiedBy>
  <dcterms:modified xsi:type="dcterms:W3CDTF">2018-01-09T10:33:00Z</dcterms:modified>
  <cp:revision>14</cp:revision>
  <dc:subject/>
  <dc:title/>
</cp:coreProperties>
</file>