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июл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49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внутрикварта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и ремонту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фонд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Федеральным законом от 22 декабря 2005 г. № 176-ФЗ «О внесении изменений в Федеральный закон «О бюджетной классификации РФ»  и Бюджетный кодекс РФ», Приказом Министерства Финансов РФ от 21 декабря 2005 г. №152н «Об утверждении Указаний о порядке применения бюджетной классификации Российской Федерации», Положением «О бюджетном процессе в Молчановском сельском поселении», Постановлением Государственной думы Томской области №3047 от 25.05.2006 г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субсидии: 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лагоустройство внутриквартальных территорий в сумме 1053 т.р.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монт жилого фонда в сумме 196 т.р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софинансирования из бюджета Молчановского сельского посел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лагоустройство внутриквартальных территорий в сумме 1053 т.р.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монт жилого фонда в сумме 196 т.р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объектов по благоустройству Молчановского сельского поселения на благоустройство внутриквартальных территорий согласно прилож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объектов по ремонту жилого фонда  по Молчановскому сельскому поселению на 2006 год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07:00Z</dcterms:created>
  <dc:creator>Молчановский ТО</dc:creator>
  <dc:description/>
  <dc:language>en-US</dc:language>
  <cp:lastModifiedBy>Молчановский ТО</cp:lastModifiedBy>
  <cp:lastPrinted>2006-10-28T11:04:00Z</cp:lastPrinted>
  <dcterms:modified xsi:type="dcterms:W3CDTF">2007-01-18T08:26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