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7_»__февраля_2009__г.</w:t>
        <w:tab/>
        <w:tab/>
        <w:tab/>
        <w:tab/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9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05 г. № 10 «Об утверждении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б информационном бюллетен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депутатов Совета Молчановского сельского поселения в предоставлении им экземпляров информационного бюллетеня Молчановского сельского поселения, в целях рационального использования орг.техники и канцеляр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лчановского сельского поселения от 03.11.2005г. № 10 «Об утверждении Положения об информационном бюллетен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ункт 1.4.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раж бюллетеня составляет 15 (пятнадцать) экземпляров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Список установленных мест для распространения информационного бюллетеня кому предоставляется бюллетень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от « 27 » февраля 2009г. №_49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ных мест для распространения информационного бюллетеня и ознакомления с ним жителей Молчановского сельского поселения, а также круг лиц кому предоставляется бюллет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8"/>
        <w:gridCol w:w="40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лчановского сельского посел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Центральн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СОШ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СОШ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библиотеки д. Ма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начальной школы д. Нижняя Федо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льный зал сельской библиот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ин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фельдшерского пункта д. Алексе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льный зал сельской библиот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;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Знам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Молчановского район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лчановского сельского поселения</w:t>
        <w:tab/>
        <w:tab/>
        <w:tab/>
        <w:tab/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5:00Z</dcterms:created>
  <dc:creator>KSA</dc:creator>
  <dc:description/>
  <cp:keywords/>
  <dc:language>en-US</dc:language>
  <cp:lastModifiedBy>Ковалевская С А</cp:lastModifiedBy>
  <cp:lastPrinted>2009-03-10T09:27:00Z</cp:lastPrinted>
  <dcterms:modified xsi:type="dcterms:W3CDTF">2012-12-26T13:25:00Z</dcterms:modified>
  <cp:revision>2</cp:revision>
  <dc:subject/>
  <dc:title>ТОМСКАЯ ОБЛАСТЬ</dc:title>
</cp:coreProperties>
</file>