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ктября </w:t>
      </w:r>
      <w:r>
        <w:rPr>
          <w:rFonts w:cs="Arial" w:ascii="Arial" w:hAnsi="Arial"/>
          <w:bCs/>
          <w:sz w:val="24"/>
          <w:szCs w:val="24"/>
        </w:rPr>
        <w:t>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списочного состава комитето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ета </w:t>
      </w: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вопрос об утверждении списочного состава комитетов Совета Молчановского сельского поселения, учитывая пожелания депутатов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709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 Утвердить списочный состав комитетов Совета Молчано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пятого</w:t>
      </w:r>
      <w:r>
        <w:rPr>
          <w:rFonts w:cs="Arial" w:ascii="Arial" w:hAnsi="Arial"/>
          <w:sz w:val="24"/>
          <w:szCs w:val="24"/>
        </w:rPr>
        <w:t xml:space="preserve"> созыва: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 – правовой комитет: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ru-RU"/>
        </w:rPr>
        <w:t>Аникин Андрей Юрьевич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/>
        </w:rPr>
        <w:t>Фалин Петр Владимирович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ru-RU"/>
        </w:rPr>
        <w:t>Сысоев Владимир Геннадьевич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рк Лариса Алексеевна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виков Сергей Прокопьевич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 – экономический комитет: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ru-RU"/>
        </w:rPr>
        <w:t>Якутин Александр Сергеевич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/>
        </w:rPr>
        <w:t>Садовникова Лилия Анатольевна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ru-RU"/>
        </w:rPr>
        <w:t>Бокша Сергей Васильевич</w:t>
      </w:r>
    </w:p>
    <w:p>
      <w:pPr>
        <w:pStyle w:val="HTML1"/>
        <w:tabs>
          <w:tab w:val="clear" w:pos="709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ru-RU"/>
        </w:rPr>
        <w:t>Жданова Наталья Георги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Бояджян Наталья Александро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</w:rPr>
        <w:t>.r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</w:t>
        <w:tab/>
        <w:tab/>
        <w:t xml:space="preserve">  </w:t>
        <w:tab/>
        <w:t xml:space="preserve">     В. 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21-09-21T14:36:00Z</cp:lastPrinted>
  <dcterms:modified xsi:type="dcterms:W3CDTF">2021-10-04T04:16:00Z</dcterms:modified>
  <cp:revision>26</cp:revision>
  <dc:subject/>
  <dc:title/>
</cp:coreProperties>
</file>