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19_»__октября_2012г.</w:t>
        <w:tab/>
        <w:tab/>
        <w:tab/>
        <w:tab/>
        <w:tab/>
        <w:tab/>
        <w:tab/>
        <w:tab/>
        <w:t>№__4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писочного состава комит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б утверждении списочного состава комитетов 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, учитывая пожелания депутатов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чный состав комитетов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третьего созыв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правовой комит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синенко Владимир Егор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шаев Сергей Никола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нзина Надежда Ивано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мошенко Валентина Ильинич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ыров Сергей Георги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экономический комит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Гензе Андрей Леонид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ичук Галина Анатолье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драшов Евгений Михайл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шина Людмила Антоно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копчук Галина Дмитрие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6:00Z</dcterms:created>
  <dc:creator>Молчановский ТО</dc:creator>
  <dc:description/>
  <cp:keywords/>
  <dc:language>en-US</dc:language>
  <cp:lastModifiedBy>Admin</cp:lastModifiedBy>
  <cp:lastPrinted>2012-10-22T15:24:00Z</cp:lastPrinted>
  <dcterms:modified xsi:type="dcterms:W3CDTF">2012-10-22T10:13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