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>__»__декабря_2007__г.</w:t>
        <w:tab/>
        <w:tab/>
        <w:tab/>
        <w:tab/>
        <w:tab/>
        <w:t>№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_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писочного состава комитето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утверждении списочного состава комитетов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ожелания депутатов, </w:t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чный состав комитетов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второго созыва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 – правовой комит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синенко Владимир Егорович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окша Василий Федорович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саченко Вячеслав Николаевич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олова Татьяна Борисов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ысоев Владимир Геннадьевич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– экономический комитет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шина Людмила Антоновн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Алтурмесова Надежда Иванов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ыгина Галина Александровн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раненко Олег Валерьевич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арлов Сергей Деомидович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9:00Z</dcterms:created>
  <dc:creator>Молчановский ТО</dc:creator>
  <dc:description/>
  <cp:keywords/>
  <dc:language>en-US</dc:language>
  <cp:lastModifiedBy>Ковалевская С А</cp:lastModifiedBy>
  <cp:lastPrinted>2008-01-09T12:32:00Z</cp:lastPrinted>
  <dcterms:modified xsi:type="dcterms:W3CDTF">2012-12-18T13:29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