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8___»__сентября____2016г.</w:t>
        <w:tab/>
        <w:tab/>
        <w:tab/>
        <w:tab/>
        <w:tab/>
        <w:tab/>
        <w:tab/>
        <w:t>№__4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писочного состава комит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б утверждении списочного состава комитетов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учитывая пожелания депутатов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чный состав комитетов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четвёртого созыв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правовой комит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Белоусов Сергей Виктор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шаев Сергей Никола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юков Михаил Леонид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окитин Владимир Вячеслав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ысоев Владимир Геннадь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экономический комит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Аникин Андрей Юрь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аков Максим Владимир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ковский Дмитрий Юрь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крин Юрий Владимир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мидт Андрей Александр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  <w:t>А.Л. Гензе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6:00Z</dcterms:created>
  <dc:creator>Молчановский ТО</dc:creator>
  <dc:description/>
  <cp:keywords/>
  <dc:language>en-US</dc:language>
  <cp:lastModifiedBy>Светлана Анатольевна</cp:lastModifiedBy>
  <cp:lastPrinted>2012-10-22T15:24:00Z</cp:lastPrinted>
  <dcterms:modified xsi:type="dcterms:W3CDTF">2016-10-08T07:08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