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19_»___марта__2009г.</w:t>
        <w:tab/>
        <w:tab/>
        <w:tab/>
        <w:tab/>
        <w:tab/>
        <w:t>№ _50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«Положения о конкурсе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замещение вакантной должности муниципальной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ужбы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2.03.2007г. № 25-ФЗ «О муниципальной службе в Российской Федерации» руководствуясь Уставом муниципального образования Молчаноское сельское поселение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ложение 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курсе на замещение вакантной должности  муниципальной службы в Молчан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решени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информационном бюллетен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19_»__марта__2009г. №_50_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hadow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 конкурсе на замещение вакантной должности муниципальной службы в Молчановском сельском поселении»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10"/>
          <w:szCs w:val="10"/>
        </w:rPr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Федеральным законом от 02.03.2007г. №25-ФЗ «О муниципальной службе в Российской Федерации», Федеральным законом от 06.10.2003г. №131-ФЗ «Об общих принципах организации местного самоуправления в Российской Федерации»,  Уставом муниципального образования Молчановское сельское поселение и определяет порядок и условия проведения конкурса на замещение вакантной должности  муниципальной службы в Молчановском сельском поселен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нкурс на замещение вакантной должности муниципальной службы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ешение о проведении конкурса на замещение вакантной должности муниципальной службы в Молчановском сельском поселении принимается Главой Молчановского сельского поселения  с учетом вида занимаемой должности муниципальной службы, требований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Конкурс может не проводиться при назначении на должность муниципальной службы, относящиеся к группе младших должност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ЧАСТНИКИ КОНКУРСА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участие в конкурсе имеют граждане Российской Федерации, а также граждане иностранных государств-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—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НЫЕ КОМИССИИ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рганизация и проведение конкурса возлагаются на конкурсную комиссию, формируемую распоряжением Главы Молчановского сельского поселения. Указанным актом определяются состав, а также регламент конкурсной комиссии. Количество членов конкурсной комиссии не может быть менее 5 человек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Конкурсная комиссия состоит из председателя, секретаря и членов комисс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 состав конкурсной комиссии могут входить уполномоченные Главой Молчановского сельского поселения муниципальные служащие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решающим является голос председателя конкурсной комисс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ПРОВЕДЕНИЯ КОНКУРС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нкурс объявляется по распоряжению Главы Молчановского сельского поселения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онкурс проводится в 2 этапа. Порядок проведения конкурса и его условия должны быть опубликованы в официальном периодическом печатном издании, с указанием сведений о дате, времени и месте его проведения, не позднее чем за 20 дней до дня проведения конкурса.</w:t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бликуемом объявлении о приеме документов для участия в конкурсе указываются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акантной должности муниципальной службы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ретенденту на замещение этой должности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документов, подлежащих представлению в соответствии с настоящим Положением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до истечении которого принимаются указанные документы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(в том числе вид и методы конкурсных процедур)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, времени и месте проведения конкурса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подробной информации)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ждане Российской Федерации, иностранные граждане, изъявившие  желание участвовать в конкурсе, представляют в соответствующий орган местного самоуправления:</w:t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паспорта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трудовой книжки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ю документа об образовании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страхового свидетельства обязательного пенсионного страхования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ю документов воинского учета, для военнообязанных и лиц, подлежащих призыву на военную службу;</w:t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Гражданин (муниципальный служащий)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Документы, указанные в пункте 4.3. настоящего Положения, представляются в орган местного самоуправления в течении 30 дней со дня объявления об их прием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вправе продлить сроки их приема в пределах общих сроков проведения конкурс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Решение о приеме и времени проведения второго этапа конкурса принимается председателем конкурсной комиссии после проверки достоверных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тайн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Конкурсная комиссия органа местного самоуправления не позднее чем за 10 дней до начала второго этапа конкурса повторно направляет сообщения о дате , месте и времени проведения конкурса гражданам (муниципальным служащим), допущенным к участию в конкурсе (далее кандидаты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ет кандидат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Решение конкурсной комиссии принимается в отсутствии кандидат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Молчановского сельского поселения может принять решение о проведении повторного конкурс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2. Кандидатам, участвовавшим в конкурсе, сообщается о результатах конкурса в письменной форме в течении 2-х недель со дня его завершени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 Документы, претендентов на замещение вакантной должности муниципальной службы, не допущенных к участию в конкурсе, и кандидатов участвовавших в конкурсе, возвращаются указанным лицам вместе с уведомлениями об отказе участия в конкурсе либо вместе с сообщениями о результатах конкурса с отметкой о возвращении указанных документ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0:00Z</dcterms:created>
  <dc:creator>Молчановский ТО</dc:creator>
  <dc:description/>
  <cp:keywords/>
  <dc:language>en-US</dc:language>
  <cp:lastModifiedBy>Ковалевская С А</cp:lastModifiedBy>
  <cp:lastPrinted>2009-03-26T17:01:00Z</cp:lastPrinted>
  <dcterms:modified xsi:type="dcterms:W3CDTF">2012-12-26T14:00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