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>« 19 » июля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Cs/>
          <w:sz w:val="32"/>
          <w:szCs w:val="32"/>
        </w:rPr>
        <w:t>50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ьготном обслуживании в общем отделении</w:t>
      </w:r>
    </w:p>
    <w:p>
      <w:pPr>
        <w:pStyle w:val="HTM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и с.Молчаново, пенсионеров с доходам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иже прожиточного уровня, проживающих в жилье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рудованном ванной, душем, баней в 2006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2 ст.14 федерального закона «Об общих принципах организации местного самоуправления в Российской федерации»  от 06.10.2003г. №131-ФЗ, а также в целях оказания поддержки населению с доходами ниже прожиточного уровня, проживающим на территории Молчановского сельского поселения  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льготу в размере 50% от установленного тарифа на услуги бани пенсионерам, имеющим доходы ниже прожиточного уровня, проживающим в жилье, необорудованном ванной, душем или баней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«О порядке льготного обслуживания в общем отделении бани с.Молчаново пенсионеров, имеющих доходы ниже прожиточного уровня, проживающих в жилье, необорудованном ванной душем или баней» согласно приложению. 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 и применяется к правоотношениям, возникшим с 1 августа 2006 года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Молчановского сельского поселения (В.А.Тябин)  расходы, связанные с предоставлением льгот по обслуживанию льготных категорий граждан в общем отделении бани осуществлять по разделу «Социальная политика» бюджета Молчановского сельского поселения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социально-экономический комитет (Левушкан С.В.) Совета Молчановского сельского поселения.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5:00Z</dcterms:created>
  <dc:creator>Молчановский ТО</dc:creator>
  <dc:description/>
  <dc:language>en-US</dc:language>
  <cp:lastModifiedBy>Молчановский ТО</cp:lastModifiedBy>
  <cp:lastPrinted>2006-07-19T12:29:00Z</cp:lastPrinted>
  <dcterms:modified xsi:type="dcterms:W3CDTF">2007-01-18T08:25:00Z</dcterms:modified>
  <cp:revision>3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