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четвё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ЕКТ РЕШ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29 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кабря 2017 г.</w:t>
        <w:tab/>
        <w:tab/>
        <w:tab/>
        <w:tab/>
        <w:tab/>
        <w:tab/>
        <w:tab/>
        <w:t xml:space="preserve">             №  50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проведении публичных слушаний по проекту решения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О внесении изменений в решение Совета  Молчановского сельского поселения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 30 ноября 2012 года  №11 «Об утверждении Генерального плана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 правил землепользования и застройки Молчановского сельского поселения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лчановского района Томской области»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ями 45, 46 Градостроительного кодекса Российской Федерации, Федеральным законом от 06октября 2003 г. № 131 «Об общих принципах организации местного самоуправления в Российской Федерации», статьей 14 Устава Молчановского сельского поселения, а также Положением «О проведении публичных слушаний в Молчановском сельском поселении», утвержденным решением Совета депутатов от 20.07.2012 г. № 158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олчановского сельского поселения РЕШИЛ: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Официально опубликовать проект решения «О внесении изменений в решение Совета  Молчановского сельского поселения от 30 ноября 2012 года  №11 «Об утверждении Генерального плана и правил землепользования и застройки Молчановского сельского поселения Молчановского района Томской области» в официальном печатном издании Информационный бюллетень Администрации и Совета Молчановского сельского поселения согласно приложения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Назначить публичные слушания  по проекту решения «О внесении изменений в решение Совета  Молчановского сельского поселения от 30 ноября 2012 года  №11 «Об утверждении Генерального плана и правил землепользования и застройки Молчановского сельского поселения Молчановского района Томской области» (согласно приложения) </w:t>
      </w:r>
      <w:r>
        <w:rPr>
          <w:rFonts w:cs="Arial" w:ascii="Arial" w:hAnsi="Arial"/>
          <w:sz w:val="24"/>
          <w:szCs w:val="24"/>
        </w:rPr>
        <w:t>« 30 »   января    2017 года с 10-00 часов в зале Администрации Молчановского сельского поселения, с. Молчаново, ул. Димитрова, 51, в форме собрания заинтересованных жителей Молчановского сельского поселения, обладающих избирательным правом, с участием депутатов Совета Молчан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3. Предложения граждан </w:t>
      </w:r>
      <w:r>
        <w:rPr>
          <w:rFonts w:cs="Arial" w:ascii="Arial" w:hAnsi="Arial"/>
          <w:color w:val="000000"/>
          <w:sz w:val="24"/>
          <w:szCs w:val="24"/>
        </w:rPr>
        <w:t>по проекту решения «О внесении изменений в решение Совета  Молчановского сельского поселения от 30 ноября 2012 года  №11 «Об утверждении Генерального плана и правил землепользования и застройки Молчановского сельского поселения Молчановского района Томской области»</w:t>
      </w:r>
      <w:r>
        <w:rPr>
          <w:rFonts w:cs="Arial" w:ascii="Arial" w:hAnsi="Arial"/>
          <w:sz w:val="24"/>
          <w:szCs w:val="24"/>
        </w:rPr>
        <w:t>, учитываются в соответствии с Положением о публичных слушаньях, утвержденным решением Совета депутатов от 20.07.2012 г. № 15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Создать временную комиссию Совета Молчановского сельского поселения по организации публичных слушаний по </w:t>
      </w:r>
      <w:r>
        <w:rPr>
          <w:rFonts w:cs="Arial" w:ascii="Arial" w:hAnsi="Arial"/>
          <w:color w:val="000000"/>
          <w:sz w:val="24"/>
          <w:szCs w:val="24"/>
        </w:rPr>
        <w:t>проекту решения «О внесении изменений в решение Совета  Молчановского сельского поселения от 30 ноября 2012 года  №11 «Об утверждении Генерального плана и правил землепользования и застройки Молчановского сельского поселения Молчановского района Томской области» в составе депутатов Белоусова С.В., Васюкова М.Л., Волокитина В.В., Сысоева В.Г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5. Установить, что с материалами, относящимися к вопросу публичных слушаний, жителей Молчановского сельского поселения вправе ознакомиться на сайте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msp.tomskinvest.ru</w:t>
        </w:r>
      </w:hyperlink>
      <w:r>
        <w:rPr>
          <w:rFonts w:cs="Arial" w:ascii="Arial" w:hAnsi="Arial"/>
          <w:sz w:val="24"/>
          <w:szCs w:val="24"/>
        </w:rPr>
        <w:t>, а также  у специалиста по архитектуре и муниципальному имуществу (Гуровой А.В.)  в период с 29.12.2017 по 30.01.2018 в рабочие дни с 09-00 до 17-00 часов, по телефону 21-6-99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6. Настоящее решение вступает в силу на следующий день после его официального опубликования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color w:val="000000"/>
          <w:sz w:val="24"/>
          <w:szCs w:val="24"/>
        </w:rPr>
        <w:t xml:space="preserve">7.  Контроль за исполнением настоящего решение возложить на контрольно-правовой </w:t>
      </w:r>
      <w:r>
        <w:rPr>
          <w:rFonts w:cs="Arial" w:ascii="Arial" w:hAnsi="Arial"/>
          <w:bCs/>
          <w:sz w:val="24"/>
          <w:szCs w:val="24"/>
        </w:rPr>
        <w:t>комитет Совета Молчано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9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(подпись)</w:t>
        <w:tab/>
        <w:tab/>
        <w:tab/>
        <w:t>А.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 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 решению Совета Молчановског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от « 29 » декабря 2017г. № 50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 решения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О внесении изменений в решение Совета  Молчановского сельского поселения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30 ноября 2012 года  №11 «Об утверждении Генерального плана и правил землепользования и застройки Молчановского сельского поселения Молчановского района Томской области»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1.Внести в Правила землепользования и застройки муниципального образования Молчановское сельское поселение Молчановского района Томской области утвержденные решением Совета  Молчановского сельского поселения от 30 ноября 2012 года  №11 «Об утверждении Генерального плана и правил землепользования и застройки Молчановского сельского поселения Молчановского района Томской области» следующие изменения: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4 ст. 66 «Градостроительные регламенты. Ограничения использования земельных участков и объектов капитального строительства на территории в границах водоохранных зон, прибрежных защитных полос» изложить в новой редакции: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В соответствии  с Водным кодексом Российской Федерации в границах водоохранных зон запрещаются: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спользование сточных вод в целях регулирования плодородия почв;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уществление авиационных мер по борьбе с вредными организмами;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брос сточных, в том числе дренажных, вод;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</w:t>
        <w:tab/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Внести в Генеральный план муниципального образования Молчановское сельское поселение Молчановского района Томской области утвержденные решением Совета  Молчановского сельского поселения от 30 ноября 2012 года  №11 «Об утверждении Генерального плана и правил землепользования и застройки Молчановского сельского поселения Молчановского района Томской области» следующие изменения: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4 ст. 3 «Комплексная оценка территории поселения. Зоны и территории с установленными ограничениями»,  дополнить: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одоохранной зоне запрещается (в соответствии с Водным кодексом РФ):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-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-  сброс сточных, в том числе дренажных, вод;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- 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</w:t>
        <w:tab/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3.Внести в Правила землепользования и застройки муниципального образования Молчановское сельское поселение Молчановского района Томской области утвержденные решением Совета  Молчановского сельского поселения от 30 ноября 2012 года  №11 «Об утверждении Генерального плана и правил землепользования и застройки Молчановского сельского поселения Молчановского района Томской области» следующие изменения: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авить в пункт 3 ст. 62 «Градостроительные регламенты. Зона санитарно-защитного озеленения (З-1)», вспомогательный вид разрешенного использования «культурное развитие и рекреационная деятельность».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4.Опубликовать настоящее решение в официальном печатном издании Информационный бюллетень Совета и Администрации Молча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5. Настоящее решение вступает в силу на следующий день после его официального опубликования (обнародования).</w:t>
      </w:r>
    </w:p>
    <w:p>
      <w:pPr>
        <w:pStyle w:val="Normal"/>
        <w:widowControl w:val="false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Контроль за исполнением настоящего решение возложить на контрольно-правовой </w:t>
      </w:r>
      <w:r>
        <w:rPr>
          <w:rFonts w:cs="Arial" w:ascii="Arial" w:hAnsi="Arial"/>
          <w:bCs/>
          <w:sz w:val="24"/>
          <w:szCs w:val="24"/>
        </w:rPr>
        <w:t>комитет Совета Молчано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               (проект)                       А.Л. Гензе</w:t>
      </w:r>
    </w:p>
    <w:sectPr>
      <w:headerReference w:type="default" r:id="rId3"/>
      <w:type w:val="nextPage"/>
      <w:pgSz w:w="11906" w:h="16838"/>
      <w:pgMar w:left="1701" w:right="284" w:gutter="0" w:header="284" w:top="34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pacing w:val="2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1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</w:rPr>
  </w:style>
  <w:style w:type="paragraph" w:styleId="11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0" w:after="1260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.tomskinves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51:00Z</dcterms:created>
  <dc:creator>LSK</dc:creator>
  <dc:description>Shankar's Birthday falls on 25th July.  Don't Forget to wish him</dc:description>
  <cp:keywords>Birthday</cp:keywords>
  <dc:language>en-US</dc:language>
  <cp:lastModifiedBy>Полина Владимировна</cp:lastModifiedBy>
  <cp:lastPrinted>2017-12-19T15:18:00Z</cp:lastPrinted>
  <dcterms:modified xsi:type="dcterms:W3CDTF">2018-01-09T09:49:00Z</dcterms:modified>
  <cp:revision>7</cp:revision>
  <dc:subject>Birthday</dc:subject>
  <dc:title>Are You suprised ?</dc:title>
</cp:coreProperties>
</file>