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02 » февраля 2018 г.</w:t>
        <w:tab/>
        <w:tab/>
        <w:tab/>
        <w:tab/>
        <w:tab/>
        <w:tab/>
        <w:tab/>
        <w:t xml:space="preserve">             №  5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вета  Молчановского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от 30 ноября 2012 года  №11 «Об утверждении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нерального плана и правил землепользования и застройки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сельского поселения Молчановского района Томской области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 октября 2003 г. № 131 «Об общих принципах организации местного самоуправления в Российской Федерации», статьей 14 Устава Молчан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о-правого  акта </w:t>
      </w:r>
      <w:r>
        <w:rPr>
          <w:rFonts w:cs="Arial" w:ascii="Arial" w:hAnsi="Arial"/>
          <w:sz w:val="24"/>
          <w:szCs w:val="24"/>
        </w:rPr>
        <w:t>с действующим законодательством в соответствии с протестом прокурора Молчановского района от 04.12.2017 №22-2017, с учетом протокола публичных слушаний по проекту решения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 сельского поселения от 30 ноября 2012 года  №11 «Об утверждени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енерального плана и правил землепользования и застройки Молчановского сельского поселения Молчановского района Томской области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 Правила землепользования и застройки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ст. 66 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 изложить в новой редакции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соответствии  с Водным кодексом Российской Федерации в границах водоохранных зон запрещаютс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брос сточных, в том числе дренажных, вод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<w:tab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в Генеральный план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4 ст. 3 «Комплексная оценка территории поселения. Зоны и территории с установленными ограничениями»,  дополнить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доохранной зоне запрещается (в соответствии с Водным кодексом РФ)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 сброс сточных, в том числе дренажных, вод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<w:tab/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3.Внести в Правила землепользования и застройки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 3 ст. 62 «Градостроительные регламенты. Зона санитарно-защитного озеленения (З-1)», добавить вспомогательный вид разрешенного использования «культурное развитие и рекреационная деятельность»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.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(подпись)                         А.Л. Гензе</w:t>
      </w:r>
    </w:p>
    <w:sectPr>
      <w:headerReference w:type="default" r:id="rId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1:00Z</dcterms:created>
  <dc:creator>LSK</dc:creator>
  <dc:description>Shankar's Birthday falls on 25th July.  Don't Forget to wish him</dc:description>
  <cp:keywords>Birthday</cp:keywords>
  <dc:language>en-US</dc:language>
  <cp:lastModifiedBy>Валентина</cp:lastModifiedBy>
  <cp:lastPrinted>2018-02-05T16:14:00Z</cp:lastPrinted>
  <dcterms:modified xsi:type="dcterms:W3CDTF">2018-02-05T09:34:00Z</dcterms:modified>
  <cp:revision>15</cp:revision>
  <dc:subject>Birthday</dc:subject>
  <dc:title>Are You suprised ?</dc:title>
</cp:coreProperties>
</file>