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второго созыв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«_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9</w:t>
      </w:r>
      <w:r>
        <w:rPr>
          <w:rFonts w:cs="Times New Roman" w:ascii="Times New Roman" w:hAnsi="Times New Roman"/>
          <w:bCs/>
          <w:sz w:val="28"/>
          <w:szCs w:val="28"/>
        </w:rPr>
        <w:t>__»__марта__2009г.</w:t>
        <w:tab/>
        <w:tab/>
        <w:tab/>
        <w:tab/>
        <w:tab/>
        <w:t>№ __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51</w:t>
      </w:r>
      <w:r>
        <w:rPr>
          <w:rFonts w:cs="Times New Roman" w:ascii="Times New Roman" w:hAnsi="Times New Roman"/>
          <w:bCs/>
          <w:sz w:val="28"/>
          <w:szCs w:val="28"/>
        </w:rPr>
        <w:t>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 утверждении «Положения о кадровом резерве </w:t>
      </w:r>
    </w:p>
    <w:p>
      <w:pPr>
        <w:pStyle w:val="Style13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для замещения вакантных должностей муниципальной 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лужбы в Молчановском сельском поселении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33 Федерального закона от 02.03.2007г. № 25-ФЗ «О муниципальной службе в Российской Федерации»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/>
          <w:sz w:val="28"/>
        </w:rPr>
        <w:t>Совет Молчан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«Положение о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кадровом резерве для замещения вакантных должностей муниципальной службы в Молчановском сельском поселении»</w:t>
      </w:r>
      <w:r>
        <w:rPr>
          <w:rFonts w:cs="Times New Roman" w:ascii="Times New Roman" w:hAnsi="Times New Roman"/>
          <w:sz w:val="28"/>
          <w:szCs w:val="28"/>
        </w:rPr>
        <w:t>, согласно приложения к настоящему решению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опубликования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опубликовать в информационном бюллетене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>В.Г. Тяб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284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 решением Совета</w:t>
      </w:r>
    </w:p>
    <w:p>
      <w:pPr>
        <w:pStyle w:val="TextBodyIndent"/>
        <w:spacing w:before="0" w:after="0"/>
        <w:ind w:left="284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лчановского сельского поселения</w:t>
      </w:r>
    </w:p>
    <w:p>
      <w:pPr>
        <w:pStyle w:val="TextBodyIndent"/>
        <w:spacing w:before="0" w:after="0"/>
        <w:ind w:left="284" w:right="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«_19_»_марта___2009г. №_51_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hadow/>
          <w:sz w:val="28"/>
          <w:szCs w:val="28"/>
        </w:rPr>
        <w:t>ПОЛОЖЕНИЕ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hadow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«О кадровом резерве для замещения вакантных должностей муниципальной службы в Молчановском сельском поселении»</w:t>
      </w:r>
    </w:p>
    <w:p>
      <w:pPr>
        <w:pStyle w:val="Style13"/>
        <w:spacing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sz w:val="10"/>
          <w:szCs w:val="10"/>
        </w:rPr>
      </w:pPr>
      <w:r>
        <w:rPr/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оложение «О кадровом резерве для замещения вакантных должностей муниципальной службы в Молчановском сельском поселении» (далее — Положение) устанавливает порядок и условия формирования кадрового резерва для замещения вакантных должностей муниципальной службы в Молчановском сельском поселении (далее кадровый резерв), а также регулирует вопросы работы с лицами, включенными в кадровый резерв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Настоящее Положение разработано в соответствии со ст.ст.28, 33 Федерального закона от 02.03.2007 № 25-ФЗ «О муниципальной службе в Российской Федерации»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Кадровый резерв представляет собой перечень лиц, соответствующих или способных соответствовать в результате дополнительной подготовки квалификационным требованиям по должностям муниципальной службы, для замещения которых формируется кадровый резерв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В кадровом резерве могут состоять: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граждане Российской Федерации, граждане иностранного государства, замещающие должности муниципальной службы (далее — муниципальные служащие)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лица, уволенные с муниципальной службы в связи с ликвидацией органа местного самоуправления или по сокращению штатов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лица, замещавшие муниципальные должности и прекратившие полномочия в связи с истечением установленного срока полномочий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лица, замещавшие должности муниципальной службы и прекратившие полномочия в связи с истечением установленного срока полномочий лиц, замещавших муниципальные должности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лица, принимавшие участие и не победившие в конкурсах на замещение вакантных муниципальных должностей, но показавшие высокие результаты в ходе конкурсного отбора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граждане Российской Федерации (далее — граждане), отвечающие квалификационным требованиям, предъявляемым к соответствующим должностям муниципальной службы, обладающие необходимой профессиональной компетентностью, изъявившие желание о прохождении муниципальной службы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 Формирование и ведение кадрового резерва проводится в целях: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своевременного замещения вакантных должностей муниципальной службы, совершенствования деятельности по подбору и расстановке кадров в Молчановском сельском поселении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учета текущей и перспективной потребности в муниципальных служащих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улучшения результатов профессиональной деятельности и уровня профессиональной подготовки муниципальных служащих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повышения мотивации муниципальных служащих к профессиональному росту, а граждан — к поступлению на муниципальную службу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6. Принципами формирования кадрового резерва и работы с ним являются: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равный доступ и добровольность участия муниципальных служащих (граждан) на включение в кадровый резерв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бъективность и всесторонность оценки профессиональных и личностных качеств муниципальных служащих (граждан)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гласность и доступность информации о формировании кадрового резерва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7. Данные о муниципальных служащих (гражданах), подлежащих включению в кадровый резерв, заносятся в списки с разбивкой по органу местного самоуправления и группам должностей муниципальной службы (высшая, главная, ведущая, старшая, младшая) в соответствии с Реестром муниципальных должностей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а списка лиц, включенных в кадровый резерв для замещения вакантных должностей муниципальной службы, приведена в Приложении к настоящему Положению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8.Деятельность по формированию кадрового резерва, организации работы с кадровым резервом, ведению и хранению списков кадрового резерва относится к кадровой работе и осуществляется специалистом, ответственным за ведение кадровой работы в администрации Молчановского сельского поселения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9. Работа по ведению списков кадрового резерва и их своевременной актуализации ведется постоянно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0. Глава Молчановского муниципального образования осуществляет общее руководство и несет ответственность за формирование кадрового резерва и организацию работы с ним, а также за своевременное назначение муниципальных служащих (граждан), состоящих в кадровом резерве на вакантные должности муниципальной службы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РЯДОК ФОРМИРОВАНИЯ КАДРОВОГО РЕЗЕРВА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Формирование списка возможных кандидатов в кадровый резерв осуществляется: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аттестационный или конкурсной комиссии;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комендации руководителя органа местного самоуправления;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личного желания муниципального служащего или гражданина (в случае соответствия критериям, перечисленным в п.2.2 настоящего Положения)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Критериями для зачисления в кадровый резерв являются:</w:t>
      </w:r>
    </w:p>
    <w:p>
      <w:pPr>
        <w:pStyle w:val="Style13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образования кандидата квалификационным требованиям той должности, для которой готовится резерв, либо возможность достижения требований путем обучения в течении не более 5 лет;</w:t>
      </w:r>
    </w:p>
    <w:p>
      <w:pPr>
        <w:pStyle w:val="Style13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знаний , навыков, опыта работы, которые необходимы для выполнения должностных обязанностей по соответствующей муниципальной должности;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ключение муниципального служащего в кадровый резерв оформляется распоряжением Главы Молчановского сельского поселения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аспоряжения о включении муниципального служащего в кадровый резерв приобщается к документам личного дела муниципального служащего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РГАНИЗАЦИЯ РАБОТЫ С КАДРОВЫМ РЕЗЕРВОМ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Работа с кадровым резервом включает в себя получение муниципальными служащими (гражданами) дополнительных знаний по отдельным вопроса теории и практики муниципального управления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Для подготовки граждан, включенных в кадровый резерв, могут быть использованы следующие формы работы: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переподготовка, повышение квалификации или стажировка в органах местного самоуправления;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ероприятиях, проводимых органами местного самоуправления (работа в составе рабочих экспертных групп; подготовка и проведение конференций, семинаров, совещаний и т.п.);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подготовка под руководством муниципального служащего Молчановском сельском поселении;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теоретическая подготовка (обновление и выполнение знаний по отдельным вопросам теории и практики муниципального управления; обучение специальным дисциплинам, необходимым для повышения эффективности деятельности органов местного самоуправления)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Программа стажировки составляется Главой Молчановского сельского поселения и может предусматривать:</w:t>
      </w:r>
    </w:p>
    <w:p>
      <w:pPr>
        <w:pStyle w:val="Style13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обязанностей по той должности, на которую рекомендуется кандидат, в период отпуска, командировки или отсутствия по другим причинам основного (штатного) исполнителя;</w:t>
      </w:r>
    </w:p>
    <w:p>
      <w:pPr>
        <w:pStyle w:val="Style13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е исполнение заданий по подготовке и реализации конкретных задач, входящих в компетенцию предполагаемой должности;</w:t>
      </w:r>
    </w:p>
    <w:p>
      <w:pPr>
        <w:pStyle w:val="Style13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овки в другие муниципальные образования для участия в мероприятиях по обмену опытом, знакомству с достижениями науки и практики управления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жировка заканчивается подготовкой отчета, который утверждается руководителем органа местного самоуправления и приобщается к личному делу кандидата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 При отказе муниципального служащего (гражданина), состоящего в кадровом резерве, от предложенной должности муниципальной службы вакантная должность замещается в соответствии с действующим законодательством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 Сведения, содержащие персональные данные о муниципальных служащих (гражданах), включенных в список кадрового резерва, являются конфиденциальной информацией и подлежат защите в соответствии с законодательством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АНИЯ ДЛЯ ИСКЛЮЧЕНИЯ МУНИЦИПАЛЬНЫХ СЛУЖАЩИХ (ГРАЖДАН) ИЗ КАДРОВОГО РЕЗЕРВА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Основаниями для исключения муниципального служащего (гражданина) из кадрового резерва являются: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увольнение с муниципальной службы, за исключением увольнения в связи с ликвидацией органа местного самоуправления или сокращением его штат, истечением срока трудового договора;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совершение дисциплинарного проступка, за который к муниципальному служащему применено дисциплинарное взыскание;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повторный отказ от предложения о замещении вакантной должности муниципальной должности муниципальной службы в органе местного самоуправления;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наступление и (или) установление обстоятельств, препятствующих поступлению гражданина на муниципальную службу или прохождению им муниципальной службы;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 осуждение к наказанию, исключающему возможность исполнения должностных обязанностей по должности муниципальной службы, по приговору суда вступившим в законную силу;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 личное заявление об исключении кадрового резерва;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) смерть лица либо признание его решением суда, вступившим в законную силу, безвестно отсутствующим или умершим;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) истечение срока нахождения в кадровом резерве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Исключение из кадрового резерва оформляется распоряжением Главы Молчановского сельского поселения с указанием одного из оснований, перечисленных в п.4.1. настоящего Положения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пия распоряжения об исключении муниципального служащего из кадрового резерва приобщается к документам личного дела муниципального служащего.</w:t>
      </w:r>
    </w:p>
    <w:p>
      <w:pPr>
        <w:pStyle w:val="TextBodyIndent"/>
        <w:spacing w:before="0" w:after="0"/>
        <w:ind w:left="284" w:right="0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TextBodyIndent"/>
        <w:spacing w:before="0" w:after="0"/>
        <w:ind w:left="284" w:right="0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TextBodyIndent"/>
        <w:spacing w:before="0" w:after="0"/>
        <w:ind w:left="284" w:right="0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Приложение </w:t>
      </w:r>
    </w:p>
    <w:p>
      <w:pPr>
        <w:pStyle w:val="TextBodyIndent"/>
        <w:spacing w:before="0" w:after="0"/>
        <w:ind w:left="6379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 о кадровом резерве</w:t>
      </w:r>
    </w:p>
    <w:p>
      <w:pPr>
        <w:pStyle w:val="TextBodyIndent"/>
        <w:spacing w:before="0" w:after="0"/>
        <w:ind w:left="6379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замещения муниципальных должностей</w:t>
      </w:r>
    </w:p>
    <w:p>
      <w:pPr>
        <w:pStyle w:val="TextBodyIndent"/>
        <w:spacing w:before="0" w:after="0"/>
        <w:ind w:left="6379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службы в МС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писок</w:t>
      </w:r>
    </w:p>
    <w:p>
      <w:pPr>
        <w:pStyle w:val="Normal"/>
        <w:jc w:val="center"/>
        <w:rPr/>
      </w:pPr>
      <w:r>
        <w:rPr/>
        <w:t>лиц, включенных в кадровый резерв для замещения вакантных должностей муниципальной службы в Молчановском сельском поселении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216"/>
        <w:gridCol w:w="1194"/>
        <w:gridCol w:w="1701"/>
        <w:gridCol w:w="1559"/>
        <w:gridCol w:w="1559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ство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, год рожд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рабо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(учебное заведение, специальность, квалификация по диплому), год оконч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вышение квалификации) указать год, учебное заведение, где проводилось обучение) ученая степень/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щиеся профессиональны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а (аналитические способности, коммуникабельность, исполнительность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на которую рекомендуется кандидат для включения в кадровый резер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3"/>
        <w:spacing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14"/>
        </w:tabs>
        <w:ind w:left="111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68"/>
        </w:tabs>
        <w:ind w:left="186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622"/>
        </w:tabs>
        <w:ind w:left="262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376"/>
        </w:tabs>
        <w:ind w:left="337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130"/>
        </w:tabs>
        <w:ind w:left="413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884"/>
        </w:tabs>
        <w:ind w:left="488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638"/>
        </w:tabs>
        <w:ind w:left="563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392"/>
        </w:tabs>
        <w:ind w:left="6392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sz w:val="16"/>
      <w:szCs w:val="16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66CC"/>
      <w:u w:val="single"/>
    </w:rPr>
  </w:style>
  <w:style w:type="character" w:styleId="VisitedInternetLink">
    <w:name w:val="FollowedHyperlink"/>
    <w:basedOn w:val="1"/>
    <w:rPr>
      <w:color w:val="999999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9">
    <w:name w:val="Символ нумерации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4:02:00Z</dcterms:created>
  <dc:creator>Молчановский ТО</dc:creator>
  <dc:description/>
  <cp:keywords/>
  <dc:language>en-US</dc:language>
  <cp:lastModifiedBy>Ковалевская С А</cp:lastModifiedBy>
  <cp:lastPrinted>2009-03-26T11:41:00Z</cp:lastPrinted>
  <dcterms:modified xsi:type="dcterms:W3CDTF">2012-12-26T14:02:00Z</dcterms:modified>
  <cp:revision>2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