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bookmarkStart w:id="0" w:name="Par1"/>
      <w:bookmarkEnd w:id="0"/>
      <w:r>
        <w:rPr>
          <w:rFonts w:eastAsia="Courier New"/>
          <w:b/>
          <w:bCs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МОЛЧАНОВСКИЙ РАЙОН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СОВЕТ МОЛЧАНОВСКОГО СЕЛЬСКОГО ПОСЕЛЕНИЯ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(четвёртого созыва)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  <w:t>с. Молчаново</w:t>
      </w:r>
    </w:p>
    <w:p>
      <w:pPr>
        <w:pStyle w:val="Normal"/>
        <w:suppressAutoHyphens w:val="false"/>
        <w:jc w:val="both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  <w:t>« 02 » февраля 2018г.</w:t>
        <w:tab/>
        <w:tab/>
        <w:tab/>
        <w:tab/>
        <w:tab/>
        <w:tab/>
        <w:tab/>
        <w:tab/>
        <w:t xml:space="preserve">      № 52 </w:t>
      </w:r>
    </w:p>
    <w:p>
      <w:pPr>
        <w:pStyle w:val="Normal"/>
        <w:suppressAutoHyphens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О внесении изменения в решение Совета Молчановского сельского поселения от 27.01.2017 № 18 «Об утверждении структуры управления Администрации Молчан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Молчановское сельское поселение» Молчановского района Томской области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вет Молчанов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Внести </w:t>
      </w:r>
      <w:r>
        <w:rPr>
          <w:sz w:val="26"/>
          <w:szCs w:val="26"/>
        </w:rPr>
        <w:t>изменение</w:t>
      </w:r>
      <w:r>
        <w:rPr>
          <w:rFonts w:eastAsia="Calibri"/>
          <w:color w:val="000000"/>
          <w:lang w:eastAsia="en-US"/>
        </w:rPr>
        <w:t xml:space="preserve"> в  решение Совета Молчановского сельского поселения от 27.01.2017г. № 18 «Об утверждении структуры управления Администрации Молчановского сельского поселения» </w:t>
      </w:r>
      <w:r>
        <w:rPr>
          <w:sz w:val="26"/>
          <w:szCs w:val="26"/>
        </w:rPr>
        <w:t>изложив приложение в новой редак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 Настоящее решение вступает в силу после его официального опубликования и распространяется на правоотношения возникшие с 01.02.2018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4. Контроль за исполнением настоящего решение возложить на контрольно-правовой </w:t>
      </w:r>
      <w:r>
        <w:rPr>
          <w:rFonts w:eastAsia="Calibri"/>
          <w:bCs/>
          <w:color w:val="000000"/>
          <w:lang w:eastAsia="en-US"/>
        </w:rPr>
        <w:t>комитет Совета Молчановского сельского 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Глава Молчановского сельского поселения          (подпись)                            А.Л. Гензе</w:t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 решению Совета Молчанов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от «02» февраля 2018 г. № 52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ЕЙ МОЛЧАНОВСКОГО СЕЛЬСКОГО ПОСЕЛЕНИЯ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97155</wp:posOffset>
                </wp:positionV>
                <wp:extent cx="5600700" cy="98234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Молч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администрации Молч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едседатель Совета Молча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7.65pt;width:440.9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Молч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администрации Молч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едседатель Совета Молчан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7610</wp:posOffset>
                </wp:positionH>
                <wp:positionV relativeFrom="paragraph">
                  <wp:posOffset>85090</wp:posOffset>
                </wp:positionV>
                <wp:extent cx="94361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3pt;margin-top:6.7pt;width:74.2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0585</wp:posOffset>
                </wp:positionH>
                <wp:positionV relativeFrom="paragraph">
                  <wp:posOffset>85090</wp:posOffset>
                </wp:positionV>
                <wp:extent cx="1270" cy="108585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6.7pt;width:0.05pt;height:85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85090</wp:posOffset>
                </wp:positionV>
                <wp:extent cx="10293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7pt;width:81pt;height:0.1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85090</wp:posOffset>
                </wp:positionV>
                <wp:extent cx="1270" cy="59118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7pt;width:0.1pt;height:46.5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208280</wp:posOffset>
                </wp:positionV>
                <wp:extent cx="2406015" cy="3000375"/>
                <wp:effectExtent l="16510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000240"/>
                        </a:xfrm>
                        <a:custGeom>
                          <a:avLst/>
                          <a:gdLst>
                            <a:gd name="textAreaLeft" fmla="*/ 66600 w 1364040"/>
                            <a:gd name="textAreaRight" fmla="*/ 1297440 w 1364040"/>
                            <a:gd name="textAreaTop" fmla="*/ 66600 h 1701000"/>
                            <a:gd name="textAreaBottom" fmla="*/ 1634400 h 1701000"/>
                          </a:gdLst>
                          <a:ahLst/>
                          <a:rect l="textAreaLeft" t="textAreaTop" r="textAreaRight" b="textAreaBottom"/>
                          <a:pathLst>
                            <a:path w="21600" h="26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34"/>
                              </a:lnTo>
                              <a:arcTo wR="3600" hR="3600" stAng="10800000" swAng="-5400000"/>
                              <a:lnTo>
                                <a:pt x="18000" y="26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Начальник Финансового отдела администрации Молчановского сельского поселения 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Главный специалист                по финанс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15pt;margin-top:16.4pt;width:189.4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Начальник Финансового отдела администрации Молчановского сельского поселения 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Главный специалист                по финансовым вопрос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Бухгалтер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144780</wp:posOffset>
                </wp:positionV>
                <wp:extent cx="1270" cy="394081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1.4pt;width:0.1pt;height:310.3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45720</wp:posOffset>
                </wp:positionV>
                <wp:extent cx="4248150" cy="99758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рвый заместитель Главы муниципального образования Молчановского сельского поселения по ЖКХ, муниципальному имуществу и дорожному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pt;margin-top:3.6pt;width:334.4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ервый заместитель Главы муниципального образования Молчановского сельского поселения по ЖКХ, муниципальному имуществу и дорожному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хозяйству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3260</wp:posOffset>
                </wp:positionH>
                <wp:positionV relativeFrom="paragraph">
                  <wp:posOffset>193675</wp:posOffset>
                </wp:positionV>
                <wp:extent cx="145796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5.25pt;width:114.8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90805</wp:posOffset>
                </wp:positionV>
                <wp:extent cx="41973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5pt;width:33.0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2540</wp:posOffset>
                </wp:positionV>
                <wp:extent cx="2642235" cy="3970655"/>
                <wp:effectExtent l="16510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3970800"/>
                        </a:xfrm>
                        <a:custGeom>
                          <a:avLst/>
                          <a:gdLst>
                            <a:gd name="textAreaLeft" fmla="*/ 73080 w 1497960"/>
                            <a:gd name="textAreaRight" fmla="*/ 1424880 w 1497960"/>
                            <a:gd name="textAreaTop" fmla="*/ 73080 h 2251080"/>
                            <a:gd name="textAreaBottom" fmla="*/ 2178000 h 2251080"/>
                          </a:gdLst>
                          <a:ahLst/>
                          <a:rect l="textAreaLeft" t="textAreaTop" r="textAreaRight" b="textAreaBottom"/>
                          <a:pathLst>
                            <a:path w="21600" h="32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57"/>
                              </a:lnTo>
                              <a:arcTo wR="3600" hR="3600" stAng="10800000" swAng="-5400000"/>
                              <a:lnTo>
                                <a:pt x="18000" y="32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дел по архитектуре, ЖКХ и муниципальному им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Главный специалист по ЖКХ и муниципальному им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- Специалист 1 категории  по архитектуре и муниципальному имуществу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- Специалист 2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вопросам благоустройства и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Инженер объектов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25pt;margin-top:0.2pt;width:208pt;height:31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тдел по архитектуре, ЖКХ и муниципальному имуществ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Главный специалист по ЖКХ и муниципальному имуществ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- Специалист 1 категории  по архитектуре и муниципальному имуществу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- Специалист 2 категор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вопросам благоустройства и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Инженер объектов ЖКХ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35890</wp:posOffset>
                </wp:positionV>
                <wp:extent cx="3952875" cy="263652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63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дминистративно-хозяйственный отдел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едущий специалист по кадрам – юрисконсуль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Администратор с. Молча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Секретарь - руководите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Секретарь с. Сокол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Секретарь с. Гриш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Техник-програм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pt;margin-top:10.7pt;width:311.2pt;height:2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дминистративно-хозяйственный отдел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едущий специалист по кадрам – юрисконсуль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Инструктор по спорт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Администратор с. Молчано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Секретарь - руководите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Секретарь с. Сокол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Секретарь с. Гришин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Техник-программис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4420870</wp:posOffset>
                </wp:positionV>
                <wp:extent cx="2286000" cy="914400"/>
                <wp:effectExtent l="5080" t="5080" r="5080" b="396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(юр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речная Оксана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2.5pt;margin-top:348.1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right="0" w:hanging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(юрис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речная Оксана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5545</wp:posOffset>
                </wp:positionH>
                <wp:positionV relativeFrom="paragraph">
                  <wp:posOffset>1657350</wp:posOffset>
                </wp:positionV>
                <wp:extent cx="0" cy="3108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5pt,130.5pt" to="793.3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2000250</wp:posOffset>
                </wp:positionV>
                <wp:extent cx="0" cy="1737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157.5pt" to="-70.65pt,2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245</wp:posOffset>
                </wp:positionH>
                <wp:positionV relativeFrom="paragraph">
                  <wp:posOffset>451485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5pt,355.5pt" to="784.35pt,3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6545</wp:posOffset>
                </wp:positionH>
                <wp:positionV relativeFrom="paragraph">
                  <wp:posOffset>497205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391.5pt" to="559.3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91.5pt" to="298.3pt,39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5045</wp:posOffset>
                </wp:positionH>
                <wp:positionV relativeFrom="paragraph">
                  <wp:posOffset>497205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91.5pt" to="523.3pt,3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40576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9.5pt" to="388.35pt,3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2216150</wp:posOffset>
                </wp:positionV>
                <wp:extent cx="23876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74.5pt;width:18.7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292100</wp:posOffset>
                </wp:positionV>
                <wp:extent cx="41973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3pt;width:33.0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4505325</wp:posOffset>
                </wp:positionV>
                <wp:extent cx="2305050" cy="933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тьева Тамар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54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ентьева Тамар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4373245</wp:posOffset>
                </wp:positionV>
                <wp:extent cx="2190750" cy="10655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архитектуре и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идахмедова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9pt;mso-wrap-distance-left:9.05pt;mso-wrap-distance-right:9.05pt;mso-wrap-distance-top:0pt;mso-wrap-distance-bottom:0pt;margin-top:344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архитектуре и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идахмедова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right"/>
        <w:rPr>
          <w:rFonts w:eastAsia="Courier New"/>
          <w:b/>
          <w:b/>
          <w:color w:val="000000"/>
          <w:sz w:val="32"/>
          <w:lang w:val="en-US" w:eastAsia="en-US"/>
        </w:rPr>
      </w:pPr>
      <w:r>
        <w:rPr>
          <w:rFonts w:eastAsia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145</wp:posOffset>
                </wp:positionH>
                <wp:positionV relativeFrom="paragraph">
                  <wp:posOffset>1365250</wp:posOffset>
                </wp:positionV>
                <wp:extent cx="2573655" cy="1206500"/>
                <wp:effectExtent l="16510" t="15875" r="1587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Хозяйственная гру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Убор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Контролер газов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A442A"/>
                                <w:lang w:val="ru-RU" w:bidi="ar-SA"/>
                              </w:rPr>
                              <w:t xml:space="preserve">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35pt;margin-top:107.5pt;width:202.6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Хозяйственная групп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Уборщ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Контролер газов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A442A"/>
                          <w:lang w:val="ru-RU" w:bidi="ar-SA"/>
                        </w:rPr>
                        <w:t xml:space="preserve"> участка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5510</wp:posOffset>
                </wp:positionH>
                <wp:positionV relativeFrom="paragraph">
                  <wp:posOffset>2190750</wp:posOffset>
                </wp:positionV>
                <wp:extent cx="501650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6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72.5pt;width:39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</wp:posOffset>
                </wp:positionH>
                <wp:positionV relativeFrom="paragraph">
                  <wp:posOffset>1106170</wp:posOffset>
                </wp:positionV>
                <wp:extent cx="1270" cy="25971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87.1pt;width:0.1pt;height:20.4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Молчановский ТО</dc:creator>
  <dc:description/>
  <cp:keywords/>
  <dc:language>en-US</dc:language>
  <cp:lastModifiedBy>Валентина</cp:lastModifiedBy>
  <cp:lastPrinted>2018-02-05T16:12:00Z</cp:lastPrinted>
  <dcterms:modified xsi:type="dcterms:W3CDTF">2018-02-05T09:33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