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__»___марта_2009г.</w:t>
        <w:tab/>
        <w:tab/>
        <w:tab/>
        <w:tab/>
        <w:tab/>
        <w:t>№ 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Реестре муниципальных должностей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в муниципальном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нии Молчановское сельское поселение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г. № 25-ФЗ «О муниципальной службе в Российской Федерации», законом Томской области от 11.09.2007 г. № 198-ОЗ «О муниципальной службе в Томской области», законом Томской области от 09.10.2007 г. № 223-ОЗ «О муниципальных должностях и должностях муниципальной службы в Томской области», Уставом муниципального образования Молчановское сельское посе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Реестре 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», согласно приложению № 1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естр 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, согласно приложению № 2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публиковать в информационном бюллетен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1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19_»_марта__2009г. №_52_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sz w:val="10"/>
          <w:szCs w:val="10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Реестре 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принято в целях унификации наименований и состава должностей, используемых в Администрации Молчановского сельского поселения и отнесенных к муниципальным должностям муниципальной службы в соответствии с Федеральным Законом от 02.03.2007 г. № 25-ФЗ «О муниципальной службе в Российской Федерации», законом Томской области от 09.10.2007 г. № 223-ОЗ «О муниципальных должностях и должностях муниципальной службы в Томской области»,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должностей муниципальной служб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го сельского поселения включает в себя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наименований должностей муниципальной службы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муниципального образования;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;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альные признаки должностей муниципальной службы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ми признаками старших и младших должностей муниципальной службы, обеспечивающих исполнение полномочий администрации являются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выполняет сложные функции на основе самостоятельно разработанной программы, методики, отвечает за выполнение полномочий по исполнению вопросов местного значения, закрепленных должностной инструкцией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– самостоятельно выполняет функции повышенной сложности, требующие аналитической деятельности в процессе подготовки управленческих решений в пределах полномочий закрепленных должностной инструкцией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 – выполняет функции, связанные с документированием информации, анализом и учетом всех элементов подготовки управленческих решений, осуществляет разнообразные информационно-технические функции, которые ведутся самостоятельно на основе общих указаний начальника отдела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— выполняет функции, повторяющиеся в пределах регламентированного задания, в котором определены методы решения стоящих перед ним задач, указаны нормативные правовые акты, необходимые в процессе труда, под оперативным контролем руководител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лжностям муниципальной службы не относятся должности, установленные при утверждении штатного расписания в целях технического обеспечения деятельности администрац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ускается использование двойных либо уточненных наименований муниципальных должностей муниципальной службы в случаях, когда необходимо конкретизировать характер выполняемой работы по занимаемой должности. При этом первая часть двойного наименования определяется в соответствии с Реестром должностей муниципальной службы в Томской области, а вторая часть содержит указание на то, что характер должностных обязанностей по данной должности предполагает наличие данной специальност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иси наименований муниципальных должностей муниципальной службы во всех официальных документах (трудовых книжках, штатном расписании, распоряжениях, постановлениях и иных) должны соответствовать Реестр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го сельского поселен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наименований муниципальных должностей муниципальной службы, не соответствующих наименованиям должностей, содержащихся в Реестре согласно приложения 2, не допускается.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2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_____________2009г. №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-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-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 – начальник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финансист - эконом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КХ и имуществу – начальник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архитектуре и земле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ЖКХ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– начальник отдела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4:00Z</dcterms:created>
  <dc:creator>Молчановский ТО</dc:creator>
  <dc:description/>
  <cp:keywords/>
  <dc:language>en-US</dc:language>
  <cp:lastModifiedBy>Ковалевская С А</cp:lastModifiedBy>
  <cp:lastPrinted>2009-03-25T17:07:00Z</cp:lastPrinted>
  <dcterms:modified xsi:type="dcterms:W3CDTF">2012-12-26T14:04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