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>__2013 г.</w:t>
        <w:tab/>
        <w:tab/>
        <w:tab/>
        <w:tab/>
        <w:tab/>
        <w:tab/>
        <w:tab/>
        <w:t>№_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от 16.05.2013 № 30 «Об установлен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должностного оклада и порядка оплаты труда Гла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.53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пунктом 4 статьи 86 Бюджетного кодекса, Федеральным законом от 02 марта 2007 года №25-ФЗ «О муниципальной службе в Российской Федерации», законом Томской области от 11 сентября 2007 г. № 198-ОЗ «О муниципальной службе в Томкой области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Молчановского сельского поселения от 16.05.2013 №30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становлении должностного оклада и порядка оплаты труда Главы Молчановского сельского поселения» следующее изменение, изложив в п.2  решения  в новой реда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с «01» июня  2013 года  по «31» декабря 2013 года  </w:t>
      </w:r>
      <w:r>
        <w:rPr/>
        <w:t>порядок оплаты труда Главы Молчановского сельского посел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ый размер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выслугу лет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особые условия муниципальной служб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я по результатам работ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олжностных оклада в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EFFFE" w:val="clear"/>
              </w:rPr>
              <w:t>Премия за выполнение особо срочных, важных и сложных заданий по результатам работы за календарный период (месяц, квартал, год)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фонда экономии оплаты труда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опубликования и распространяется на правоотношения возникшие с « 01 »  июня 2013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Сове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С.А. Ковалевская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8:00Z</dcterms:created>
  <dc:creator>Молчановский ТО</dc:creator>
  <dc:description/>
  <cp:keywords/>
  <dc:language>en-US</dc:language>
  <cp:lastModifiedBy>shtv</cp:lastModifiedBy>
  <cp:lastPrinted>2013-11-28T18:15:00Z</cp:lastPrinted>
  <dcterms:modified xsi:type="dcterms:W3CDTF">2013-11-29T04:55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