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 02 » февраля 2018г.</w:t>
        <w:tab/>
        <w:tab/>
        <w:tab/>
        <w:tab/>
        <w:tab/>
        <w:tab/>
        <w:tab/>
        <w:tab/>
        <w:t xml:space="preserve">             № 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 статьи 39.25 Земельного кодекса Российской Федерации, статьёй 4 Устава муниципального образования Молчановское сельское поселение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 реши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и силу решение Совета Молчановского сельского поселения №102 от 15 мая  2015 Об утверждении Порядка определения  размера  платы по соглашению об установлении сервитута в отношении земельных участков, находящихся в муниципальной собственности Молч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 возникшие с 01.01.2018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официальном печатном издании Информационный бюллетень Совета и Администрации Молч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решение возложить на социально-экономический  </w:t>
      </w:r>
      <w:r>
        <w:rPr>
          <w:rFonts w:cs="Arial" w:ascii="Arial" w:hAnsi="Arial"/>
          <w:bCs/>
          <w:sz w:val="24"/>
          <w:szCs w:val="24"/>
        </w:rPr>
        <w:t>комитет 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       (подпись)                              А.Л. Гензе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HTML1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Молчановского </w:t>
      </w:r>
    </w:p>
    <w:p>
      <w:pPr>
        <w:pStyle w:val="HTML1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HTML1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«02» февраля 2018 г. № 53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Arial" w:ascii="Arial" w:hAnsi="Arial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олчановского сельского поселения          (подпись)                             А.Л. Генз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76" w:right="7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7:00Z</dcterms:created>
  <dc:creator>ElenaB</dc:creator>
  <dc:description/>
  <cp:keywords/>
  <dc:language>en-US</dc:language>
  <cp:lastModifiedBy>Валентина</cp:lastModifiedBy>
  <cp:lastPrinted>2018-02-05T16:06:00Z</cp:lastPrinted>
  <dcterms:modified xsi:type="dcterms:W3CDTF">2018-02-05T09:33:00Z</dcterms:modified>
  <cp:revision>6</cp:revision>
  <dc:subject/>
  <dc:title/>
</cp:coreProperties>
</file>